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文章提交封面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上空四行，三号仿宋字，居中）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黑体;SimHei"/>
                <w:sz w:val="44"/>
              </w:rPr>
              <w:t>心理咨询师文章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  <w:t>（国家职业资格二级）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8"/>
              </w:rPr>
              <w:t>文章类型：</w:t>
            </w:r>
            <w:r>
              <w:rPr>
                <w:sz w:val="28"/>
                <w:u w:val="single"/>
              </w:rPr>
              <w:t>XXXXXXXX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注明是案例报告、个人分析报告或研究报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sz w:val="28"/>
              </w:rPr>
              <w:t>文章题目：</w:t>
            </w:r>
            <w:r>
              <w:rPr>
                <w:sz w:val="28"/>
                <w:u w:val="single"/>
              </w:rPr>
              <w:t>XXXXXXXXXXXXXXXXXXX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身份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所在省市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所在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6:00Z</dcterms:created>
  <dc:creator>wjj</dc:creator>
  <dc:description/>
  <cp:keywords/>
  <dc:language>en-US</dc:language>
  <cp:lastModifiedBy>wjj</cp:lastModifiedBy>
  <dcterms:modified xsi:type="dcterms:W3CDTF">2004-11-12T08:37:00Z</dcterms:modified>
  <cp:revision>1</cp:revision>
  <dc:subject/>
  <dc:title>附表1</dc:title>
</cp:coreProperties>
</file>