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四</w:t>
      </w:r>
    </w:p>
    <w:p>
      <w:pPr>
        <w:pStyle w:val="Normal"/>
        <w:spacing w:lineRule="exact" w:line="500"/>
        <w:ind w:firstLine="8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莉萍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1075070</w:t>
      </w:r>
    </w:p>
    <w:p>
      <w:pPr>
        <w:pStyle w:val="Normal"/>
        <w:spacing w:lineRule="exact" w:line="500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卢  涛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013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证书已到期）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 xml:space="preserve">郑石芳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1070058</w:t>
      </w:r>
    </w:p>
    <w:p>
      <w:pPr>
        <w:pStyle w:val="Normal"/>
        <w:spacing w:lineRule="exact" w:line="500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李华圣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1075072</w:t>
      </w:r>
    </w:p>
    <w:p>
      <w:pPr>
        <w:pStyle w:val="Normal"/>
        <w:spacing w:lineRule="exact" w:line="5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陈  英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11075071</w:t>
      </w:r>
    </w:p>
    <w:p>
      <w:pPr>
        <w:pStyle w:val="Normal"/>
        <w:spacing w:lineRule="exact" w:line="5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张梅芳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007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证书已到期）</w:t>
      </w:r>
    </w:p>
    <w:p>
      <w:pPr>
        <w:pStyle w:val="Normal"/>
        <w:spacing w:lineRule="exact" w:line="5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周新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7300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证书已到期）</w:t>
      </w:r>
    </w:p>
    <w:p>
      <w:pPr>
        <w:pStyle w:val="Normal"/>
        <w:spacing w:lineRule="exact" w:line="5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培成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86001</w:t>
      </w:r>
    </w:p>
    <w:p>
      <w:pPr>
        <w:pStyle w:val="Normal"/>
        <w:spacing w:lineRule="exact" w:line="5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冯杰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21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钱飞宇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7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郑 茁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08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张 瑜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4H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张 春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24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徐鹭英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23H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色南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15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杨 凌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40H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马礼钦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18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少俊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20H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陈 梅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7M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陈丽莎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16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刘尚贤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25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陈俊强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53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陈明强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7M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黄朝斌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40172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邵凌东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17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许 昀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0005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林建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2H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翁友良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52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黄志宇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09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李云英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80600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证书已到期）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君心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14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郭富榕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18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8"/>
          <w:sz w:val="32"/>
          <w:szCs w:val="32"/>
        </w:rPr>
        <w:t>陈 娜</w:t>
      </w:r>
      <w:r>
        <w:rPr>
          <w:rFonts w:ascii="方正仿宋简体;微软雅黑" w:hAnsi="方正仿宋简体;微软雅黑" w:eastAsia="方正仿宋简体;微软雅黑"/>
          <w:color w:val="000000"/>
          <w:spacing w:val="14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11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4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吴海山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2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宗井凤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42005033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6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周永涛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26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7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郑步宏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34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8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孔祥泉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19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9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王立峰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60015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0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李慧灵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60019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1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陈文娟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20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2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4"/>
          <w:sz w:val="32"/>
          <w:szCs w:val="32"/>
        </w:rPr>
        <w:t>蔡述华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60221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3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邱素芳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10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4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林 安 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60018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5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陈国英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980600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6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林 锦 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1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7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王捷忠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60013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8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陈炬辉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41075022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49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程文芳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60021H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50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沈友洪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51075071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51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4"/>
          <w:sz w:val="32"/>
          <w:szCs w:val="32"/>
        </w:rPr>
        <w:t>闫若元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5107503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52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、吴周贵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50252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53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6"/>
          <w:sz w:val="32"/>
          <w:szCs w:val="32"/>
        </w:rPr>
        <w:t>杜忠实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医师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51070146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54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6"/>
          <w:sz w:val="32"/>
          <w:szCs w:val="32"/>
        </w:rPr>
        <w:t>唐丽娜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 xml:space="preserve">技师  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352000119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尚志红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5207500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轶洁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30190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蔡林峰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094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家豪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095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郑德春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59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许淑桂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59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曹喜生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33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卢 涛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25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32"/>
        </w:rPr>
        <w:t>魏 伟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5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肖友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60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张梅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98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春浩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9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鲍道亮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28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周新辉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2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潘建基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21M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丽娜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12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宝禄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9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赛云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0004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家文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15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章桂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1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新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6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邹钦凤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10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清秀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5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傅万凯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16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建林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8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友金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7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瞿宜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4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杨海松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0005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健铃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85003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秀玲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2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游爱敏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03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发生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5011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郑超群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73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卫文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72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赖国静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74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陆  军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物理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3075004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良英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物理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3075002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开强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物理师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252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李建成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39H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晓孜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技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62075001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唐明灯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1010004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刘道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1070007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小敏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1070006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金  星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1010005</w:t>
      </w:r>
    </w:p>
    <w:p>
      <w:pPr>
        <w:pStyle w:val="Normal"/>
        <w:spacing w:lineRule="exact" w:line="5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峰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207000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秀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5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01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江传惠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3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02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陈  津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4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03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苏光建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7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04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肖振洲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2</w:t>
      </w:r>
    </w:p>
    <w:p>
      <w:pPr>
        <w:pStyle w:val="Normal"/>
        <w:spacing w:lineRule="exact" w:line="500"/>
        <w:ind w:firstLine="630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105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  <w:t xml:space="preserve">、陈  艳   </w:t>
      </w:r>
      <w:r>
        <w:rPr>
          <w:rFonts w:ascii="方正仿宋简体;微软雅黑" w:hAnsi="方正仿宋简体;微软雅黑" w:eastAsia="方正仿宋简体;微软雅黑"/>
          <w:color w:val="000000"/>
          <w:spacing w:val="2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  <w:t>3592070016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pacing w:val="2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pacing w:val="2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1:00Z</dcterms:created>
  <dc:creator>MC SYSTEM</dc:creator>
  <dc:description/>
  <cp:keywords/>
  <dc:language>en-US</dc:language>
  <cp:lastModifiedBy>MC SYSTEM</cp:lastModifiedBy>
  <dcterms:modified xsi:type="dcterms:W3CDTF">2009-07-10T01:51:00Z</dcterms:modified>
  <cp:revision>1</cp:revision>
  <dc:subject/>
  <dc:title>附件四</dc:title>
</cp:coreProperties>
</file>