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</w:t>
      </w:r>
      <w:r>
        <w:rPr>
          <w:b/>
          <w:bCs/>
          <w:color w:val="000000"/>
          <w:sz w:val="24"/>
        </w:rPr>
        <w:t>6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bCs/>
          <w:color w:val="000000"/>
          <w:sz w:val="32"/>
        </w:rPr>
        <w:t xml:space="preserve">                   </w:t>
      </w:r>
      <w:r>
        <w:rPr>
          <w:b/>
          <w:bCs/>
          <w:color w:val="000000"/>
          <w:sz w:val="32"/>
        </w:rPr>
        <w:t>2007</w:t>
      </w:r>
      <w:r>
        <w:rPr>
          <w:b/>
          <w:bCs/>
          <w:color w:val="000000"/>
          <w:sz w:val="32"/>
        </w:rPr>
        <w:t>年中国医师协会</w:t>
      </w:r>
      <w:r>
        <w:rPr>
          <w:b/>
          <w:bCs/>
          <w:color w:val="000000"/>
          <w:sz w:val="32"/>
        </w:rPr>
        <w:t>I</w:t>
      </w:r>
      <w:r>
        <w:rPr>
          <w:b/>
          <w:bCs/>
          <w:color w:val="000000"/>
          <w:sz w:val="32"/>
        </w:rPr>
        <w:t>类学分继续医学教育项目（第二批）</w:t>
      </w:r>
    </w:p>
    <w:tbl>
      <w:tblPr>
        <w:tblW w:w="155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160"/>
        <w:gridCol w:w="900"/>
        <w:gridCol w:w="1260"/>
        <w:gridCol w:w="1620"/>
        <w:gridCol w:w="1080"/>
        <w:gridCol w:w="720"/>
        <w:gridCol w:w="1540"/>
        <w:gridCol w:w="900"/>
        <w:gridCol w:w="900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项目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50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主办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联系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举办期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举办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授予学员学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教学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拟招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备注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3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全国医院医疗保险管理人员管理实战研修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国医院管理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李红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5264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</w:t>
            </w: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cs="宋体;SimSun" w:ascii="宋体;SimSun" w:hAnsi="宋体;SimSun"/>
                <w:sz w:val="18"/>
                <w:szCs w:val="20"/>
              </w:rPr>
              <w:t>.7-11                      5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各级医院医疗保险管理部门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</w:tr>
      <w:tr>
        <w:trPr>
          <w:trHeight w:val="9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3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中小医院发展论坛暨社区卫生服务质量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国医院管理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李长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5264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</w:t>
            </w: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cs="宋体;SimSun" w:ascii="宋体;SimSun" w:hAnsi="宋体;SimSun"/>
                <w:sz w:val="18"/>
                <w:szCs w:val="20"/>
              </w:rPr>
              <w:t>.24-29                     6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杭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全国各基层医院院长、社区卫生服务中心主任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36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第二期人力资源战略在医院管理中的开发与应用培训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国医院管理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沈群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5264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</w:t>
            </w: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cs="宋体;SimSun" w:ascii="宋体;SimSun" w:hAnsi="宋体;SimSun"/>
                <w:sz w:val="18"/>
                <w:szCs w:val="20"/>
              </w:rPr>
              <w:t>.7-12                    6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杭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各级医院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</w:tr>
      <w:tr>
        <w:trPr>
          <w:trHeight w:val="9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38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全成本核算与财务管理研修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国医院管理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5264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</w:t>
            </w: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cs="宋体;SimSun" w:ascii="宋体;SimSun" w:hAnsi="宋体;SimSun"/>
                <w:sz w:val="18"/>
                <w:szCs w:val="20"/>
              </w:rPr>
              <w:t>.21-25                     5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各级医院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39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病种质量管理与单病种限价实务培训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国医院管理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新宋体-18030"/>
                <w:sz w:val="18"/>
                <w:szCs w:val="21"/>
              </w:rPr>
              <w:t>于宗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5264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  <w:r>
              <w:rPr>
                <w:rFonts w:cs="宋体;SimSun" w:ascii="宋体;SimSun" w:hAnsi="宋体;SimSun"/>
                <w:sz w:val="18"/>
                <w:szCs w:val="20"/>
              </w:rPr>
              <w:t>.24-28                     5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浙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全国各肿瘤医院、肿瘤研究所中级职称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提升医疗质量管理研讨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国医院管理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马谢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5264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</w:t>
            </w: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cs="宋体;SimSun" w:ascii="宋体;SimSun" w:hAnsi="宋体;SimSun"/>
                <w:sz w:val="18"/>
                <w:szCs w:val="20"/>
              </w:rPr>
              <w:t>.26-30                     5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长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全国各医院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国抗生素合理用药学术讲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6939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</w:t>
            </w: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12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  <w:r>
              <w:rPr>
                <w:rFonts w:cs="宋体;SimSun"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sz w:val="18"/>
                <w:szCs w:val="20"/>
              </w:rPr>
              <w:t>期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厦门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临床主治医师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  <w:r>
              <w:rPr>
                <w:rFonts w:ascii="宋体;SimSun" w:hAnsi="宋体;SimSun" w:cs="宋体;SimSun"/>
                <w:sz w:val="18"/>
                <w:szCs w:val="20"/>
              </w:rPr>
              <w:t>人</w:t>
            </w:r>
            <w:r>
              <w:rPr>
                <w:rFonts w:cs="宋体;SimSun"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sz w:val="18"/>
                <w:szCs w:val="2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4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全国城市社区卫生服务发展论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刘燕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231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</w:t>
            </w: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cs="宋体;SimSun" w:ascii="宋体;SimSun" w:hAnsi="宋体;SimSun"/>
                <w:sz w:val="18"/>
                <w:szCs w:val="20"/>
              </w:rPr>
              <w:t>.25-30                     6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医疗卫生机构中级职称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  <w:r>
              <w:rPr>
                <w:rFonts w:ascii="宋体;SimSun" w:hAnsi="宋体;SimSun" w:cs="宋体;SimSun"/>
                <w:sz w:val="18"/>
                <w:szCs w:val="20"/>
              </w:rPr>
              <w:t>人</w:t>
            </w:r>
            <w:r>
              <w:rPr>
                <w:rFonts w:cs="宋体;SimSun"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sz w:val="18"/>
                <w:szCs w:val="2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4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消化及肝脏疾病学术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国临床医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陶祥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4037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</w:t>
            </w: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cs="宋体;SimSun" w:ascii="宋体;SimSun" w:hAnsi="宋体;SimSun"/>
                <w:sz w:val="18"/>
                <w:szCs w:val="20"/>
              </w:rPr>
              <w:t>-12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  <w:r>
              <w:rPr>
                <w:rFonts w:cs="宋体;SimSun"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sz w:val="18"/>
                <w:szCs w:val="20"/>
              </w:rPr>
              <w:t>期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sz w:val="18"/>
                <w:szCs w:val="20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上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主任医师、副主任医师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  <w:r>
              <w:rPr>
                <w:rFonts w:ascii="宋体;SimSun" w:hAnsi="宋体;SimSun" w:cs="宋体;SimSun"/>
                <w:sz w:val="18"/>
                <w:szCs w:val="20"/>
              </w:rPr>
              <w:t>人</w:t>
            </w:r>
            <w:r>
              <w:rPr>
                <w:rFonts w:cs="宋体;SimSun"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sz w:val="18"/>
                <w:szCs w:val="2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4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全国儿科主任诊疗技术高研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国医师协会事业发展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欣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5273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</w:t>
            </w: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cs="宋体;SimSun" w:ascii="宋体;SimSun" w:hAnsi="宋体;SimSun"/>
                <w:sz w:val="18"/>
                <w:szCs w:val="20"/>
              </w:rPr>
              <w:t>.20-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  <w:r>
              <w:rPr>
                <w:rFonts w:cs="宋体;SimSun" w:ascii="宋体;SimSun" w:hAnsi="宋体;SimSun"/>
                <w:sz w:val="18"/>
                <w:szCs w:val="20"/>
              </w:rPr>
              <w:t>.1                     13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科主任、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4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年中国天津妇科微创学术峰会暨宫、腹腔镜与导丝介入技术的临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夏恩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3486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.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.17-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.24            8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天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妇科主治医师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46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国医疗纠纷防范与医患关系处理高级培训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盛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6532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</w:t>
            </w: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cs="宋体;SimSun" w:ascii="宋体;SimSun" w:hAnsi="宋体;SimSun"/>
                <w:sz w:val="18"/>
                <w:szCs w:val="20"/>
              </w:rPr>
              <w:t>.7-</w:t>
            </w:r>
            <w:r>
              <w:rPr>
                <w:rFonts w:cs="宋体;SimSun" w:ascii="宋体;SimSun" w:hAnsi="宋体;SimSun"/>
                <w:sz w:val="18"/>
                <w:szCs w:val="20"/>
              </w:rPr>
              <w:t>11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           5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中级职称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4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屈光手术新进展及抗菌药物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大连医师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刘爱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11-                 84341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  <w:r>
              <w:rPr>
                <w:rFonts w:cs="宋体;SimSun" w:ascii="宋体;SimSun" w:hAnsi="宋体;SimSun"/>
                <w:sz w:val="18"/>
                <w:szCs w:val="20"/>
              </w:rPr>
              <w:t>.9-12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大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眼科中级职称以上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48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医疗处方、风险与质量管理高级研修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蔺锡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516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7-9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呼和浩特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哈尔滨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院长、副院长、质控办、医务科中级职称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49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医院内涵建设与医院文化管理创新高级研修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蔺锡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516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10-12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昆明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南昌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厦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各级医院院长、书记、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第四届世界养生大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养生专业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郑志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5133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10.19-2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主治医师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5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儿童营养学发展高级论坛（暨高级师资培训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儿童健康专业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丁宗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6721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10.22-25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相关专业中级职称或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临床病理学新进展及相关问题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病理科医师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顾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6552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.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-24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各级病理科主治医师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5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加强医院管理、提高医疗质量、保障医疗安全—构建和谐医患关系研讨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蔺锡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516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10-12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深圳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上海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厦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院长、副院长、质控办、医务科有关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5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国际儿科医学新进展专题学术讲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建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1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57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8-11                   8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sz w:val="18"/>
                <w:szCs w:val="20"/>
              </w:rPr>
              <w:t>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儿科中级职称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/</w:t>
            </w:r>
            <w:r>
              <w:rPr>
                <w:rFonts w:ascii="宋体;SimSun" w:hAnsi="宋体;SimSun" w:cs="宋体;SimSun"/>
                <w:sz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5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首届中国（国际）生物医药与肿瘤防治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国医药生物技术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增益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756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10.14-2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广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临床主治医师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全国乳腺疾病医学新进展高级研修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事业发展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欣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5273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.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.14-2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普外科主治医师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5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遗传与基因组医学培训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浙江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祁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7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820827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.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-1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天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浙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相关学科中级职称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58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中国皮肤科医师巡回讲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中国医师协会皮肤科医师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谢启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1759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</w:t>
            </w: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cs="宋体;SimSun" w:ascii="宋体;SimSun" w:hAnsi="宋体;SimSun"/>
                <w:sz w:val="18"/>
                <w:szCs w:val="20"/>
              </w:rPr>
              <w:t>-10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北京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南京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主任医师、副主任医师、主治医师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59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皮肤科医师年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中国医师协会皮肤科医师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朱学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　</w:t>
            </w:r>
            <w:r>
              <w:rPr>
                <w:rFonts w:cs="宋体;SimSun" w:ascii="宋体;SimSun" w:hAnsi="宋体;SimSun"/>
                <w:sz w:val="18"/>
                <w:szCs w:val="20"/>
              </w:rPr>
              <w:t>51759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12.2-1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皮肤科医师中级职称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冷冻血小板保存与临床应用进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国医师协会输血科医师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 xml:space="preserve">刘景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6958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</w:t>
            </w: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cs="宋体;SimSun" w:ascii="宋体;SimSun" w:hAnsi="宋体;SimSun"/>
                <w:sz w:val="18"/>
                <w:szCs w:val="20"/>
              </w:rPr>
              <w:t>.1</w:t>
            </w:r>
            <w:r>
              <w:rPr>
                <w:rFonts w:cs="宋体;SimSun" w:ascii="宋体;SimSun" w:hAnsi="宋体;SimSun"/>
                <w:sz w:val="18"/>
                <w:szCs w:val="20"/>
              </w:rPr>
              <w:t>9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                       4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北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级职称以上业务骨干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6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药品不良反应监测与安全性评价暨临床救治新技术应用高级培训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刘京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8294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.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.18-2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成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　相关单位中级职称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6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偏头痛的预防和治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匡培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6937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. 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、上海、广州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神经内科主治医师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66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全国医院经济管理与全成本核算及物价管理高研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蔺锡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516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8-9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成都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乌鲁木齐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院长、财务科、医务处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67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国微创普外科新技术应用及腹腔镜手术演示专题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秋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6583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9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11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北京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洛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大中型医院、妇幼保健院普外科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68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妇产微创学术峰会暨新技术、新进展手术演示交流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夏恩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3486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</w:t>
            </w: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cs="宋体;SimSun" w:ascii="宋体;SimSun" w:hAnsi="宋体;SimSun"/>
                <w:sz w:val="18"/>
                <w:szCs w:val="20"/>
              </w:rPr>
              <w:t>-8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汉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妇产科主任、副主任、主治医师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69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现代医院科室建设与人力资源管理暨科室业绩目标考核高级研修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陈绍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11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6505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7.20-24            5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成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医务科主任或科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70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国肿瘤生物治疗与靶向药物治疗学术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国医药生物技术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红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20"/>
              </w:rPr>
              <w:t xml:space="preserve">              </w:t>
            </w:r>
            <w:r>
              <w:rPr>
                <w:rFonts w:cs="宋体;SimSun" w:ascii="宋体;SimSun" w:hAnsi="宋体;SimSun"/>
                <w:color w:val="003300"/>
                <w:sz w:val="18"/>
                <w:szCs w:val="20"/>
              </w:rPr>
              <w:t>8756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12.14-22            9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广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各大医院肿瘤科中级职称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71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心胸外科的微创手术治疗培训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朱成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76-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531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.10.5-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浙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级以上胸外科及相关专业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72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呼吸系统疾病临床诊断与治疗专题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徐作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5296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.7—1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天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桂林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呼吸科主治医师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73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血液系统疾病临床诊断与治疗新技术培训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陈信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013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.7—1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天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桂林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各级医院血液科室中级职称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74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全国肿瘤临床诊断与规范化治疗专题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陈信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4013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.7—1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天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桂林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肿瘤治疗机构、医院相关科室中级职称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75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卫生新法规（规章）及热点问题研讨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刘燕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7176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.7—9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天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乌鲁木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院长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科教科 医务科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科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76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病种质量管理与付费模式改革专题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班  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37-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903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.8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天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贵州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济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院长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科教科 医务科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科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77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院流程重组与服务营销暨“医生跟着病人走”模式高级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潘习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2802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.9-1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天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成都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厦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院长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科教科 医务科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科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79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院办公室管理论坛暨卫生系统新闻媒体沟通艺术高级培训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姬瑞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8860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.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天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各大医院医务处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szCs w:val="24"/>
              </w:rPr>
              <w:t>妇产科主任临床实用技能高研班暨医疗纠纷防范讲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亚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6939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</w:t>
            </w:r>
            <w:r>
              <w:rPr>
                <w:rFonts w:cs="宋体;SimSun" w:ascii="宋体;SimSun" w:hAnsi="宋体;SimSun"/>
                <w:sz w:val="18"/>
                <w:szCs w:val="20"/>
              </w:rPr>
              <w:t>9</w:t>
            </w:r>
            <w:r>
              <w:rPr>
                <w:rFonts w:cs="宋体;SimSun" w:ascii="宋体;SimSun" w:hAnsi="宋体;SimSun"/>
                <w:sz w:val="18"/>
                <w:szCs w:val="20"/>
              </w:rPr>
              <w:t>.</w:t>
            </w:r>
            <w:r>
              <w:rPr>
                <w:rFonts w:cs="宋体;SimSun" w:ascii="宋体;SimSun" w:hAnsi="宋体;SimSun"/>
                <w:sz w:val="18"/>
                <w:szCs w:val="20"/>
              </w:rPr>
              <w:t>14</w:t>
            </w:r>
            <w:r>
              <w:rPr>
                <w:rFonts w:cs="宋体;SimSun" w:ascii="宋体;SimSun" w:hAnsi="宋体;SimSun"/>
                <w:sz w:val="18"/>
                <w:szCs w:val="20"/>
              </w:rPr>
              <w:t>-2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3300"/>
                <w:kern w:val="0"/>
                <w:sz w:val="18"/>
              </w:rPr>
              <w:t>妇产科主任或副高职称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81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人文医学执业技能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刘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0"/>
                <w:lang w:val="zh-CN"/>
              </w:rPr>
              <w:t>82373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.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—9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天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南京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级职称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82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妇产科临床诊治与实用技能新进展培训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建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8326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.8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天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乌鲁木齐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成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妇产科主治医师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83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肩肘关节外科研讨会暨北京医院第六届肩肘关节外科学习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耀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1759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9.14-16           4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骨科主治医师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84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院财务管理与内部审计高级研讨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陈亚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35-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225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.8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天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昆明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深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各级医院院长、职能部门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85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现代医院绩效考核与薪酬设计高级培训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杜书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7-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3662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.8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天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长沙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厦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各级医院院长、职能部门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86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神经外科新进展及颅底解剖培训班（蛇牌学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神经外科医师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俊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7050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9.20-25           6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级职称以上神经外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87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中国西部神经内镜国际研讨会及新进展学习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神经外科医师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建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7057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9.20-2</w:t>
            </w: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级职称以上神经内、外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88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北京天坛医院、北京协和医院、北京中日友好医院全国首届功能神经外科学习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神经外科医师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何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7022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8-10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新疆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成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级职称以上神经外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89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第一届全国介入医学工程学术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中国生物医学工程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刘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18"/>
              </w:rPr>
              <w:t>0631</w:t>
            </w:r>
            <w:r>
              <w:rPr>
                <w:rFonts w:ascii="宋体;SimSun" w:hAnsi="宋体;SimSun" w:cs="宋体;SimSun"/>
                <w:kern w:val="0"/>
                <w:position w:val="-6"/>
                <w:sz w:val="18"/>
              </w:rPr>
              <w:t>－</w:t>
            </w:r>
            <w:r>
              <w:rPr>
                <w:rFonts w:cs="宋体;SimSun" w:ascii="宋体;SimSun" w:hAnsi="宋体;SimSun"/>
                <w:kern w:val="0"/>
                <w:position w:val="-6"/>
                <w:sz w:val="18"/>
              </w:rPr>
              <w:t>6770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2007.8.10-14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威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全国各医院心血管、神经外科、等介入科室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90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第四届国际临床神经外科学习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首都医科大学宣武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凌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20"/>
              </w:rPr>
              <w:t>83156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11.16-21           6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神经外科及耳鼻喉科主治医师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91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全国介入神经放射规范化推广学习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首都医科大学宣武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凌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20"/>
              </w:rPr>
              <w:t>83156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12.11-14           4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主治及其以上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92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全国小儿内科疾病诊治新进展及医疗纠纷防范处理提高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3138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2007.9.7-15    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9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青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各级医院儿科主任及科室中级职称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9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世界疼痛医师协会第一届全国临床疼痛学术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倪家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3198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.1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.1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8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各级医院疼痛、麻醉科主任及科室中级职称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94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第二届全国骨科微创技术、骨质疏松症临床诊治新进提高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 xml:space="preserve">吴闻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6813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10.26-11          8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各级医院骨科主任及科室科室中级职称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95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急诊、急救医学科主任、护士长高级研修班</w:t>
            </w: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提高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立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8276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9.21-28          7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各级医院急诊科主任及</w:t>
            </w: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科室中级职称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96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全国大内科（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心血管重症疑难病</w:t>
            </w: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）临床诊治新进提高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小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6939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12.14-21          8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各级医院大内科（心血管）主任及科室中级职称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97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检验医学实验室质量管理暨检验科主任高级研修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任真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1278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</w:t>
            </w: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cs="宋体;SimSun" w:ascii="宋体;SimSun" w:hAnsi="宋体;SimSun"/>
                <w:sz w:val="18"/>
                <w:szCs w:val="20"/>
              </w:rPr>
              <w:t>.22-</w:t>
            </w:r>
            <w:r>
              <w:rPr>
                <w:rFonts w:cs="宋体;SimSun" w:ascii="宋体;SimSun" w:hAnsi="宋体;SimSun"/>
                <w:sz w:val="18"/>
                <w:szCs w:val="20"/>
              </w:rPr>
              <w:t>24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乌鲁木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医检验科、临床检验中心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98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全国麻醉科建设与管理及麻醉质量控制高级研讨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任真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1278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7.20-2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麻醉科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299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年全国疼痛科科室建设与管理创新暨疼痛科主任交流研讨会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任真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1278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8.17-</w:t>
            </w: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大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疼痛科、感染管理科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300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实用消毒与医院感染控制技术高级研修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任真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1278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8.10-14         5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成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院感染管理科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3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血液检验、血液安全评价与质量控制高级研讨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陈绍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11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6505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9.14-18        5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苏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血液检验科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302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宋体;SimSun"/>
                <w:spacing w:val="-8"/>
                <w:szCs w:val="24"/>
              </w:rPr>
            </w:pPr>
            <w:r>
              <w:rPr>
                <w:rFonts w:ascii="宋体;SimSun" w:hAnsi="宋体;SimSun"/>
                <w:spacing w:val="-8"/>
                <w:szCs w:val="24"/>
              </w:rPr>
              <w:t>全国神经内科主任实用技能高研班暨医疗纠纷防范讲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蒋景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5132266-2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9.14-</w:t>
            </w: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9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神经内科主任或副高职称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医院经营管理成本控制与绩效考核暨财务管理高研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陈绍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11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6505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9-10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成都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深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医务科</w:t>
            </w:r>
            <w:r>
              <w:rPr>
                <w:rFonts w:cs="宋体;SimSun"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sz w:val="18"/>
                <w:szCs w:val="20"/>
              </w:rPr>
              <w:t>财务科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20"/>
              </w:rPr>
              <w:t>304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神经外科高速动力操作学习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殿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7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4389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2007.8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11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月   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相关科室中级职称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济南）全国急危重病治疗指南讲座暨学术论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《中国急救医学》杂志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5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3643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9.7-14        8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济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急诊急救及相关中级职称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临床新难诊疗技术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泌尿医师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梁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65511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-2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2007.7-11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月   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  <w:r>
              <w:rPr>
                <w:rFonts w:ascii="宋体;SimSun" w:hAnsi="宋体;SimSun" w:cs="宋体;SimSun"/>
                <w:sz w:val="18"/>
                <w:szCs w:val="20"/>
              </w:rPr>
              <w:t>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北京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临床中级职称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临床医师综合技能培训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国临床医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陶祥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4037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20"/>
              </w:rPr>
              <w:t>2007.</w:t>
            </w: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cs="宋体;SimSun" w:ascii="宋体;SimSun" w:hAnsi="宋体;SimSun"/>
                <w:sz w:val="18"/>
                <w:szCs w:val="20"/>
              </w:rPr>
              <w:t>10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月   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副主任医师、主治医师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国骨科微创技术临床应用新理论、新技术、新经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闻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6813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</w:t>
            </w: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cs="宋体;SimSun" w:ascii="宋体;SimSun" w:hAnsi="宋体;SimSun"/>
                <w:sz w:val="18"/>
                <w:szCs w:val="20"/>
              </w:rPr>
              <w:t>.15-24        10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骨科中级职称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基层医师实践技能培训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事业发展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叫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5273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7.20-23        3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海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级职称以上医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高血压防治与健康教育经验专题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中国健康教育协会传播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郭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20"/>
              </w:rPr>
              <w:t>64227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2007.10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月   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重庆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地方卫生局主管领导及基层从事医疗、健康教育的业务骨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全国肝胆外科医学新近展高级研修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院管理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朱继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115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9.12-19                    10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全国各医院肝胆外科主任及骨干医师（中级职称以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全国脊柱及血管外科微创新技术运用学习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院管理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1"/>
              </w:rPr>
              <w:t>汪忠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115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2007.8.20-24               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杭州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沙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骨科主任或中级职称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全国胸外科临床应用技术新</w:t>
            </w:r>
            <w:r>
              <w:rPr>
                <w:rFonts w:ascii="宋体;SimSun" w:hAnsi="宋体;SimSun" w:cs="宋体;SimSun"/>
                <w:sz w:val="18"/>
                <w:szCs w:val="20"/>
              </w:rPr>
              <w:t>进</w:t>
            </w:r>
            <w:r>
              <w:rPr>
                <w:rFonts w:ascii="宋体;SimSun" w:hAnsi="宋体;SimSun" w:cs="宋体;SimSun"/>
                <w:sz w:val="18"/>
                <w:szCs w:val="20"/>
              </w:rPr>
              <w:t>展高级研修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院管理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115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11.20-27                   8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胸外科临床中级职称以上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国西部运动医学及关节镜外科技术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院管理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敖英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115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9.13-18                   6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科科主任及中级职称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全国生殖医学新进展高级研修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院管理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zh-CN"/>
              </w:rPr>
              <w:t>乔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5115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9.11-18                   8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1"/>
              </w:rPr>
              <w:t>全国各医院生殖中心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全国手术麻醉学术交流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中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9838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2007.8-12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月   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sz w:val="18"/>
                <w:szCs w:val="20"/>
              </w:rPr>
              <w:t>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普外科、麻醉、手术室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ICU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、中级职称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国社区卫生服务发展模式高级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中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9838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2007.7-12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月   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级职称以上医护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国微创外科交流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中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9838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2007.8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9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11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月   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普外科</w:t>
            </w:r>
            <w:r>
              <w:rPr>
                <w:rFonts w:cs="宋体;SimSun" w:ascii="宋体;SimSun" w:hAnsi="宋体;SimSun"/>
                <w:sz w:val="18"/>
                <w:szCs w:val="21"/>
              </w:rPr>
              <w:t>ICU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中级职称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心血管疾病介入治疗学习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4295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2007.8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11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月   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相关科室中级职称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全国急诊医学危重病救治高研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行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6183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9.14-21                   8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急诊科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ICU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级职称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起搏疗法和植入步骤培训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4295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2007.7-12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月   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sz w:val="18"/>
                <w:szCs w:val="20"/>
              </w:rPr>
              <w:t>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相关科室中级职称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  <w:r>
              <w:rPr>
                <w:rFonts w:ascii="宋体;SimSun" w:hAnsi="宋体;SimSun" w:cs="宋体;SimSun"/>
                <w:sz w:val="18"/>
                <w:szCs w:val="20"/>
              </w:rPr>
              <w:t>人</w:t>
            </w:r>
            <w:r>
              <w:rPr>
                <w:rFonts w:cs="宋体;SimSun"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sz w:val="18"/>
                <w:szCs w:val="20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协培训备字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33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3300"/>
                <w:sz w:val="18"/>
                <w:szCs w:val="20"/>
              </w:rPr>
              <w:t>年“携手共进”—中美联合医师大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联络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丽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1759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7.</w:t>
            </w:r>
            <w:r>
              <w:rPr>
                <w:rFonts w:cs="宋体;SimSun" w:ascii="宋体;SimSun" w:hAnsi="宋体;SimSun"/>
                <w:sz w:val="18"/>
                <w:szCs w:val="20"/>
              </w:rPr>
              <w:t>11</w:t>
            </w:r>
            <w:r>
              <w:rPr>
                <w:rFonts w:cs="宋体;SimSun" w:ascii="宋体;SimSun" w:hAnsi="宋体;SimSun"/>
                <w:sz w:val="18"/>
                <w:szCs w:val="20"/>
              </w:rPr>
              <w:t>.</w:t>
            </w: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cs="宋体;SimSun" w:ascii="宋体;SimSun" w:hAnsi="宋体;SimSun"/>
                <w:sz w:val="18"/>
                <w:szCs w:val="20"/>
              </w:rPr>
              <w:t>7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            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美两国社区中级职称以上医师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2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肝脏疾病临床诊治与进展培训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中国临床医学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陶祥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4037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.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上海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京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副主任医师、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26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全国医院手术室感染控制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策与管理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刘胜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2017691-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.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桂林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各级医院手术科室中级职称以上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医协培训备字第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2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Style w:val="StrongEmphasis"/>
                <w:rFonts w:ascii="宋体;SimSun" w:hAnsi="宋体;SimSun"/>
                <w:b w:val="false"/>
                <w:bCs w:val="false"/>
                <w:color w:val="000000"/>
                <w:sz w:val="18"/>
                <w:szCs w:val="27"/>
              </w:rPr>
              <w:t>全国消化内科主任高级研修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医师协会培训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林三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2017691-2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07.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每期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桂林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消化内科主任或具有中级以上（含中级）职称的消化内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宋体;SimSun" w:hAnsi="宋体;SimSun" w:cs="宋体;SimSun"/>
      <w:color w:val="0033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33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left"/>
    </w:pPr>
    <w:rPr>
      <w:rFonts w:ascii="宋体;SimSun" w:hAnsi="宋体;SimSun" w:cs="宋体;SimSun"/>
      <w:color w:val="0033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left"/>
    </w:pPr>
    <w:rPr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华文中宋" w:hAnsi="华文中宋" w:eastAsia="华文中宋" w:cs="华文中宋"/>
      <w:color w:val="0033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17:00Z</dcterms:created>
  <dc:creator>dell</dc:creator>
  <dc:description/>
  <cp:keywords/>
  <dc:language>en-US</dc:language>
  <cp:lastModifiedBy>MC SYSTEM</cp:lastModifiedBy>
  <cp:lastPrinted>2007-08-06T10:13:00Z</cp:lastPrinted>
  <dcterms:modified xsi:type="dcterms:W3CDTF">2007-08-07T07:18:00Z</dcterms:modified>
  <cp:revision>10</cp:revision>
  <dc:subject/>
  <dc:title>2006年继续医学教育项目申报表</dc:title>
</cp:coreProperties>
</file>