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1   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郑州市</w:t>
      </w:r>
      <w:r>
        <w:rPr>
          <w:rFonts w:eastAsia="仿宋_GB2312" w:cs="宋体;SimSun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sz w:val="36"/>
          <w:szCs w:val="36"/>
        </w:rPr>
        <w:t>年度继续医</w:t>
      </w:r>
      <w:r>
        <w:rPr/>
        <w:t>学教育项目</w:t>
      </w:r>
    </w:p>
    <w:tbl>
      <w:tblPr>
        <w:tblW w:w="156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865"/>
        <w:gridCol w:w="2436"/>
        <w:gridCol w:w="1022"/>
        <w:gridCol w:w="1595"/>
        <w:gridCol w:w="1242"/>
        <w:gridCol w:w="1320"/>
        <w:gridCol w:w="798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办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举办地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学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40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液肿瘤患者感染防治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三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晓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905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9030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抗癌协会肿瘤放射治疗专业委员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学术研讨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三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勤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9515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50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良膀胱全切原位新膀胱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三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永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963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0070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预防接种信息管理系统应用培训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疾控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936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0070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免疫规划培训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疾控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936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70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疾病诊疗新进展学习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楚海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447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血管病研究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清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979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20500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科病人的康复护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骨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448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70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创伤急救知识培训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骨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运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448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60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湿病诊治新进展学习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骨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依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7715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染病相关知识培训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骨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小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771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0060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人员生物安全知识培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骨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雷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7715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9010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与关节疾病影像诊断培训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骨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大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429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心血管病新进展研讨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七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怀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9728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50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肾移植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七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长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896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结构性心脏病诊疗进展研讨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七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义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9728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60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型糖尿病基础与临床的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七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慧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583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性心肌梗死的现代治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五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恒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197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20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呼吸疾病诊疗新进展研讨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五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洪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2015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1040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管癌的浸润转移与最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五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珊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1745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6020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天性心脏病的诊断与治疗进展学习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五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  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58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7020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视治疗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五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55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60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性胰腺炎诊断治疗和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五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应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3900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70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卒中若干临床问题探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瑞龙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明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5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20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INA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案（全球哮喘防治方案）推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瑞龙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学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5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6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糖尿病的治疗和护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俊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68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2010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技术与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耀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5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40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出血性疾病外科治疗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宏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95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0060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发光技术及其临床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定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5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慢性阻塞性肺病诊治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露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5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性冠脉综合症的规范化治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天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5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胆胰疾病的诊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耀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6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2010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肿瘤护理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文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5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2050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术室安全护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瑞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5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染病的防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中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清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398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义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6030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生儿疾病诊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妇幼保健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  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516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5020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科急危重病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妇幼保健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516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40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肿瘤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宗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急腹症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青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70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工关节置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全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70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血管病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全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栓塞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光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70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瓣修复皮肤软组织缺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翟向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性冠脉综合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光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力衰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建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62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荥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6040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儿疾病康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郑州市软组织病研究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  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273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70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节疾病的诊断及新治疗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郑州市软组织病研究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春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273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70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柱疾病微创治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郑州市软组织病研究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彦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273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救培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郑州市紧急医疗救援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红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0909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染病防治知识培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县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新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193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6010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科急诊临床培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县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凤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193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血管疾病诊疗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县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秀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193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牟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9020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影像检查在急、危、重症病人中的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九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玲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34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染病：不明原因肺炎人禽流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九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金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343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1010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乙胺碘呋酮的临床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九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梅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3436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技术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九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和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3435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状腺肿瘤的诊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霍彦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乳腺癌预防和治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80305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正畸现代矫治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巧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1106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困难气道的处理培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保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406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功能神经外科的前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中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106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纤维胆道镜在肝内外胆道结石中的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季春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206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呼吸疾病诊疗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50106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镜技术在妇科疾病中的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雅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10106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危重病人营养支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滨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606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首届内分泌暨中西医结合糖尿病学术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中心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清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660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6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毒性肝炎诊断治疗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六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青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728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6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结核防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六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728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6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艾滋病诊治规范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六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清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728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80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医生传染病知识培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第六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广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728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707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血管病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封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钦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8906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7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血管疾病诊治新进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封市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峰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8906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60307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生儿重症监护学习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妇幼保健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81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50207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妊娠期和妇产科感染性疾病学习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妇幼保健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爱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81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60407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童生长发育评估与儿童营养新进展知识培训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妇幼保健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882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10107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菌药物的优化使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国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86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40207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动脉夹层和夹层动脉瘤外科治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建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86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907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医院对焦虑抑郁状态的处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爱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86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030107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C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心血管病中的应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保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86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2050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症监护专科护理讲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继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86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8120208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护理专题讲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继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886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密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3900" w:leader="none"/>
        </w:tabs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ab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00"/>
        <w:ind w:left="27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2        </w:t>
      </w:r>
      <w:r>
        <w:rPr>
          <w:rFonts w:ascii="宋体;SimSun" w:hAnsi="宋体;SimSun" w:cs="宋体;SimSun"/>
          <w:b/>
          <w:bCs/>
          <w:sz w:val="36"/>
          <w:szCs w:val="36"/>
        </w:rPr>
        <w:t>郑州市继续医学教育项目学习签到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编号：                        </w:t>
      </w:r>
    </w:p>
    <w:p>
      <w:pPr>
        <w:pStyle w:val="Normal"/>
        <w:spacing w:lineRule="exact" w:line="460"/>
        <w:rPr/>
      </w:pPr>
      <w:r>
        <w:rPr/>
        <w:t>项目主办单位（盖章）              签到日期        年   月   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44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于项目活动执行后与其他备案材料一并上报，作为申领证书的依据。</w:t>
      </w:r>
    </w:p>
    <w:p>
      <w:pPr>
        <w:pStyle w:val="Normal"/>
        <w:ind w:left="121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二份，主办单位自存一份，报市继续医学教育委员会办公室一份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 xml:space="preserve">：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郑州市</w:t>
      </w:r>
      <w:r>
        <w:rPr>
          <w:rFonts w:ascii="宋体;SimSun" w:hAnsi="宋体;SimSun" w:cs="宋体;SimSun"/>
          <w:b/>
          <w:sz w:val="36"/>
          <w:szCs w:val="36"/>
        </w:rPr>
        <w:t>继续医学教育项目举办情况汇报表</w:t>
      </w:r>
    </w:p>
    <w:p>
      <w:pPr>
        <w:pStyle w:val="Normal"/>
        <w:rPr/>
      </w:pPr>
      <w:r>
        <w:rPr/>
        <w:t>主办单位名称（盖章）：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440"/>
        <w:gridCol w:w="1620"/>
        <w:gridCol w:w="157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举办地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举办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年     月    日至     月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授课总学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举办效果评价方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论考试</w:t>
            </w:r>
            <w:r>
              <w:rPr>
                <w:rFonts w:ascii="仿宋_GB2312" w:hAnsi="仿宋_GB2312" w:eastAsia="仿宋_GB2312"/>
                <w:bCs/>
                <w:sz w:val="4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技能考核 </w:t>
            </w:r>
            <w:r>
              <w:rPr>
                <w:rFonts w:ascii="仿宋_GB2312" w:hAnsi="仿宋_GB2312" w:cs="宋体;SimSun" w:eastAsia="仿宋_GB2312"/>
                <w:bCs/>
                <w:sz w:val="36"/>
                <w:szCs w:val="28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格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结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7:00Z</dcterms:created>
  <dc:creator>丁香鱼工作室</dc:creator>
  <dc:description/>
  <cp:keywords/>
  <dc:language>en-US</dc:language>
  <cp:lastModifiedBy>dell</cp:lastModifiedBy>
  <cp:lastPrinted>2008-05-07T15:34:00Z</cp:lastPrinted>
  <dcterms:modified xsi:type="dcterms:W3CDTF">2008-06-12T02:41:00Z</dcterms:modified>
  <cp:revision>60</cp:revision>
  <dc:subject/>
  <dc:title/>
</cp:coreProperties>
</file>