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（</w:t>
      </w:r>
      <w:hyperlink r:id="rId2">
        <w:r>
          <w:rPr>
            <w:rStyle w:val="InternetLink"/>
            <w:b/>
            <w:szCs w:val="21"/>
          </w:rPr>
          <w:t>www.med66.com</w:t>
        </w:r>
      </w:hyperlink>
      <w:r>
        <w:rPr>
          <w:b/>
          <w:color w:val="993300"/>
          <w:szCs w:val="21"/>
        </w:rPr>
        <w:t>）临床主治医师：《答疑周刊》</w:t>
      </w:r>
      <w:r>
        <w:rPr>
          <w:b/>
          <w:color w:val="993300"/>
          <w:szCs w:val="21"/>
        </w:rPr>
        <w:t>20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22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atLeast" w:line="345" w:before="150" w:after="150"/>
        <w:jc w:val="left"/>
        <w:rPr/>
      </w:pPr>
      <w:r>
        <w:rPr>
          <w:b/>
          <w:color w:val="993300"/>
          <w:szCs w:val="21"/>
        </w:rPr>
        <w:t>　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外科学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男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6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，颈部痈切开引流，并全身应用泰能治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周后，患处红肿明显好转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天前开始突然出现高热，体温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0.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寒战，并出现神志淡漠，眼底检查发现视网膜有小的白色发亮圆形隆起，诊断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革兰染色阳性细菌败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革兰染色阴性细菌败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真菌性败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厌氧菌败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脓血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答案及解析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真菌性败血症：亦是一种败血症，常见致病菌是白色念珠菌，其余可是曲菌、隐球菌等。真菌性败血症一般是在重症化脓性感染的基础上，长期应用大剂量的广谱抗生素造成的菌群失调，或恶性肿瘤病人化疗、放疗后，机体免疫功能低下时发生。病初可先出现真菌局部感染，如</w:t>
      </w:r>
      <w:hyperlink r:id="rId3" w:tgtFrame="_blank">
        <w:r>
          <w:rPr>
            <w:rStyle w:val="InternetLink"/>
            <w:rFonts w:ascii="Verdana,ˎ̥;Times New Roman" w:hAnsi="Verdana,ˎ̥;Times New Roman" w:cs="宋体;SimSun"/>
            <w:color w:val="0000FF"/>
            <w:kern w:val="0"/>
            <w:szCs w:val="21"/>
          </w:rPr>
          <w:t>口腔</w:t>
        </w:r>
      </w:hyperlink>
      <w:r>
        <w:rPr>
          <w:rFonts w:ascii="Verdana,ˎ̥;Times New Roman" w:hAnsi="Verdana,ˎ̥;Times New Roman" w:cs="宋体;SimSun"/>
          <w:color w:val="000000"/>
          <w:kern w:val="0"/>
          <w:szCs w:val="21"/>
        </w:rPr>
        <w:t>溃疡（白色念珠菌）、肺部炎症（曲菌）等。继而突然发生寒战、高热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9.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、出汗，一般情况迅速恶化，并伴有表情淡漠、嗜睡，血压下降和休克。少数患者尚有消化道出血。大多数患者的周围血有白血病样反应，出现晚幼粒细胞和中幼粒细胞，白细胞计数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5×10</w:t>
      </w:r>
      <w:r>
        <w:rPr>
          <w:rFonts w:cs="宋体;SimSun" w:ascii="Verdana,ˎ̥;Times New Roman" w:hAnsi="Verdana,ˎ̥;Times New Roman"/>
          <w:color w:val="000000"/>
          <w:kern w:val="0"/>
          <w:szCs w:val="21"/>
          <w:vertAlign w:val="superscript"/>
        </w:rPr>
        <w:t>9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/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可有多处真菌感染病变的表现，如白色念珠菌感染有口腔溃疡、咳嗽气急的肺病变、皮肤斑片、尿液中改变和肾病变、眼底视网膜及脉络膜上白色发亮的小圆形隆起等。</w:t>
      </w:r>
    </w:p>
    <w:p>
      <w:pPr>
        <w:pStyle w:val="Normal"/>
        <w:snapToGrid w:val="false"/>
        <w:spacing w:lineRule="auto" w:line="360"/>
        <w:jc w:val="left"/>
        <w:rPr>
          <w:rFonts w:ascii="Verdana,ˎ̥;Times New Roman" w:hAnsi="Verdana,ˎ̥;Times New Roman" w:cs="宋体;SimSun"/>
          <w:b/>
          <w:b/>
          <w:color w:val="002060"/>
          <w:kern w:val="0"/>
          <w:szCs w:val="21"/>
        </w:rPr>
      </w:pPr>
      <w:r>
        <w:rPr>
          <w:rFonts w:cs="宋体;SimSun" w:ascii="Verdana,ˎ̥;Times New Roman" w:hAnsi="Verdana,ˎ̥;Times New Roman"/>
          <w:b/>
          <w:color w:val="00206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外科学】男性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，既往有肝炎病史，近日感腹胀，进食少量粗糙食物后，出现呕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00m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间断黑便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00ml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查体，血压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90/70mmH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心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/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分，肠鸣音亢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此题中考虑患者出血原因为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急性胃黏膜病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食管、胃底静脉曲张破裂出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急性糜烂性胃炎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胃癌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胃溃疡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及解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上消化道出血的主要病因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胃、十二指肠溃疡：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％～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％，其中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／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十二指肠溃疡。大出血部位一般位于十二指肠球部后壁或胃小弯，多数为动脉出血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门脉高压症：约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％。肝硬化引起门脉高压症多伴有食管下段和胃底黏膜下层的静脉曲张。黏膜因静脉曲张而变薄，易被粗糙食物损伤或反流胃液腐蚀导致出血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应激性溃疡或急性糜烂性胃炎：约占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％多与休克、严重感染、严重烧伤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urlin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溃疡）、严重脑外伤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ushing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溃疡）或大手术有关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胃癌：由于癌组织缺血性坏医学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网原创死，表面发生糜烂或溃疡，侵蚀血管而引起大出血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肝内局限性感染、肝肿瘤、肝外伤（胆道出血）：肝内局限性慢性感染可引起肝内小胆管扩张合并多发性脓肿，脓肿直接破裂入门静脉或肝动脉分支，以致大量血液涌入胆道，再进入十二指肠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患者有肝炎病史，近日腹胀，考虑患者为肝硬化可能性大，进食少量粗糙食物后出现呕血，考虑患者出血原因为肝硬化门脉高压引起的食管、胃底静脉曲张破裂出血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此时考虑患者紧急止血治疗应采取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抗酸药治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输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腔二囊管压迫止血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术治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胃黏膜保护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及解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三腔两囊管检查：胃囊和食管囊充气后，洗净胃内存血，如果没有再出血，则可以认定是门静脉高压症食管、胃底静脉曲张破裂出血。兼有诊断和治疗的作用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果患者出血得到了控制，应首选何种检查明确诊断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胃镜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X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线钡餐检查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 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超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腹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CT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血管造影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及解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纤维胃、十二指肠镜检查：病人在条件允许的情况下行急诊胃、十二指肠镜检查能够迅速明确出血部位和原因，对活动期出血的诊断有很大帮助，同时还可以针对不同病因做相关的治疗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上消化道急性大出血时一般不宜行钡餐检查，但当休克改善后为明确诊断也可采用。钡餐检查对食管曲张静脉和十二指肠溃疡或胃癌有较好的诊断价值。但对胃底的曲张静脉、较小的胃溃疡可能漏诊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如经第二步的三腔二囊管压迫止血，仍间断黑便，且患者无黄疸，肝功能尚可应采取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胃大部切除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 TIPS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全胃切除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纤维内镜硬化剂注射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贲门周围血管离断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及解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应视肝功能情况来决定处理方法。对肝功能差的病人应行三腔两囊管压迫止血、纤维内镜硬化剂注射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TIPS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手术。对没有黄疸、严重腹水和脑病的肝功能较好的病人，应积极采取手术治疗。贲门周围血管离断术操作简单、对病人创伤小，即刻止血效果确切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asp/wangxiao/kqyishi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1:00Z</dcterms:created>
  <dc:creator>zyl</dc:creator>
  <dc:description/>
  <cp:keywords/>
  <dc:language>en-US</dc:language>
  <cp:lastModifiedBy>MC SYSTEM</cp:lastModifiedBy>
  <dcterms:modified xsi:type="dcterms:W3CDTF">2009-11-10T06:50:00Z</dcterms:modified>
  <cp:revision>26</cp:revision>
  <dc:subject/>
  <dc:title>医学教育网（www</dc:title>
</cp:coreProperties>
</file>