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临床助理医师：《答疑周刊》</w:t>
      </w:r>
      <w:r>
        <w:rPr>
          <w:b/>
        </w:rPr>
        <w:t>2009</w:t>
      </w:r>
      <w:r>
        <w:rPr>
          <w:b/>
        </w:rPr>
        <w:t>年第</w:t>
      </w:r>
      <w:r>
        <w:rPr>
          <w:b/>
        </w:rPr>
        <w:t>29</w:t>
      </w:r>
      <w:r>
        <w:rPr>
          <w:b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妇产科学】</w:t>
      </w:r>
      <w:r>
        <w:rPr>
          <w:szCs w:val="21"/>
        </w:rPr>
        <w:t>侵袭性葡萄胎与绒毛膜癌最主要的区别点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阴道流血时间长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距葡萄胎排空后时间长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尿中</w:t>
      </w:r>
      <w:r>
        <w:rPr>
          <w:szCs w:val="21"/>
        </w:rPr>
        <w:t>HCG</w:t>
      </w:r>
      <w:r>
        <w:rPr>
          <w:szCs w:val="21"/>
        </w:rPr>
        <w:t>值高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子宫大小程度不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活组织镜下见有无绒毛结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答案及解析：</w:t>
      </w:r>
      <w:r>
        <w:rPr>
          <w:szCs w:val="21"/>
        </w:rPr>
        <w:t>本题选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侵袭性葡萄胎：与良性葡萄胎的主要区别是水泡状绒毛侵入了子宫肌层内，形成蓝紫色出血坏死结节，甚至向阴道、肺、脑等远方器官转移。侵袭性葡萄胎的病理特点是有绒毛结构存在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绒毛膜癌：是滋养层细胞的高度恶性肿瘤。绝大多数与妊娠有关，约</w:t>
      </w:r>
      <w:r>
        <w:rPr>
          <w:szCs w:val="21"/>
        </w:rPr>
        <w:t>50%</w:t>
      </w:r>
      <w:r>
        <w:rPr>
          <w:szCs w:val="21"/>
        </w:rPr>
        <w:t>继发于葡萄胎。可突入宫腔，常侵入深肌层，甚至穿透宫壁达浆膜外。癌组织由分化不良的滋养层瘤细胞组成。不形成绒毛和水泡状结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儿科学】</w:t>
      </w:r>
      <w:r>
        <w:rPr>
          <w:szCs w:val="21"/>
        </w:rPr>
        <w:t>21-</w:t>
      </w:r>
      <w:r>
        <w:rPr>
          <w:szCs w:val="21"/>
        </w:rPr>
        <w:t>三体综合征的特点不包括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眼裂小，眼距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张口伸舌，流涎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皮肤粗糙增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常合并先天性畸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精神运动发育迟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本题选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-</w:t>
      </w:r>
      <w:r>
        <w:rPr>
          <w:szCs w:val="21"/>
        </w:rPr>
        <w:t>三体综合征的特点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特殊痴呆面容：鼻梁扁平、眼距宽、眼裂小。口半张，舌常伸出口外，流涎多。舌裂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）智能及体格发育障碍：中度智力低下。体格发育落后，性发育延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）四肢特点：四肢张力低下，皮肤细嫩，常有通贯手，手宽厚，小指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儿科学】</w:t>
      </w:r>
      <w:r>
        <w:rPr>
          <w:szCs w:val="21"/>
        </w:rPr>
        <w:t>苯丙酮尿症患儿临床最突出的表现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肌张力增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毛发、皮肤色泽变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尿和汗液有鼠尿臭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智力低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惊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答案及解析：</w:t>
      </w:r>
      <w:r>
        <w:rPr>
          <w:szCs w:val="21"/>
        </w:rPr>
        <w:t>本题选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苯丙酮尿症是一种常见的先天性氨基酸代谢病，是由于苯丙氨酸代谢途径中的苯丙氨酸羟化酶（</w:t>
      </w:r>
      <w:r>
        <w:rPr>
          <w:szCs w:val="21"/>
        </w:rPr>
        <w:t>PAH</w:t>
      </w:r>
      <w:r>
        <w:rPr>
          <w:szCs w:val="21"/>
        </w:rPr>
        <w:t>）酶缺陷，使得苯丙氨酸不能转变成为酪氨酸，导致苯丙氨酸及其酮酸蓄积并从尿中大量排出。临床主要表现为智能低下，惊厥发作和色素减少。本病属常染色体隐形遗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低苯丙氨酸饮食疗法是目前治疗经典型</w:t>
      </w:r>
      <w:r>
        <w:rPr>
          <w:szCs w:val="21"/>
        </w:rPr>
        <w:t>PKU</w:t>
      </w:r>
      <w:r>
        <w:rPr>
          <w:szCs w:val="21"/>
        </w:rPr>
        <w:t>的惟一方法，治疗的目的是预防脑损伤。除了饮食治疗以外，还应补充多种神经介质，如</w:t>
      </w:r>
      <w:r>
        <w:rPr>
          <w:szCs w:val="21"/>
        </w:rPr>
        <w:t>BH4</w:t>
      </w:r>
      <w:r>
        <w:rPr>
          <w:szCs w:val="21"/>
        </w:rPr>
        <w:t>、多巴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【内科学】</w:t>
      </w:r>
      <w:r>
        <w:rPr>
          <w:szCs w:val="21"/>
        </w:rPr>
        <w:t>女性，</w:t>
      </w:r>
      <w:r>
        <w:rPr>
          <w:szCs w:val="21"/>
        </w:rPr>
        <w:t>38</w:t>
      </w:r>
      <w:r>
        <w:rPr>
          <w:szCs w:val="21"/>
        </w:rPr>
        <w:t>岁，肝硬化腹水患者。</w:t>
      </w:r>
      <w:r>
        <w:rPr>
          <w:szCs w:val="21"/>
        </w:rPr>
        <w:t>1</w:t>
      </w:r>
      <w:r>
        <w:rPr>
          <w:szCs w:val="21"/>
        </w:rPr>
        <w:t>周来畏寒、发热，体温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，全腹痛，腹部明显膨隆，尿量</w:t>
      </w:r>
      <w:r>
        <w:rPr>
          <w:szCs w:val="21"/>
        </w:rPr>
        <w:t>500ml</w:t>
      </w:r>
      <w:r>
        <w:rPr>
          <w:szCs w:val="21"/>
        </w:rPr>
        <w:t>／</w:t>
      </w:r>
      <w:r>
        <w:rPr>
          <w:szCs w:val="21"/>
        </w:rPr>
        <w:t>d.</w:t>
      </w:r>
      <w:r>
        <w:rPr>
          <w:szCs w:val="21"/>
        </w:rPr>
        <w:t>下列体征应特别注意（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蜘蛛痣及肝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腹壁静脉曲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脾肿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全腹压痛及反跳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腹部移动性浊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答案及解析：</w:t>
      </w:r>
      <w:r>
        <w:rPr>
          <w:szCs w:val="21"/>
        </w:rPr>
        <w:t>本题选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肝硬化腹水患者出现发热、腹痛、腹水量在短期内增加，应高度怀疑并发自发性腹膜炎，此时应注意有无腹膜刺激征的出现，可腹穿抽取腹水送检以明确诊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21:00Z</dcterms:created>
  <dc:creator>zyl</dc:creator>
  <dc:description/>
  <cp:keywords/>
  <dc:language>en-US</dc:language>
  <cp:lastModifiedBy>dell</cp:lastModifiedBy>
  <dcterms:modified xsi:type="dcterms:W3CDTF">2009-11-11T08:42:00Z</dcterms:modified>
  <cp:revision>3</cp:revision>
  <dc:subject/>
  <dc:title>医学教育网（www</dc:title>
</cp:coreProperties>
</file>