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  <w:lang w:eastAsia="zh-CN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sz w:val="52"/>
        </w:rPr>
      </w:pPr>
      <w:r>
        <w:rPr>
          <w:b/>
          <w:sz w:val="52"/>
        </w:rPr>
        <w:t>乡村医生执业再注册申请审批表</w:t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村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现执业村卫生室名称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ind w:firstLine="1120"/>
        <w:rPr>
          <w:rFonts w:eastAsia="仿宋_GB2312"/>
        </w:rPr>
      </w:pPr>
      <w:r>
        <w:rPr>
          <w:rFonts w:eastAsia="仿宋_GB2312"/>
          <w:sz w:val="28"/>
        </w:rPr>
        <w:t>原乡医执业证书编码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填表时间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河南省卫生厅监制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74"/>
        <w:gridCol w:w="7"/>
        <w:gridCol w:w="619"/>
        <w:gridCol w:w="1800"/>
        <w:gridCol w:w="2160"/>
        <w:gridCol w:w="540"/>
        <w:gridCol w:w="2115"/>
      </w:tblGrid>
      <w:tr>
        <w:trPr>
          <w:trHeight w:val="624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出生年月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近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二寸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正面半身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彩色照片</w:t>
            </w:r>
          </w:p>
        </w:tc>
      </w:tr>
      <w:tr>
        <w:trPr>
          <w:trHeight w:val="624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民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毕业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专业学历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家庭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毕业专业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身份证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健康状况</w:t>
            </w:r>
          </w:p>
        </w:tc>
      </w:tr>
      <w:tr>
        <w:trPr>
          <w:trHeight w:val="624" w:hRule="atLeast"/>
        </w:trPr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乡医执业证书编号（原）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获取时间</w:t>
            </w:r>
          </w:p>
        </w:tc>
      </w:tr>
      <w:tr>
        <w:trPr>
          <w:trHeight w:val="624" w:hRule="atLeast"/>
        </w:trPr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 xml:space="preserve">执业（助理）医师资格证书：   </w:t>
            </w:r>
            <w:r>
              <w:rPr>
                <w:rFonts w:ascii="宋体" w:hAnsi="宋体" w:cs="宋体"/>
                <w:sz w:val="28"/>
              </w:rPr>
              <w:t>有    无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获取时间</w:t>
            </w:r>
          </w:p>
        </w:tc>
      </w:tr>
      <w:tr>
        <w:trPr>
          <w:trHeight w:val="624" w:hRule="atLeast"/>
        </w:trPr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 xml:space="preserve">执业（助理）医师注册证书：   </w:t>
            </w:r>
            <w:r>
              <w:rPr>
                <w:rFonts w:ascii="宋体" w:hAnsi="宋体" w:cs="宋体"/>
                <w:sz w:val="28"/>
              </w:rPr>
              <w:t>有    无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获取时间</w:t>
            </w:r>
          </w:p>
        </w:tc>
      </w:tr>
      <w:tr>
        <w:trPr>
          <w:trHeight w:val="36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现执业机构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名    称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51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登 记 号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5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</w:tr>
      <w:tr>
        <w:trPr>
          <w:trHeight w:val="36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拟聘用机构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名    称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51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登 记 号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5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</w:tr>
      <w:tr>
        <w:trPr>
          <w:trHeight w:val="82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何时何地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得何种奖励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何时何地因何种原因受过何种处罚或处分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乡村医生考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时间及结果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08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业务培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时间及内容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以上信息无误，因原《乡村医生执业证书》有效期满，现申请乡村医生再注册。</w:t>
            </w:r>
          </w:p>
          <w:p>
            <w:pPr>
              <w:pStyle w:val="Normal"/>
              <w:spacing w:lineRule="exact" w:line="400"/>
              <w:ind w:firstLine="2783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请人（签名）：                年   月   日</w:t>
            </w:r>
          </w:p>
        </w:tc>
      </w:tr>
      <w:tr>
        <w:trPr>
          <w:trHeight w:val="296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以上由乡村医生本人填写）</w:t>
            </w:r>
          </w:p>
        </w:tc>
      </w:tr>
      <w:tr>
        <w:trPr>
          <w:trHeight w:val="2476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村医疗卫生机构聘用意见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负责人签名：                （公章）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233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执业地乡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卫生院意见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负责人签名：                （公章）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358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县级卫生行政部门业务审核意  见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业务科室负责人签名：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278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县级卫生行政部门执业审批意  见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单位负责人签名：                （公章）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69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备  注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新《乡村医生执业证书》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填 表 说 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供申请乡村医生执业再注册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一律用钢笔填写，内容要具体、真实，字迹要端正清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表内的年月日时间，一律用公历阿拉伯数字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“专业学历”应填写国家承认的最高学历，非医学专业学历按无专业学历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“乡村医生考核”是指县级卫生行政部门组织的两年一次的业务考评和职业道德评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“业务培训”是指由各级卫生行政部门组织的乡村医生专业技术培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如填写内容较多，可另加附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38:00Z</dcterms:created>
  <dc:creator>微软用户</dc:creator>
  <dc:description/>
  <dc:language>en-US</dc:language>
  <cp:lastModifiedBy>Founder</cp:lastModifiedBy>
  <dcterms:modified xsi:type="dcterms:W3CDTF">2009-10-24T17:20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