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承德市继续医学教育办公室文件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继医教办字</w:t>
      </w:r>
      <w:r>
        <w:rPr>
          <w:b/>
        </w:rPr>
        <w:t>[2008]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号</w:t>
      </w:r>
    </w:p>
    <w:p>
      <w:pPr>
        <w:pStyle w:val="Normal"/>
        <w:rPr/>
      </w:pPr>
      <w:r>
        <w:rPr>
          <w:rFonts w:eastAsia="Times New Roman"/>
          <w:b/>
          <w:spacing w:val="-20"/>
          <w:sz w:val="44"/>
          <w:szCs w:val="44"/>
        </w:rPr>
        <w:t xml:space="preserve">   </w:t>
      </w:r>
      <w:r>
        <w:rPr>
          <w:rFonts w:eastAsia="Times New Roman"/>
          <w:b/>
          <w:color w:val="FF0000"/>
          <w:spacing w:val="-20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推荐</w:t>
      </w:r>
      <w:r>
        <w:rPr>
          <w:b/>
          <w:sz w:val="44"/>
          <w:szCs w:val="44"/>
        </w:rPr>
        <w:t>2005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继续医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工作先进个人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县（自治县）区卫生局、市直及有关驻市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来，我市的继续医学教育工作在市卫生局的正确领导下，围绕《河北省继续医学教育“十五”计划》提出的各项目标，全面贯彻落实国家卫生部、省卫生厅关于继续医学教育有关规定，使我市继续医学教育工作迅速发展，构建了有效的继续医学教育组织管理体系。进一步完善了项目审批、学分授予、项目管理、评估考核、档案管理和远程教育管理等各项规章制度，开展了形式多样的继续医学教育活动，取得了显著成效。为此，各县区卫生局及各级医疗卫生单位作了大量的工作，涌现出了一批先进集体和先进个人，为大力宣传和表彰先进，推动我市继续医学教育工作深入开展，经研究，决定对我市</w:t>
      </w:r>
      <w:r>
        <w:rPr>
          <w:rFonts w:eastAsia="仿宋_GB2312" w:ascii="仿宋_GB2312" w:hAnsi="仿宋_GB2312"/>
          <w:sz w:val="32"/>
          <w:szCs w:val="32"/>
        </w:rPr>
        <w:t>2005—2007</w:t>
      </w:r>
      <w:r>
        <w:rPr>
          <w:rFonts w:ascii="仿宋_GB2312" w:hAnsi="仿宋_GB2312" w:eastAsia="仿宋_GB2312"/>
          <w:sz w:val="32"/>
          <w:szCs w:val="32"/>
        </w:rPr>
        <w:t>年度继续医学教育工作先进集体和先进个人进行表彰。请各单位认真做好先进个人推荐工作，具体事宜通知如下：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先进个人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各级继续医学教育管理工作，认真执行国家、省、市继续医学教育工作有关政策和规定，工作认真，原则性强，在本系统或本单位积极组织开展继续医学教育活动，起模范带头作用，工作成绩显著者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各年度继续医学教育工作评估情况，名额分配如下：隆化县、平泉县、围场县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其他县（区）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；市中心医院、市卫校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市直其他单位及驻市有关单位各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各县（区）卫生局统一负责推荐本县（区）先进个人候选人，推荐表填好后加盖公章，务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报市继续医学教育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延华   刘云平    联系电话：</w:t>
      </w:r>
      <w:r>
        <w:rPr>
          <w:rFonts w:eastAsia="仿宋_GB2312" w:cs="宋体;SimSun" w:ascii="仿宋_GB2312" w:hAnsi="仿宋_GB2312"/>
          <w:sz w:val="32"/>
          <w:szCs w:val="32"/>
        </w:rPr>
        <w:t>215045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承德市继续医学教育先进个人推荐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四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sz w:val="32"/>
          <w:szCs w:val="32"/>
          <w:u w:val="single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推荐   继续医学教育     先进个人   通知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抄  报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河北省继续医学教育办公室   市卫生局科教科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承德市继续医学教育办公室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发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  <w:t>承德市继续医学教育先进个人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60"/>
        <w:gridCol w:w="1080"/>
        <w:gridCol w:w="1980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sz w:val="28"/>
                <w:szCs w:val="28"/>
              </w:rPr>
              <w:t>个人主要工作事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县（区）卫生局盖章</w:t>
            </w:r>
          </w:p>
        </w:tc>
      </w:tr>
      <w:tr>
        <w:trPr>
          <w:trHeight w:val="155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复印有效；</w:t>
      </w:r>
      <w:r>
        <w:rPr>
          <w:szCs w:val="21"/>
        </w:rPr>
        <w:t>2</w:t>
      </w:r>
      <w:r>
        <w:rPr>
          <w:szCs w:val="21"/>
        </w:rPr>
        <w:t>、市直及驻市单位盖单位印章；</w:t>
      </w:r>
      <w:r>
        <w:rPr>
          <w:szCs w:val="21"/>
        </w:rPr>
        <w:t>3</w:t>
      </w:r>
      <w:r>
        <w:rPr>
          <w:szCs w:val="21"/>
        </w:rPr>
        <w:t>、各县（区）盖单位印章后卫生局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06:00Z</dcterms:created>
  <dc:creator>番茄花园</dc:creator>
  <dc:description/>
  <cp:keywords/>
  <dc:language>en-US</dc:language>
  <cp:lastModifiedBy>11</cp:lastModifiedBy>
  <cp:lastPrinted>2008-04-02T09:38:00Z</cp:lastPrinted>
  <dcterms:modified xsi:type="dcterms:W3CDTF">2008-04-02T06:43:00Z</dcterms:modified>
  <cp:revision>4</cp:revision>
  <dc:subject/>
  <dc:title>承继医教办字[2008]第4号</dc:title>
</cp:coreProperties>
</file>