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"/>
          <w:b/>
          <w:sz w:val="36"/>
          <w:szCs w:val="36"/>
        </w:rPr>
        <w:t xml:space="preserve">附件：      </w:t>
      </w:r>
      <w:r>
        <w:rPr/>
        <w:t>医师定期考核机构名单（省厅注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16"/>
        <w:gridCol w:w="1813"/>
        <w:gridCol w:w="1214"/>
      </w:tblGrid>
      <w:tr>
        <w:trPr>
          <w:trHeight w:val="45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定期考核单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身考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单位考核（单位名称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立医院集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大齐鲁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千佛山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第二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大口腔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胸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精神卫生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医学院附属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医学院附属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医学院附属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医学院附属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医学院附属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疗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疗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山东省疾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医科院附属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山东省皮肤病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山东省眼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山东省职业病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山东省肿瘤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山东省残疾人康复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山东省内分泌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山东省荣军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手足外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山东省血液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济南市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济南市第四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定期考核单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身考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单位考核（单位名称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济南市妇幼保健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济南市儿童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济南市传染病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立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海慈医疗集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胶州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肿瘤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传染病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眼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精神卫生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州心理康复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工人疗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湛山疗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部青岛疗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利石油管理局青岛疗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工业青岛疗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石化青岛疗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部青岛疗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矿集团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第一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精神卫生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妇幼保健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石化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万杰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立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州市中心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王开传染病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定期考核单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身考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单位考核（单位名称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立二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矿集团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矿集团东郊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利油田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利油田胜利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毓璜顶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山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莱阳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心理康复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传染病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都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妇幼保健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精神卫生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荣军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治源干部疗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第一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兖矿集团总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市精神病防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市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矿集团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泰安荣军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矿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市精神病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煤炭泰山疗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市立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登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市立二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市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定期考核单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身考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单位考核（单位名称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钢集团总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肿瘤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精神病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胸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医专附属眼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市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市第二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市结核病防治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第二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第四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市人民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市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市结核病防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市立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县中心医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190"/>
        <w:gridCol w:w="1877"/>
        <w:gridCol w:w="1249"/>
      </w:tblGrid>
      <w:tr>
        <w:trPr>
          <w:trHeight w:val="567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定期考核机构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考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名称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附属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中西医结合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中医药研究院附属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第五人民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州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城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城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登整骨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县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芜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市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567" w:bottom="1134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55:00Z</dcterms:created>
  <dc:creator>Administrator</dc:creator>
  <dc:description/>
  <cp:keywords/>
  <dc:language>en-US</dc:language>
  <cp:lastModifiedBy>User</cp:lastModifiedBy>
  <cp:lastPrinted>2008-08-12T08:58:00Z</cp:lastPrinted>
  <dcterms:modified xsi:type="dcterms:W3CDTF">2008-09-01T01:12:00Z</dcterms:modified>
  <cp:revision>3</cp:revision>
  <dc:subject/>
  <dc:title>附件：      医师定期考核机构名单（省厅注册）</dc:title>
</cp:coreProperties>
</file>