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cs="Arial" w:ascii="仿宋_GB2312" w:hAnsi="仿宋_GB2312"/>
          <w:bCs/>
          <w:color w:val="000000"/>
          <w:spacing w:val="-20"/>
          <w:kern w:val="0"/>
          <w:sz w:val="32"/>
          <w:szCs w:val="32"/>
        </w:rPr>
        <w:t>2007</w:t>
      </w:r>
      <w:r>
        <w:rPr>
          <w:rFonts w:ascii="仿宋_GB2312" w:hAnsi="仿宋_GB2312" w:cs="Arial" w:eastAsia="仿宋_GB2312"/>
          <w:bCs/>
          <w:color w:val="000000"/>
          <w:spacing w:val="-20"/>
          <w:kern w:val="0"/>
          <w:sz w:val="32"/>
          <w:szCs w:val="32"/>
        </w:rPr>
        <w:t>级以前杭州市师级继教仅一门未合格学员</w:t>
      </w:r>
      <w:r>
        <w:rPr>
          <w:rFonts w:ascii="仿宋_GB2312" w:hAnsi="仿宋_GB2312" w:eastAsia="仿宋_GB2312"/>
          <w:sz w:val="32"/>
          <w:szCs w:val="32"/>
        </w:rPr>
        <w:t>补考报名汇总表</w:t>
      </w:r>
    </w:p>
    <w:p>
      <w:pPr>
        <w:pStyle w:val="Normal"/>
        <w:jc w:val="center"/>
        <w:rPr>
          <w:rFonts w:ascii="仿宋_GB2312" w:hAnsi="仿宋_GB2312" w:eastAsia="仿宋_GB2312" w:cs="Arial"/>
          <w:bCs/>
          <w:color w:val="000000"/>
          <w:spacing w:val="-20"/>
          <w:kern w:val="0"/>
          <w:sz w:val="18"/>
          <w:szCs w:val="18"/>
        </w:rPr>
      </w:pPr>
      <w:r>
        <w:rPr>
          <w:rFonts w:eastAsia="仿宋_GB2312" w:cs="Arial" w:ascii="仿宋_GB2312" w:hAnsi="仿宋_GB2312"/>
          <w:bCs/>
          <w:color w:val="000000"/>
          <w:spacing w:val="-2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区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27"/>
        <w:gridCol w:w="1905"/>
        <w:gridCol w:w="2513"/>
        <w:gridCol w:w="2145"/>
      </w:tblGrid>
      <w:tr>
        <w:trPr>
          <w:trHeight w:val="91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补考科目</w:t>
            </w:r>
          </w:p>
        </w:tc>
      </w:tr>
      <w:tr>
        <w:trPr>
          <w:trHeight w:val="6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0"/>
        <w:ind w:left="798" w:hanging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before="120" w:after="0"/>
        <w:ind w:left="1078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此表一式二份，一份盖章后交市分中心，一份为电子版，请发至邮箱</w:t>
      </w:r>
      <w:r>
        <w:rPr>
          <w:rFonts w:eastAsia="仿宋_GB2312" w:cs="宋体;SimSun" w:ascii="仿宋_GB2312" w:hAnsi="仿宋_GB2312"/>
          <w:sz w:val="24"/>
        </w:rPr>
        <w:t>wsrc2008@yahoo.cn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18"/>
        <w:gridCol w:w="822"/>
        <w:gridCol w:w="878"/>
        <w:gridCol w:w="1879"/>
        <w:gridCol w:w="1620"/>
        <w:gridCol w:w="1273"/>
        <w:gridCol w:w="640"/>
      </w:tblGrid>
      <w:tr>
        <w:trPr>
          <w:trHeight w:val="300" w:hRule="atLeast"/>
        </w:trPr>
        <w:tc>
          <w:tcPr>
            <w:tcW w:w="102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级以前杭州市师级继教仅一门未合格学员参考名单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学号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地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年级专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科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3030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贺俊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市直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3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护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护理管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0123030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冷晓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市直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3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护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护理管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0223030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徐国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市直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杭州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3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护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医学心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03230501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董新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市直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5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护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护理管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0521010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徐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市直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杭州市红十字会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1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医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卫生法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0121010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萧山市一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1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医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临床药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0123030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菊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3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护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医学统计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0126010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建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萧山市一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1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检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医学心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0321030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朱永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萧山区第三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3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医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社会医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032603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孙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萧山区第三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3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检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社会医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0622050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莫金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萧山区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5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中医、药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文献检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072305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施益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萧山区妇幼保健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5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护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护理管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19210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胡东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来苏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1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医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临床药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20260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美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石岩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1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检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卫生法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30230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韩建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光明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1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护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护理管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3222030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周冬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萧山区河庄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3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中医、药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社会医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3721010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林小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梅西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1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医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卫生法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51210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朱汤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浦南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1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医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卫生法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5421010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宴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径游卫生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1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医师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临床免疫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5721010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邵海尧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进化卫生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1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医师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临床免疫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2072105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陆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富阳市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富阳市妇幼保健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5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医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20723010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燕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富阳市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富阳市妇保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1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护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急救护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2072303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吕燕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富阳市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富阳市妇幼保健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3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护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护理管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21323030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章泽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富阳市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富阳市大源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3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护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123050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沈小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余杭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杭州市余杭区第一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5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护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医学统计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230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倪继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余杭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余杭市三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1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护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护理管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121010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周菁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临安市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临安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1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医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临床免疫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1230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柳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临安市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临安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1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护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护理管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12505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俞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临安市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临安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5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影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医学伦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7210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海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临安市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临安市妇保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1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医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医学统计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023030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钟雪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桐庐县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富春江职工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3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护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护理管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12220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程方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桐庐县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窄溪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1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中医、药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急救医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35230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丽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桐庐县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旧县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1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护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医学心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323030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徐敏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上城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上城区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3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护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临床药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906230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胡红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下城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中西医结合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1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护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护理管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5230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文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拱墅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拱墅区半山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1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护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医学统计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523050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范小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拱墅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拱墅区半山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5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护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医学统计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122103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瀛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拱墅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拱墅区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3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医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临床免疫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4220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龚小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西湖区妇保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1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中医、药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临床免疫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62605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西湖区卫生监督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5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检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医学心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0123010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高国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滨江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浦沿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1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师级护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护理管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06:00Z</dcterms:created>
  <dc:creator>dell</dc:creator>
  <dc:description/>
  <cp:keywords/>
  <dc:language>en-US</dc:language>
  <cp:lastModifiedBy>Administrators</cp:lastModifiedBy>
  <cp:lastPrinted>2009-03-09T11:04:00Z</cp:lastPrinted>
  <dcterms:modified xsi:type="dcterms:W3CDTF">2009-03-16T08:20:00Z</dcterms:modified>
  <cp:revision>23</cp:revision>
  <dc:subject/>
  <dc:title/>
</cp:coreProperties>
</file>