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医学教育网临床助理医师：《答疑周刊》</w:t>
      </w:r>
      <w:r>
        <w:rPr>
          <w:b/>
          <w:szCs w:val="21"/>
        </w:rPr>
        <w:t>2009</w:t>
      </w:r>
      <w:r>
        <w:rPr>
          <w:b/>
          <w:szCs w:val="21"/>
        </w:rPr>
        <w:t>年第</w:t>
      </w:r>
      <w:r>
        <w:rPr>
          <w:b/>
          <w:szCs w:val="21"/>
        </w:rPr>
        <w:t>31</w:t>
      </w:r>
      <w:r>
        <w:rPr>
          <w:b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　　【生理学】</w:t>
      </w:r>
      <w:r>
        <w:rPr>
          <w:szCs w:val="21"/>
        </w:rPr>
        <w:t>关于胃泌素的叙述，正确的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产生胃泌素的细胞存在于胃体和胃底粘膜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蛋白质消化产物及</w:t>
      </w:r>
      <w:r>
        <w:rPr>
          <w:szCs w:val="21"/>
        </w:rPr>
        <w:t>HCL</w:t>
      </w:r>
      <w:r>
        <w:rPr>
          <w:szCs w:val="21"/>
        </w:rPr>
        <w:t>是引起胃泌素释放的主要因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胃泌素对壁细胞有很强的刺激分泌作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胃泌素的最小活性片段是其</w:t>
      </w:r>
      <w:r>
        <w:rPr>
          <w:szCs w:val="21"/>
        </w:rPr>
        <w:t>N</w:t>
      </w:r>
      <w:r>
        <w:rPr>
          <w:szCs w:val="21"/>
        </w:rPr>
        <w:t>端的</w:t>
      </w:r>
      <w:r>
        <w:rPr>
          <w:szCs w:val="21"/>
        </w:rPr>
        <w:t>4</w:t>
      </w:r>
      <w:r>
        <w:rPr>
          <w:szCs w:val="21"/>
        </w:rPr>
        <w:t>个氨基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切除胃窦的病人，胃泌素分泌不受影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答案及解析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胃泌素是胃窦和上段小肠粘膜中</w:t>
      </w:r>
      <w:r>
        <w:rPr>
          <w:szCs w:val="21"/>
        </w:rPr>
        <w:t>G</w:t>
      </w:r>
      <w:r>
        <w:rPr>
          <w:szCs w:val="21"/>
        </w:rPr>
        <w:t>细胞释放的一种肽类激素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项）。</w:t>
      </w:r>
      <w:r>
        <w:rPr>
          <w:szCs w:val="21"/>
        </w:rPr>
        <w:t>G</w:t>
      </w:r>
      <w:r>
        <w:rPr>
          <w:szCs w:val="21"/>
        </w:rPr>
        <w:t>细胞顶端的微绒毛可直接感受胃肠腔内化学物质（主要是蛋白质消化产物氨基酸和其胺类衍生物）的刺激而释放胃泌素（</w:t>
      </w:r>
      <w:r>
        <w:rPr>
          <w:szCs w:val="21"/>
        </w:rPr>
        <w:t>B</w:t>
      </w:r>
      <w:r>
        <w:rPr>
          <w:szCs w:val="21"/>
        </w:rPr>
        <w:t>项）。迷走神经也可引起胃泌素释放。胃泌素释放后主要通过血液循环作用于壁细胞引起胃酸分泌的增加（</w:t>
      </w:r>
      <w:r>
        <w:rPr>
          <w:szCs w:val="21"/>
        </w:rPr>
        <w:t>C</w:t>
      </w:r>
      <w:r>
        <w:rPr>
          <w:szCs w:val="21"/>
        </w:rPr>
        <w:t>项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传染病学】</w:t>
      </w:r>
      <w:r>
        <w:rPr>
          <w:szCs w:val="21"/>
        </w:rPr>
        <w:t>钩端螺旋体病确诊后，首选的抗生素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青霉素</w:t>
      </w:r>
      <w:r>
        <w:rPr>
          <w:szCs w:val="21"/>
        </w:rPr>
        <w:t>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四环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氯霉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庆大霉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头孢霉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答案及解析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青霉素</w:t>
      </w:r>
      <w:r>
        <w:rPr>
          <w:szCs w:val="21"/>
        </w:rPr>
        <w:t>G</w:t>
      </w:r>
      <w:r>
        <w:rPr>
          <w:szCs w:val="21"/>
        </w:rPr>
        <w:t>又称为苄青霉素，主要作用于大多数革兰阳性菌（球菌和杆菌）、革兰阴性球菌、螺旋体和放线菌，其中对阳性菌高度敏感。但对分枝杆菌、支原体、衣原体、立克次体、真菌及原虫等无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传染病学】</w:t>
      </w:r>
      <w:r>
        <w:rPr>
          <w:szCs w:val="21"/>
        </w:rPr>
        <w:t>流行性脑脊髓膜炎的主要病变部位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大脑皮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丘脑及基底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硬脑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蛛网膜下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脑室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答案及解析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流行性脑脊髓膜炎是由脑膜炎球菌引起的化脓性脑膜炎，以中性粒细胞渗出为主。在冬春季可引起流行，称为流行性脑膜炎（流脑）。患者多为儿童和青少年。临床上可出现发热、头痛、呕吐、皮肤淤点或淤斑，脑膜刺激症状，部分患者可出现中毒性休克。脑脊髓膜指的是脑或脊髓的蛛网膜和软脑（脊）膜。硬脑膜则极少受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病变主要累及蛛网膜下腔（蛛网膜与软脑膜之间的腔隙），可见蛛网膜下腔充满灰黄色脓性渗出物，覆盖于脑沟、回，以致结构模糊不清。邻近的脑皮层可以轻度水肿，邻近的脑实质内也可出现轻度的炎症。由于炎性渗出物的阻塞，脑脊液循环发生障碍，可引起不同程度的脑室扩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18:00Z</dcterms:created>
  <dc:creator>zyl</dc:creator>
  <dc:description/>
  <cp:keywords/>
  <dc:language>en-US</dc:language>
  <cp:lastModifiedBy>dell</cp:lastModifiedBy>
  <dcterms:modified xsi:type="dcterms:W3CDTF">2009-11-27T09:18:00Z</dcterms:modified>
  <cp:revision>2</cp:revision>
  <dc:subject/>
  <dc:title>医学教育网（www</dc:title>
</cp:coreProperties>
</file>