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ascii="华文中宋" w:hAnsi="华文中宋" w:eastAsia="华文中宋"/>
          <w:bCs/>
          <w:sz w:val="32"/>
        </w:rPr>
        <w:t>杭州市</w:t>
      </w:r>
      <w:r>
        <w:rPr>
          <w:rFonts w:eastAsia="华文中宋" w:ascii="华文中宋" w:hAnsi="华文中宋"/>
          <w:bCs/>
          <w:sz w:val="32"/>
        </w:rPr>
        <w:t>2004</w:t>
      </w:r>
      <w:r>
        <w:rPr>
          <w:rFonts w:ascii="华文中宋" w:hAnsi="华文中宋" w:eastAsia="华文中宋"/>
          <w:bCs/>
          <w:sz w:val="32"/>
        </w:rPr>
        <w:t>年第一批国家级和第二批省级继续医学教育项目（备案）简表</w:t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890"/>
        <w:gridCol w:w="945"/>
        <w:gridCol w:w="1785"/>
        <w:gridCol w:w="1995"/>
        <w:gridCol w:w="840"/>
        <w:gridCol w:w="945"/>
        <w:gridCol w:w="1785"/>
        <w:gridCol w:w="945"/>
        <w:gridCol w:w="630"/>
      </w:tblGrid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员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4-0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男科学新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中西医结合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彩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5186042-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4/21-2004/0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泌尿男科、生殖医学科及相关专业的中级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2-0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害的预防与控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疾病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安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51773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5/20-2004/05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和社区卫生服务人员（中级或以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4-0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健康教育综合能力提高讲习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学院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家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89145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5/21-2004/05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中级职称或以上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3-0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诊治慢性肝病的临床进展和科研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四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尚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孝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6052324-3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11/20-2004/11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以上中西医肝病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3-1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重症治疗与监测提高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56885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4/21-2004/04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、市、县级医院的中级以上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3-1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医院内感染面临的挑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医院感染质量控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志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8028822-6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/05/00-2004/05/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以上医院管理专职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4-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急性胰腺炎诊治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光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-2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5/15-2004/05/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以上普外科、</w:t>
            </w:r>
            <w:r>
              <w:rPr>
                <w:sz w:val="18"/>
                <w:szCs w:val="18"/>
              </w:rPr>
              <w:t>SICU</w:t>
            </w:r>
            <w:r>
              <w:rPr>
                <w:sz w:val="18"/>
                <w:szCs w:val="18"/>
              </w:rPr>
              <w:t>、内镜、放射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6-0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儿童社区康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残疾儿童康复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亦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64398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8/15-2004/08/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全科</w:t>
            </w:r>
            <w:r>
              <w:rPr>
                <w:sz w:val="18"/>
                <w:szCs w:val="18"/>
              </w:rPr>
              <w:t>=-</w:t>
            </w:r>
            <w:r>
              <w:rPr>
                <w:sz w:val="18"/>
                <w:szCs w:val="18"/>
              </w:rPr>
              <w:t>医师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7-0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低视力康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-2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6/01-2004/06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以上眼科医师及低视力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ascii="华文中宋" w:hAnsi="华文中宋" w:eastAsia="华文中宋"/>
          <w:bCs/>
          <w:sz w:val="32"/>
        </w:rPr>
        <w:t>杭州市</w:t>
      </w:r>
      <w:r>
        <w:rPr>
          <w:rFonts w:eastAsia="华文中宋" w:ascii="华文中宋" w:hAnsi="华文中宋"/>
          <w:bCs/>
          <w:sz w:val="32"/>
        </w:rPr>
        <w:t>2004</w:t>
      </w:r>
      <w:r>
        <w:rPr>
          <w:rFonts w:ascii="华文中宋" w:hAnsi="华文中宋" w:eastAsia="华文中宋"/>
          <w:bCs/>
          <w:sz w:val="32"/>
        </w:rPr>
        <w:t>年第一批国家级和第二批省级继续医学教育项目（备案）简表</w:t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890"/>
        <w:gridCol w:w="945"/>
        <w:gridCol w:w="1785"/>
        <w:gridCol w:w="1995"/>
        <w:gridCol w:w="840"/>
        <w:gridCol w:w="945"/>
        <w:gridCol w:w="1785"/>
        <w:gridCol w:w="945"/>
        <w:gridCol w:w="630"/>
      </w:tblGrid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员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0-0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产期保健质量提高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75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5/15-2004/05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围产保健工作中级以上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1-0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药事管理与医院制剂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-3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4/22-2004/04/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市、县、区医疗单位药学骨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3-03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镜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-33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9/16-2004/09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各市县中级以上内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4-13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医学新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幼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-16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3/25-2004/03/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物理与康复工作中、高级以上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4-1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疼痛治疗提高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法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-2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5/15-2004/05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以上麻醉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5-0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娠合并症诊治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05/16-2004/05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中级以上妇产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33:00Z</dcterms:created>
  <dc:creator>jszx</dc:creator>
  <dc:description/>
  <cp:keywords/>
  <dc:language>en-US</dc:language>
  <cp:lastModifiedBy>jszx</cp:lastModifiedBy>
  <dcterms:modified xsi:type="dcterms:W3CDTF">2005-10-11T07:35:00Z</dcterms:modified>
  <cp:revision>1</cp:revision>
  <dc:subject/>
  <dc:title>杭州市2004年第一批国家级和第二批省级继续医学教育项目（备案）简表</dc:title>
</cp:coreProperties>
</file>