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参加</w:t>
      </w:r>
      <w:r>
        <w:rPr>
          <w:rFonts w:cs="宋体;SimSun" w:ascii="宋体;SimSun" w:hAnsi="宋体;SimSun"/>
          <w:b/>
          <w:bCs/>
          <w:sz w:val="36"/>
          <w:szCs w:val="36"/>
        </w:rPr>
        <w:t>2009</w:t>
      </w:r>
      <w:r>
        <w:rPr>
          <w:rFonts w:ascii="宋体;SimSun" w:hAnsi="宋体;SimSun" w:cs="宋体;SimSun"/>
          <w:b/>
          <w:bCs/>
          <w:sz w:val="36"/>
          <w:szCs w:val="36"/>
        </w:rPr>
        <w:t>年执业医师考核人员学分</w:t>
      </w:r>
      <w:r>
        <w:rPr/>
        <w:t>审核时间安排表</w:t>
      </w:r>
    </w:p>
    <w:tbl>
      <w:tblPr>
        <w:tblW w:w="14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2336"/>
        <w:gridCol w:w="34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间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 位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3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新区卫生处、淄博市第四人民医院、淄博市精神卫生中心、淄博市职业病防治院、淄博市第七人民医院、淄博市市级机关医院、淄博市中心血站、淄博市医疗急救指挥中心、淄博建筑公司医院、淄博广电医院、淄博新华医院、山东金岭铁矿医院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店区卫生局、山东侨联医院、淄博市卫生局卫生监督局、淄博市疾病预防控制中心、张店钢铁总厂医院、淄博宝华中医医院、淄博昌国医院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淄川区卫生局、淄博市妇幼保健院、淄博市第八人民医院、淄博万杰医院、淄博颜山医院、淄博颜神医院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山区卫生局、高青县卫生局、山东铝业公司医院、山东舜天矿业有限公司昆仑医院、山东省生建八三厂医院、淄博市中医医院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桓台县卫生局、淄博市中心医院、淄博市第一医院、淄矿集团中心医院、淄博化建医院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村区卫生局、临淄区卫生局、沂源县卫生局、齐鲁石化医院集团、齐鲁石化卫生处、代理人员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425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7:08:00Z</dcterms:created>
  <dc:creator>pxbpublic</dc:creator>
  <dc:description/>
  <cp:keywords/>
  <dc:language>en-US</dc:language>
  <cp:lastModifiedBy>pxbpublic</cp:lastModifiedBy>
  <dcterms:modified xsi:type="dcterms:W3CDTF">2009-10-22T07:08:00Z</dcterms:modified>
  <cp:revision>2</cp:revision>
  <dc:subject/>
  <dc:title/>
</cp:coreProperties>
</file>