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iCs/>
          <w:sz w:val="30"/>
        </w:rPr>
      </w:pPr>
      <w:r>
        <w:rPr>
          <w:rFonts w:ascii="仿宋_GB2312" w:hAnsi="仿宋_GB2312" w:eastAsia="仿宋_GB2312"/>
          <w:i/>
          <w:iCs/>
          <w:sz w:val="30"/>
        </w:rPr>
        <w:t>附件</w:t>
      </w:r>
      <w:r>
        <w:rPr>
          <w:rFonts w:eastAsia="仿宋_GB2312" w:ascii="仿宋_GB2312" w:hAnsi="仿宋_GB2312"/>
          <w:i/>
          <w:iCs/>
          <w:sz w:val="30"/>
        </w:rPr>
        <w:t>1</w:t>
      </w:r>
    </w:p>
    <w:p>
      <w:pPr>
        <w:pStyle w:val="TextBodyIndent"/>
        <w:ind w:firstLine="745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杭州市基层卫技人员继续医学教育先进集体与优秀学员评选条件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</w:rPr>
        <w:t>一、先进集体评选条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认真贯彻执行党的方针政策，认真制订各项配套管理办法，并认真履行相应的职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医学教育工作有长远规划及近期目标，组织机构健全，组织工作到位、政策措施落实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学员参加医学教育的时间、经费和待遇得到充分保障，培训率达到市卫生局下达的考核指标；面授培训计划科学，培训安排合理，学员参加面授培训的到课率在</w:t>
      </w:r>
      <w:r>
        <w:rPr>
          <w:rFonts w:eastAsia="仿宋_GB2312" w:ascii="仿宋_GB2312" w:hAnsi="仿宋_GB2312"/>
          <w:sz w:val="30"/>
        </w:rPr>
        <w:t>90%</w:t>
      </w:r>
      <w:r>
        <w:rPr>
          <w:rFonts w:ascii="仿宋_GB2312" w:hAnsi="仿宋_GB2312" w:eastAsia="仿宋_GB2312"/>
          <w:sz w:val="30"/>
        </w:rPr>
        <w:t>以上；学员管理严格，教学质量保证，学员的统考成绩合格率、优秀率均在全省平均水平以上，并名列全市前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重视考纪考风教育，认真组织考试，考试秩序井然，本年度内无违纪违规情况发生。</w:t>
      </w:r>
    </w:p>
    <w:p>
      <w:pPr>
        <w:pStyle w:val="Normal"/>
        <w:spacing w:lineRule="exact" w:line="540"/>
        <w:ind w:left="2"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优秀学员评选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拥护中国共产党的领导，坚持党的路线方针、政策，坚持四项基本原则，支持卫生事业改革，积极参加各项有益活动。</w:t>
      </w:r>
    </w:p>
    <w:p>
      <w:pPr>
        <w:pStyle w:val="Normal"/>
        <w:spacing w:lineRule="exact" w:line="540"/>
        <w:ind w:firstLine="62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遵纪守法，遵守各项规章制度，热爱本职工作，具有较强的责任心和良好的协助精神。</w:t>
      </w:r>
    </w:p>
    <w:p>
      <w:pPr>
        <w:pStyle w:val="Normal"/>
        <w:spacing w:lineRule="exact" w:line="540"/>
        <w:ind w:firstLine="62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学习态度端正，目的性明确，能正确处理好工学矛盾，认真参加面授，不迟到，不早退，无旷课情况发生，能自觉坚持自学，按时完成各项学习任务，积极参加各项教学活动，起到良好的表率作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学习成绩优秀，本年度参考的各门课程成绩名列全市前茅，能将所学的理论知识较好地运用于临床实践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8:00Z</dcterms:created>
  <dc:creator>jszx</dc:creator>
  <dc:description/>
  <cp:keywords/>
  <dc:language>en-US</dc:language>
  <cp:lastModifiedBy>jszx</cp:lastModifiedBy>
  <dcterms:modified xsi:type="dcterms:W3CDTF">2005-10-12T06:49:00Z</dcterms:modified>
  <cp:revision>1</cp:revision>
  <dc:subject/>
  <dc:title>附件1</dc:title>
</cp:coreProperties>
</file>