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  <w:t>2005</w:t>
      </w:r>
      <w:r>
        <w:rPr>
          <w:rFonts w:ascii="华文中宋" w:hAnsi="华文中宋" w:eastAsia="华文中宋"/>
          <w:bCs/>
          <w:sz w:val="32"/>
        </w:rPr>
        <w:t>年杭州市第一批国家级继续医学教育项目表</w:t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890"/>
        <w:gridCol w:w="945"/>
        <w:gridCol w:w="1785"/>
        <w:gridCol w:w="1995"/>
        <w:gridCol w:w="840"/>
        <w:gridCol w:w="945"/>
        <w:gridCol w:w="1785"/>
        <w:gridCol w:w="945"/>
        <w:gridCol w:w="630"/>
      </w:tblGrid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学员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03-0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  <w:r>
              <w:rPr>
                <w:sz w:val="18"/>
                <w:szCs w:val="18"/>
              </w:rPr>
              <w:t>（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肺功能运动试验在心血管疾病中的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宁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1905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8/14-2005/08/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师或以上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03-0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>（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的传染病及其病原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免疫学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美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圣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5701-43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4/08-2005/04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中级职称或以上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04-0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  <w:r>
              <w:rPr>
                <w:sz w:val="18"/>
                <w:szCs w:val="18"/>
              </w:rPr>
              <w:t>（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男科学新进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中西医结合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彩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6042-2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4/01-2005/04/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泌尿男科、生殖学科及相关专业的中级医务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04-1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  <w:r>
              <w:rPr>
                <w:sz w:val="18"/>
                <w:szCs w:val="18"/>
              </w:rPr>
              <w:t>（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皮肤色素病新进展学习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三人民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西医结合皮肤色素病研究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爱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823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1/12-2005/11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职称以上皮肤科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12-0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>（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消毒隔离技术、监测与进展研讨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疾病预防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晓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776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4/10-2005/04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控中心、卫生监督及医疗单位院感控制中级职称以上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12-0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  <w:r>
              <w:rPr>
                <w:sz w:val="18"/>
                <w:szCs w:val="18"/>
              </w:rPr>
              <w:t>（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害的预防与控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疾病预防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安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7773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/09/18-2005/09/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控中心和社区卫生服务人员（中级或以上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16-0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  <w:r>
              <w:rPr>
                <w:sz w:val="18"/>
                <w:szCs w:val="18"/>
              </w:rPr>
              <w:t>（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健康促进理论与方法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疾病预防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承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772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6/26-2005/06/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中级职称或以上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  <w:t>2005</w:t>
      </w:r>
      <w:r>
        <w:rPr>
          <w:rFonts w:ascii="华文中宋" w:hAnsi="华文中宋" w:eastAsia="华文中宋"/>
          <w:bCs/>
          <w:sz w:val="32"/>
        </w:rPr>
        <w:t>年杭州市第一批省级继续医学教育项目表</w:t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890"/>
        <w:gridCol w:w="945"/>
        <w:gridCol w:w="1785"/>
        <w:gridCol w:w="1995"/>
        <w:gridCol w:w="840"/>
        <w:gridCol w:w="945"/>
        <w:gridCol w:w="1785"/>
        <w:gridCol w:w="945"/>
        <w:gridCol w:w="630"/>
      </w:tblGrid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学员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03-03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科疾病的内镜微创治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06570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1/05-2005/11/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内科、普外科内镜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03-09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常见情绪障碍的识别与干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七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51265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4/20-2005/04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医院临床、心理咨询及基层医院精神科等中级及以上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03-09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机干预的现代理论与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七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国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51265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0/18-2005/10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医院门急诊科、疾控及急救中心、精神科中级及以上医护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11-0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检验医学临床应用进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兆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83035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5/09-2005/05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、高级检验师、临床医师、药师及科研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15-0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形势下医院与社区健康促进策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1-883035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9/01-2005/09/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、市、区级医院、社区卫生服务中心相关专业中、高级医务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16-0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医学与康复新进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幼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0657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4/18-2005/04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物理医学与康复医务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华文行楷"/>
          <w:bCs/>
          <w:sz w:val="32"/>
          <w:szCs w:val="30"/>
          <w:u w:val="single"/>
        </w:rPr>
      </w:pPr>
      <w:r>
        <w:rPr>
          <w:rFonts w:eastAsia="华文行楷" w:ascii="仿宋_GB2312" w:hAnsi="仿宋_GB2312"/>
          <w:bCs/>
          <w:sz w:val="32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  <w:t>2005</w:t>
      </w:r>
      <w:r>
        <w:rPr>
          <w:rFonts w:ascii="华文中宋" w:hAnsi="华文中宋" w:eastAsia="华文中宋"/>
          <w:bCs/>
          <w:sz w:val="32"/>
        </w:rPr>
        <w:t>年杭州市第二批省级继续医学教育项目表</w:t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890"/>
        <w:gridCol w:w="945"/>
        <w:gridCol w:w="1785"/>
        <w:gridCol w:w="1995"/>
        <w:gridCol w:w="840"/>
        <w:gridCol w:w="945"/>
        <w:gridCol w:w="1785"/>
        <w:gridCol w:w="945"/>
        <w:gridCol w:w="630"/>
      </w:tblGrid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学员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02-0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量元素与疾病防治及人类健康关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微量元素与健康研究会医学检测分析专业委员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锡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1007-24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4/16-2005/04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中、高级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3-0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系统疾病诊治新进展学习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国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5701-2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5/15-2005/05/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省各基层医院内科、神经科中高级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3-0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鲁氏菌病监测诊断与治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疾病预防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卫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773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3/24-2005/03/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各医院传染科、检验科，各疾控中心地防人员（中高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4-1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性病和皮肤美容新进展学习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三人民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皮肤病临床诊疗技术指导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爱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2</w:t>
            </w:r>
            <w:r>
              <w:rPr>
                <w:sz w:val="18"/>
                <w:szCs w:val="18"/>
              </w:rPr>
              <w:t>75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2/07-2005/02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性病科中高级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8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1-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免疫分析技术进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子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5711-18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9/16-2005/09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职称以上检验技师、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2-04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中毒救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余杭区医学会、杭州市余杭区中毒急救小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71308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0/15-2005/10/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余杭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临床医护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3-0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诊治慢性肝病的临床进展和科研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四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尚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孝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2324-3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1/20-2005/11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以上中西医肝病医务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  <w:t>2005</w:t>
      </w:r>
      <w:r>
        <w:rPr>
          <w:rFonts w:ascii="华文中宋" w:hAnsi="华文中宋" w:eastAsia="华文中宋"/>
          <w:bCs/>
          <w:sz w:val="32"/>
        </w:rPr>
        <w:t>年杭州市第二批省级继续医学教育项目表</w:t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</w:rPr>
      </w:pPr>
      <w:r>
        <w:rPr>
          <w:rFonts w:eastAsia="华文中宋" w:ascii="华文中宋" w:hAnsi="华文中宋"/>
          <w:bCs/>
          <w:sz w:val="3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890"/>
        <w:gridCol w:w="945"/>
        <w:gridCol w:w="1785"/>
        <w:gridCol w:w="1995"/>
        <w:gridCol w:w="840"/>
        <w:gridCol w:w="945"/>
        <w:gridCol w:w="1785"/>
        <w:gridCol w:w="945"/>
        <w:gridCol w:w="630"/>
      </w:tblGrid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学员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3-1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重病症治疗与监测提高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85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4/21-2005/04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中、高级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3-1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世纪医院内感染面临的挑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医院感染质控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志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8822-60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5/10-2005/05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及以上医院管理专职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07-0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低视力康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5701-2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6/01-2004/06/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以上眼科医师及低视力工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1-04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药事管理与医院制剂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65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1-33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04/22--2005/04/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、市、区、县医疗单位药学骨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31:00Z</dcterms:created>
  <dc:creator>jszx</dc:creator>
  <dc:description/>
  <cp:keywords/>
  <dc:language>en-US</dc:language>
  <cp:lastModifiedBy>jszx</cp:lastModifiedBy>
  <dcterms:modified xsi:type="dcterms:W3CDTF">2005-10-10T07:32:00Z</dcterms:modified>
  <cp:revision>1</cp:revision>
  <dc:subject/>
  <dc:title>2005年杭州市第一批国家级继续医学教育项目表</dc:title>
</cp:coreProperties>
</file>