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医师定期考核结果汇总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医师执业注册机构名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24"/>
        </w:rPr>
        <w:t>参加本次考核总人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不合格人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</w:rPr>
        <w:t>考核周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 xml:space="preserve">年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至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 xml:space="preserve">年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</w:rPr>
        <w:t>考核完成时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8"/>
        <w:gridCol w:w="426"/>
        <w:gridCol w:w="828"/>
        <w:gridCol w:w="1785"/>
        <w:gridCol w:w="735"/>
        <w:gridCol w:w="3255"/>
      </w:tblGrid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程序（一般程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易程序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原因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6:00Z</dcterms:created>
  <dc:creator>acer</dc:creator>
  <dc:description/>
  <cp:keywords/>
  <dc:language>en-US</dc:language>
  <cp:lastModifiedBy>acer</cp:lastModifiedBy>
  <dcterms:modified xsi:type="dcterms:W3CDTF">2008-02-01T02:08:00Z</dcterms:modified>
  <cp:revision>1</cp:revision>
  <dc:subject/>
  <dc:title>附件6：</dc:title>
</cp:coreProperties>
</file>