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外科主治医师：《答疑周刊》</w:t>
      </w: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08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外科学】</w:t>
      </w:r>
      <w:r>
        <w:rPr>
          <w:rFonts w:ascii="宋体;SimSun" w:hAnsi="宋体;SimSun" w:cs="宋体;SimSun"/>
          <w:color w:val="000000"/>
          <w:kern w:val="0"/>
          <w:szCs w:val="21"/>
        </w:rPr>
        <w:t>女性，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岁，周期性乳房胀痛，月经前加重，月经后减轻或消失。双乳可扪题弥漫性结节，最可能的诊断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乳腺纤维腺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乳管内乳头状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乳腺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乳房肉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乳腺囊性增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color w:val="000000"/>
          <w:kern w:val="0"/>
          <w:szCs w:val="21"/>
        </w:rPr>
        <w:t>乳腺囊性增生</w:t>
      </w:r>
      <w:r>
        <w:rPr/>
        <w:t>突出的表现是乳房胀痛和肿块，特点是部分病人具有周期性。疼痛与月经周期有关，往往在月经前疼痛加重，月经来潮后减轻或消失，有时整个月经周期都有疼痛。体检发现一侧或两侧乳腺有弥漫性增厚，可局限于乳腺的一部分，也可分散于整个乳腺，肿块呈颗粒状、结节状或片状，大小不一，质韧而不硬，增厚区与周围乳腺组织分界不明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外科学】</w:t>
      </w:r>
      <w:r>
        <w:rPr>
          <w:rFonts w:ascii="宋体;SimSun" w:hAnsi="宋体;SimSun" w:cs="宋体;SimSun"/>
          <w:color w:val="000000"/>
          <w:kern w:val="0"/>
          <w:szCs w:val="21"/>
        </w:rPr>
        <w:t>乳腺囊性增生病的主要病因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雌、雄激素比例失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雌、孕激素比例失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乳汁淤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细菌入侵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月经不规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color w:val="000000"/>
          <w:kern w:val="0"/>
          <w:szCs w:val="21"/>
        </w:rPr>
        <w:t>乳腺囊性增生系</w:t>
      </w:r>
      <w:r>
        <w:rPr/>
        <w:t>内分泌障碍性增生病，一是体内女性激素代谢障碍，允其是雌、孕激素比例失调，使乳腺实质增生过度和复旧不全；二是部分乳腺实质成分中女性激素受体的质和量异常，使乳房各部分的增生程度参差不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外科学】</w:t>
      </w:r>
      <w:r>
        <w:rPr>
          <w:rFonts w:ascii="宋体;SimSun" w:hAnsi="宋体;SimSun" w:cs="宋体;SimSun"/>
          <w:color w:val="000000"/>
          <w:kern w:val="0"/>
          <w:szCs w:val="21"/>
        </w:rPr>
        <w:t>乳房乳晕下脓肿切开引流，应选择最佳切口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放射状切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横切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>十”字切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沿乳晕弧形切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乳房下缘弧形切口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2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ˎ̥;Times New Roman" w:hAnsi="ˎ̥;Times New Roman" w:cs="ˎ̥;Times New Roman"/>
          <w:szCs w:val="21"/>
        </w:rPr>
        <w:t>脓肿已形成应及时切开引流，切口一般以乳头、乳晕为中心呈放射形，乳晕下浅脓肿可沿乳晕做弧形切口，脓肿位于乳房后，应在乳房下部皮肤皱襞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厘米做弧形切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外科学】</w:t>
      </w:r>
      <w:r>
        <w:rPr>
          <w:rFonts w:ascii="宋体;SimSun" w:hAnsi="宋体;SimSun" w:cs="宋体;SimSun"/>
          <w:color w:val="000000"/>
          <w:kern w:val="0"/>
          <w:szCs w:val="21"/>
        </w:rPr>
        <w:t>不属于乳腺癌的常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线表现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密度增高肿块影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毛刺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粗大、散在钙化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泥沙样钙化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肿块边界不规则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rPr/>
      </w:pPr>
      <w:r>
        <w:rPr>
          <w:b/>
        </w:rPr>
        <w:t>解析：</w:t>
      </w:r>
      <w:r>
        <w:rPr>
          <w:rFonts w:ascii="宋体;SimSun" w:hAnsi="宋体;SimSun" w:cs="宋体;SimSun"/>
          <w:color w:val="000000"/>
          <w:kern w:val="0"/>
          <w:szCs w:val="21"/>
        </w:rPr>
        <w:t>乳腺癌的常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线表现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肿块或局限性致密影。肿块为乳腺癌最常见、最基本的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征象。其特点为多呈不规则形或分叶状块影，亦可为圆形或卵圆形；边缘多有毛刺，参差不齐，或有较为粗大的触角；密度较周围腺体增高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钙化。钙化的形态可多种多样，如可呈颗粒状、短杆状或蚯蚓状，圆形或椭圆形，或呈细沙粒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0:00Z</dcterms:created>
  <dc:creator>shaojiayuan</dc:creator>
  <dc:description/>
  <cp:keywords/>
  <dc:language>en-US</dc:language>
  <cp:lastModifiedBy>MC SYSTEM</cp:lastModifiedBy>
  <dcterms:modified xsi:type="dcterms:W3CDTF">2009-02-19T02:55:00Z</dcterms:modified>
  <cp:revision>4</cp:revision>
  <dc:subject/>
  <dc:title>【外科学】：女，30岁</dc:title>
</cp:coreProperties>
</file>