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4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4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年中医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4"/>
        </w:rPr>
        <w:t>2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因人制宜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因时制宜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因地制宜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治未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扶助正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用寒远寒，用热远热属于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此题为何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，谢谢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</w:t>
      </w:r>
      <w:r>
        <w:rPr>
          <w:rFonts w:ascii="Arial" w:hAnsi="Arial" w:cs="Arial"/>
          <w:color w:val="000000"/>
          <w:kern w:val="0"/>
          <w:szCs w:val="21"/>
        </w:rPr>
        <w:t>：本题答案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因时制宜，是根据季节气候的不同来制定治疗用药的原则。“用寒远寒，用热远热”，意思是说在采用性质寒凉的药物时，应避开寒冷的冬天，而采用性质温热的药物时，应避开炎热的夏天。正体现了因时制宜的原则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神志不清，语言重复，声音低微，时断时续称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独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错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狂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谵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郑声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老师，请解释郑声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答案选择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郑声指语言重复，语声低弱，若断若续的危重症象。多见于疾病晚期，因正气虚衰，精神散乱所致。《伤寒论。辨阳明病脉证并治法》：“夫实则谵语，虚则郑声。郑声者，重语也。”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学员提问：珍珠，珍珠母，党参，明党参，有何作用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珍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性味】甘咸，寒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安神定惊，清热滋阴，明目，解毒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镇心定惊，适用于惊悸怔忡、癫痫惊风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清肝除翳明目，用治目赤肿痛、翳膜遮睛等眼科疾病，多外用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收敛生肌，适用于咽喉腐烂、口舌生疮、溃疡久不收口，宜外用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热病惊痫、烦热不眠、咽喉肿痛腐烂、口疮、溃疡不收口、目赤翳障、并能润泽肌肤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珍珠母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性味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甘咸，寒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益阴，平肝潜阳，定惊止血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癫狂惊痫、头目眩晕、耳鸣心悸、吐血衄血、崩漏等症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党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性味】性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性平，味甘、微酸。归脾、肺经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能主治】补中益气，健脾益肺。用于脾肺虚弱，气短心悸，食少便溏，虚喘咳嗽，内热消渴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应用】用于气虚不足，倦怠乏力，气急喘促，脾虚食少，面目浮肿，久泻脱肛。本品为临床常用的补气药，功能补脾益肺，效近人参而为较弱，适用于各种气虚不足者，常与黄芪、白术、山药等配伍应用；如血虚萎黄及慢性出血疾患引起的气血两亏的病症，配补血药如熟地、当归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明党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性味与归经】甘、微苦，微寒。归肺、脾、肝经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能与主治】润肺化痰，养阴和胃，平肝，解毒。用于肺热咳嗽，呕吐反胃，食少口干，目赤眩晕，疔毒疮疡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患者寇某，形体消瘦，肌肤欠润泽，每日夜间身热，天亮热退，饮食尚可，舌红少苔，脉细数。治宜选用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清营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清骨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生脉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犀角地黄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青蒿鳖甲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不选择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本题答案为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清骨散清虚热，退骨蒸。主治骨蒸潮热证，表现为午後或夜间潮热，骨蒸心烦，形瘦盗汗，两颊潮红，手足心热，舌红少苔，脉细数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青蒿鳖甲汤养阴透热。主治邪热内伏证，表现为夜热早凉，热退无汗，能食形瘦，舌红少苔，脉数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本题中“每日夜间身热，天亮热退”，正符合青蒿鳖甲汤治疗“夜热早凉”的特点，而清骨散清虚热治疗特点是“午後或夜间潮热”。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学教育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肺痈成痈化脓的病理基础，主要在于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痰热壅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热伤血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血脉瘀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热壅血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气滞血瘀学员提问：请老师解释此题，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本题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肺痈的病理演变过程，可随病情发展、邪正消长，表现为初期、成痈期、溃脓期和恢复期。成痈期为邪热壅肺，蒸液成痰，热伤血络，热壅血瘀，酝酿成痈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外科学】患者老年男性，近来大便次数增多，伴有排便不尽感，偶有便血，量少，色不鲜。该患者应首先进行的检查方法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化验大便常规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钡灌肠检查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结肠镜检查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肛管直肠指诊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血常规检查学员提问：为什么选漆疮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答案是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直肠肛门指诊是一种简便易行而又重要的检查方法，许多肛门直肠疾病通过指诊可早期发现。</w:t>
      </w:r>
      <w:r>
        <w:rPr>
          <w:rFonts w:cs="Arial" w:ascii="Arial" w:hAnsi="Arial"/>
          <w:color w:val="000000"/>
          <w:kern w:val="0"/>
          <w:szCs w:val="21"/>
        </w:rPr>
        <w:t>80</w:t>
      </w:r>
      <w:r>
        <w:rPr>
          <w:rFonts w:ascii="Arial" w:hAnsi="Arial" w:cs="Arial"/>
          <w:color w:val="000000"/>
          <w:kern w:val="0"/>
          <w:szCs w:val="21"/>
        </w:rPr>
        <w:t>％直肠癌可在直肠指诊时被发现，而临床直肠癌误诊的病例往往是未作认真的肛门直肠指诊。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这种方法对直肠内脱垂、直肠前突、直肠息肉、肛管的炎症反应、肛瘘的走行及直肠周围的疾病也能及时发现，还能检查出前列腺肥大、子宫后倾。所以肛门直肠指诊是临床很重要用检查方法之一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2T06:06:00Z</dcterms:modified>
  <cp:revision>8</cp:revision>
  <dc:subject/>
  <dc:title>08年中医执业医师：《答疑周刊》第9期</dc:title>
</cp:coreProperties>
</file>