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临床执业助理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09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外科学】早期食管癌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表现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贲门部呈光滑鸟嘴状狭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长的不规则线状狭窄：早期食道癌病为较局限，不会表现为较长的病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半月状压迹粘膜光滑完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食管粘膜串珠状改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粘膜呈局限性管壁僵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E</w:t>
        <w:br/>
      </w:r>
      <w:r>
        <w:rPr>
          <w:rFonts w:ascii="宋体;SimSun" w:hAnsi="宋体;SimSun" w:cs="宋体;SimSun"/>
          <w:color w:val="000000"/>
          <w:szCs w:val="21"/>
        </w:rPr>
        <w:t>　　早期食管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造影所见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，呈局限性管壁僵硬。贲门部呈鸟嘴状粘膜光滑是贲门失弛缓症的造影所见。出现半月状压迹，粘膜完整提示食管平滑肌瘤。粘膜呈串珠样改变是门静脉高压食管静脉曲张所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外科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与阑尾相关的叙述，错误的是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阑尾动脉是终末动脉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阑尾组织中含有丰富的淋巴滤泡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阑尾炎发病时的脐周痛属内脏性疼痛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成人切除阑尾将损害机体的免疫功能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阑尾粘膜深部有嗜银细胞，与类癌发生有关</w:t>
      </w:r>
    </w:p>
    <w:p>
      <w:pPr>
        <w:pStyle w:val="Normal"/>
        <w:ind w:left="409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阑尾的解剖与生理：阑尾动脉是回结肠动脉的分支，是无侧支的终末动脉。阑尾是一个淋巴器官，它的粘膜中含有丰富的淋巴组织，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以后淋巴滤泡已明显减少，故切除成人阑尾无损于机体的免疫功能。阑尾的神经由交感神经纤维经腹腔丛和内脏小神经传入，其传人的脊髓节段在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胸节，所以当阑尾炎发病开始时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常表现为脐周痛，属内脏性疼痛。 </w:t>
      </w:r>
    </w:p>
    <w:p>
      <w:pPr>
        <w:pStyle w:val="Normal"/>
        <w:ind w:left="409" w:hanging="21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科学】原发性肾病综合征使用免疫抑制剂治疗时，最常用的是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氮芥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环磷酰胺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苯丁酸氮芥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硫唑嘌呤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环孢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中问最常用的是，选环磷酰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苯丁酸氮芥主要用于慢性淋巴细胞白血病，也适用于恶性淋巴瘤、多发性骨髓瘤、巨球蛋白血症、卵巢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氮芥主要用于何杰金病，其他恶性淋巴瘤与肺癌，腔内注射用于控制癌性胸水也有较好疗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硫唑嘌呤硫唑嘌呤主要用于异体移植时抑制免疫排斥，多与皮质激素并用，或加用抗淋巴细胞球蛋白</w:t>
      </w:r>
      <w:r>
        <w:rPr>
          <w:rFonts w:cs="宋体;SimSun" w:ascii="宋体;SimSun" w:hAnsi="宋体;SimSun"/>
          <w:szCs w:val="21"/>
        </w:rPr>
        <w:t>(ALG)</w:t>
      </w:r>
      <w:r>
        <w:rPr>
          <w:rFonts w:ascii="宋体;SimSun" w:hAnsi="宋体;SimSun" w:cs="宋体;SimSun"/>
          <w:szCs w:val="21"/>
        </w:rPr>
        <w:t>，疗效较好。也广泛用于类风湿性关节炎、全身性红斑狼疮，自身免疫性溶血性贫血、特发性血小板减少性紫癜、活动性慢性肝炎、溃疡性结肠炎、重症肌无力、硬皮病等自身免疫性疾病。对慢性肾炎及肾病综合征，其疗效似不及环磷酰胺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孢素适用于预防同种异体肾、肝、心、骨髓等器官或组织移植所发生的排斥反应，也适用于预防及治疗骨髓移植时发生的移植物抗宿主反应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妇产科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乳酸依沙吖啶引产术错误的是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妊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终止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般药物剂量控制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mg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术前要做肝、肾功能检查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胎盘一般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排出</w:t>
      </w:r>
      <w:r>
        <w:rPr>
          <w:rFonts w:cs="宋体;SimSun" w:ascii="宋体;SimSun" w:hAnsi="宋体;SimSun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引产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仍无宫缩，可再注入一次。</w:t>
      </w:r>
    </w:p>
    <w:p>
      <w:pPr>
        <w:pStyle w:val="Normal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产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仍无宫缩，不必再注入一次。</w:t>
      </w:r>
    </w:p>
    <w:p>
      <w:pPr>
        <w:pStyle w:val="Normal"/>
        <w:ind w:left="420" w:hanging="0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乳酸依沙吖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羊膜腔内给药排空膀胱后，孕妇取仰卧位，选择宫体最突出部位，羊水波动明显处为穿刺点，用纱布持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号腰穿针垂直刺入腹壁，进入羊膜腔时有落空感，再继续进针 </w:t>
      </w:r>
      <w:r>
        <w:rPr>
          <w:rFonts w:cs="宋体;SimSun" w:ascii="宋体;SimSun" w:hAnsi="宋体;SimSun"/>
          <w:szCs w:val="21"/>
        </w:rPr>
        <w:t>0.5—1cm</w:t>
      </w:r>
      <w:r>
        <w:rPr>
          <w:rFonts w:ascii="宋体;SimSun" w:hAnsi="宋体;SimSun" w:cs="宋体;SimSun"/>
          <w:szCs w:val="21"/>
        </w:rPr>
        <w:t xml:space="preserve">后拔出针芯，有羊水涌出后，将装有利凡诺 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溶液的注射器接在穿刺针上，再回抽羊水证实无误后将药液缓缓注入，拨针前须回抽羊水。拔针前将针芯插入针内快速拔针后，敷盖消毒纱布，轻压针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宫腔内羊膜腔外注药孕妇排空膀胱后取膀胱截石位，常规外阴、阴道、宫颈消毒后，用宫颈钳夹佐宫颈前唇，将橡皮导管沿宫颈向宫腔送入，将已配制的利凡诺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内含 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药物</w:t>
      </w:r>
      <w:r>
        <w:rPr>
          <w:rFonts w:cs="宋体;SimSun" w:ascii="宋体;SimSun" w:hAnsi="宋体;SimSun"/>
          <w:szCs w:val="21"/>
        </w:rPr>
        <w:t>)100ml</w:t>
      </w:r>
      <w:r>
        <w:rPr>
          <w:rFonts w:ascii="宋体;SimSun" w:hAnsi="宋体;SimSun" w:cs="宋体;SimSun"/>
          <w:szCs w:val="21"/>
        </w:rPr>
        <w:t xml:space="preserve">注入导管。导管下端双折用线扎紧，卷折在阴道内，塞纱布一块以固定，术后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取出纱布和导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制剂与规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注射用乳酸依沙吖啶</w:t>
      </w:r>
      <w:r>
        <w:rPr>
          <w:rFonts w:cs="宋体;SimSun" w:ascii="宋体;SimSun" w:hAnsi="宋体;SimSun"/>
          <w:szCs w:val="21"/>
        </w:rPr>
        <w:t>100mg</w:t>
        <w:br/>
      </w:r>
      <w:r>
        <w:rPr>
          <w:rFonts w:ascii="宋体;SimSun" w:hAnsi="宋体;SimSun" w:cs="宋体;SimSun"/>
          <w:szCs w:val="21"/>
        </w:rPr>
        <w:t>外用灭菌</w:t>
      </w:r>
      <w:r>
        <w:rPr>
          <w:rFonts w:cs="宋体;SimSun" w:ascii="宋体;SimSun" w:hAnsi="宋体;SimSun"/>
          <w:szCs w:val="21"/>
        </w:rPr>
        <w:t>,0.1-0.2%</w:t>
      </w:r>
      <w:r>
        <w:rPr>
          <w:rFonts w:ascii="宋体;SimSun" w:hAnsi="宋体;SimSun" w:cs="宋体;SimSun"/>
          <w:szCs w:val="21"/>
        </w:rPr>
        <w:t>水溶液局部洗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湿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期引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14-18</w:t>
      </w:r>
      <w:r>
        <w:rPr>
          <w:rFonts w:ascii="宋体;SimSun" w:hAnsi="宋体;SimSun" w:cs="宋体;SimSun"/>
          <w:szCs w:val="21"/>
        </w:rPr>
        <w:t>周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一次冲洗阴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由导尿管向宫腔注入本品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注射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加注射用水</w:t>
      </w:r>
      <w:r>
        <w:rPr>
          <w:rFonts w:cs="宋体;SimSun" w:ascii="宋体;SimSun" w:hAnsi="宋体;SimSun"/>
          <w:szCs w:val="21"/>
        </w:rPr>
        <w:t>40ml,</w:t>
      </w:r>
      <w:r>
        <w:rPr>
          <w:rFonts w:ascii="宋体;SimSun" w:hAnsi="宋体;SimSun" w:cs="宋体;SimSun"/>
          <w:szCs w:val="21"/>
        </w:rPr>
        <w:t>保留导尿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取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18-24</w:t>
      </w:r>
      <w:r>
        <w:rPr>
          <w:rFonts w:ascii="宋体;SimSun" w:hAnsi="宋体;SimSun" w:cs="宋体;SimSun"/>
          <w:szCs w:val="21"/>
        </w:rPr>
        <w:t>周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下腹壁向羊膜内注射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不超过</w:t>
      </w:r>
      <w:r>
        <w:rPr>
          <w:rFonts w:cs="宋体;SimSun" w:ascii="宋体;SimSun" w:hAnsi="宋体;SimSun"/>
          <w:szCs w:val="21"/>
        </w:rPr>
        <w:t>100mg,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内者用</w:t>
      </w:r>
      <w:r>
        <w:rPr>
          <w:rFonts w:cs="宋体;SimSun" w:ascii="宋体;SimSun" w:hAnsi="宋体;SimSun"/>
          <w:szCs w:val="21"/>
        </w:rPr>
        <w:t>50mg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3-13T05:15:00Z</dcterms:modified>
  <cp:revision>43</cp:revision>
  <dc:subject/>
  <dc:title/>
</cp:coreProperties>
</file>