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临床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内科学】男性，</w:t>
      </w:r>
      <w:r>
        <w:rPr>
          <w:rFonts w:cs="宋体;SimSun" w:ascii="宋体;SimSun" w:hAnsi="宋体;SimSun"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szCs w:val="21"/>
          <w:lang w:val="zh-CN"/>
        </w:rPr>
        <w:t>岁。原患有消化性溃疡，今日午饭后突然全腹剧烈疼痛，有反跳痛，全腹板样强直，可能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胰腺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胃穿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脾破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阑尾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．胆囊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楷体;宋体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答案及解析：</w:t>
      </w:r>
      <w:r>
        <w:rPr>
          <w:rFonts w:ascii="宋体;SimSun" w:hAnsi="宋体;SimSun" w:cs="宋体;SimSun"/>
          <w:color w:val="000000"/>
          <w:szCs w:val="21"/>
        </w:rPr>
        <w:t>本题答案为</w:t>
      </w:r>
      <w:r>
        <w:rPr>
          <w:rFonts w:cs="楷体;宋体" w:ascii="宋体;SimSun" w:hAnsi="宋体;SimSun"/>
          <w:color w:val="000000"/>
          <w:szCs w:val="21"/>
          <w:lang w:val="zh-CN"/>
        </w:rPr>
        <w:t>B</w:t>
      </w:r>
    </w:p>
    <w:p>
      <w:pPr>
        <w:pStyle w:val="Normal"/>
        <w:autoSpaceDE w:val="false"/>
        <w:ind w:firstLine="420"/>
        <w:rPr>
          <w:rFonts w:ascii="宋体;SimSun" w:hAnsi="宋体;SimSun" w:cs="楷体;宋体"/>
          <w:color w:val="000000"/>
          <w:szCs w:val="21"/>
          <w:lang w:val="zh-CN"/>
        </w:rPr>
      </w:pPr>
      <w:r>
        <w:rPr>
          <w:rFonts w:cs="楷体;宋体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楷体;宋体"/>
          <w:color w:val="000000"/>
          <w:szCs w:val="21"/>
          <w:lang w:val="zh-CN"/>
        </w:rPr>
      </w:pPr>
      <w:r>
        <w:rPr>
          <w:rFonts w:ascii="宋体;SimSun" w:hAnsi="宋体;SimSun" w:cs="楷体;宋体"/>
          <w:color w:val="000000"/>
          <w:szCs w:val="21"/>
          <w:lang w:val="zh-CN"/>
        </w:rPr>
        <w:t>本题为消化道溃疡并发穿孔引起腹膜炎征象。患者表现为继发性化脓性腹膜炎表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继发性化脓性腹膜炎是最常见的腹膜炎。腹腔内器官穿孔、损伤引起的腹壁或内脏破裂，是急性继发性化脓性腹膜炎最常见的原因。其中最常见的是急性阑尾炎坏疽穿孔，其次是胃十二指肠溃疡急性穿孔，胃肠内容物流入腹腔首先引起化学性刺激，产生化学性腹膜炎，继发感染后成为化脓性腹膜炎。临床症状表现为：腹痛；恶心、呕吐；体温升高、脉搏加快；感染中毒症状。腹部体征：明显腹胀，腹式呼吸减弱或消失。腹胀加重是病情恶化的一项重要标志：腹部压痛、腹肌紧张和反跳痛是腹膜炎的标志性体征，尤以原发病灶所在部位最为明显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 xml:space="preserve">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妇产科学】子宫内膜异位症痛经的特点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痛经发生于月经前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痛经发生于月经前，经期加重，经后缓解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痛经与月经周期无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痛经经期较轻微，经后加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痛经多为原发性痛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宫内膜异位症的临床表现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痛经和慢性盆腔痛：子宫内膜异位症最典型的症状为继发性痛经，并随局部病变的进展而渐进性加重，但并非所有患者都有如此典型的症状。典型的痛经多常于月经开始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出现，月经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最剧烈，以后逐渐减轻并持续至整个月经期。疼痛部位多为下腹深部和腰骶部，并可向会阴、肛门、大腿放射。部分患者伴有直肠刺激症状，表现为稀便和大便次数增加。疼痛程度与病灶大小不一定成正比。也有腹痛时间与月经不同步者，少数患者长期下腹痛，形成慢性盆腔痛，至经期加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【传染病学】</w:t>
      </w:r>
      <w:r>
        <w:rPr>
          <w:sz w:val="21"/>
          <w:szCs w:val="21"/>
        </w:rPr>
        <w:t>下列哪个途径不传染艾滋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吸食母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器官移植传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共用食具传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人工授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共用剃刀、牙刷，可经破损处传染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80"/>
          <w:kern w:val="0"/>
          <w:szCs w:val="21"/>
        </w:rPr>
      </w:pPr>
      <w:r>
        <w:rPr>
          <w:rFonts w:cs="宋体;SimSun" w:ascii="宋体;SimSun" w:hAnsi="宋体;SimSun"/>
          <w:bCs/>
          <w:color w:val="00008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艾滋病的</w:t>
      </w:r>
      <w:r>
        <w:rPr>
          <w:rFonts w:ascii="宋体;SimSun" w:hAnsi="宋体;SimSun" w:cs="宋体;SimSun"/>
          <w:szCs w:val="21"/>
        </w:rPr>
        <w:t>传播途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性接触传染是本病主要传播途径。以同性恋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注射途径传染药瘾者共用针头，血友病病人应用第Ⅷ因子和输注含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的血</w:t>
      </w:r>
      <w:r>
        <w:rPr>
          <w:rFonts w:ascii="宋体;SimSun" w:hAnsi="宋体;SimSun" w:cs="宋体;SimSun"/>
          <w:szCs w:val="21"/>
        </w:rPr>
        <w:t>和血制品，均可传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婴传播感染本病的孕妇可以通过胎盘、产程中及产后血性分泌物或喂奶等</w:t>
      </w:r>
      <w:r>
        <w:rPr>
          <w:rFonts w:ascii="宋体;SimSun" w:hAnsi="宋体;SimSun" w:cs="宋体;SimSun"/>
          <w:szCs w:val="21"/>
        </w:rPr>
        <w:t>传播给婴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途径包括应用病毒携带者的器官移植，人工受精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wk25</cp:lastModifiedBy>
  <dcterms:modified xsi:type="dcterms:W3CDTF">2009-03-09T09:33:00Z</dcterms:modified>
  <cp:revision>49</cp:revision>
  <dc:subject/>
  <dc:title>【外科学】：女，30岁</dc:title>
</cp:coreProperties>
</file>