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医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5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肺主一身之气的生成体现在下述哪个方面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吸入清气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呼出浊气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生成宗气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调节气机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辅心行血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不是肺调节气机吗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答案选择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肺为气之主：肺为体内外之气交换的场所，通过肺的呼吸吸入自然界的清气，呼出体内的浊气，实现体内外之气的交换。通过不断的呼浊吸清，保证了自然界的清气源源不断地进人体内，参与了人体新陈代谢的正常进行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肺在气的生成过程中主要生成宗气。人体通过肺的呼吸运动，把自然界的清气吸入于肺，与脾胃所运化的水谷精气，在肺内结合而积于胸中的上气海（膻中），形成人体的宗气。“夫合先后（指先天之气和后天之气——作者注）而言，即大气之积于胸中，司呼吸，通内外，周流一身，顷刻无间之宗气者是也”（《医宗金鉴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删补名医方论》）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宗气走息道以行呼吸，贯心脉而行气血，通达内外，周流一身，以维持脏腑组织的正常生理功能，从而又促进了全身之气的生成。肺司呼吸，“吸之则满，呼之则虚，一呼一吸，消息自然，司清浊之运化”（《类经图翼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经络》）。宗气赖肺呼吸清气而生，待其生成之后，则积于胸中，走息道而行呼吸。肺通过呼吸，排出浊气，摄取清气，生成宗气，以参与一身之气的生成。呼吸微徐，气度以行，“一呼脉再动，气行三寸，一吸脉亦再动，气行三寸，呼吸定息，脉行六寸”（《灵枢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五十营》）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真热假寒证最突出的证候表现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神昏谵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高热肢厥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汗出口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胸中烦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脉沉有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为何不可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是阳证似阴的一种症状。病本属热证，因热到极点，出现手足冰冷、脉细等假寒症状。假寒的辨证要点是：患者虽恶寒，但不欲盖衣被；手足冰冷，但胸腹灼热；并出现烦渴、咽干、口臭、舌苔黄干、小便黄、大便臭秽或秘结、腹部胀痛、脉细而按之有力等症状。实质上这些都是热的证候。高热是真热的表现，而肢厥是假寒的表现。答案应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小儿疳积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阴道滴虫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食积气滞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痢疾带下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气滞胁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使君子治疗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择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使君子《本草纲目》：“健脾胃，除虚热，治小儿百病疮癣。”“此物味甘气温，既能杀虫，又益脾胃，所以能敛虚热而止泻痢，为小儿诸病要药。”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方剂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益气解表，祛风散寒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解肌发表，益气养血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疏散风寒，理气和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滋阴益气，发汗解表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益气解表，理气化痰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参苏饮的功用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问参苏饮的组成、功用及主治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参苏饮《宋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太平惠民和剂局方》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处方】木香半两，紫苏叶、干葛（洗）、半夏（汤洗七次。姜汁制。炒）、前胡（去苗）、人参、茯苓（去皮），各三分。枳壳（去瓤。麸炒）、桔梗（去芦）、甘草（炙）、陈皮（去白），各半两。医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能主治】治感冒发热头疼，或因痰饮凝结，兼以为热，并宜服之。若因感冒发热，亦如服养胃汤法，以被盖卧，连进数服，微汗即愈。面有馀热，更宜徐徐服之，自然平治。因痰饮发热，但连日频进此药，以热退为期，不可预止。虽有前胡、干葛，但能解肌耳。既有枳壳、橘红辈，自能宽中快膈，不致伤脾，兼大治中痞满，呕逆恶心，开胃进食，无以逾此。毋以性凉为疑，一切发热皆能取效，不必拘其所因也。小儿、室女亦宜服之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内科学】肺胀见呼吸浅短难续，咳声低怯，胸满短气，倚息不能平卧，咳嗽，痰自如沫，咳吐不利，心悸，形寒汗出，面色晦暗，舌黯紫，脉沉细无力，当用何法治疗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温肺散寒，降逆涤痰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清肺泄热，降逆平喘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涤痰祛瘀，泻肺平喘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补肺纳肾，降气平喘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温阳化饮，宣肺平喘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题目的提示症状太杂了，根本看不清是什么证了，感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也是可以的啊，舌黯紫，表明有淤。还有痰自如沫，咳吐不利，心悸，形寒汗出不是提示有痰和寒症吗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本题所示为肺肾气虚型肺胀。久病肺虚及肾，肺不主气，肾不纳气见呼吸浅短难续，咳声低怯，胸满短气，倚息不能平卧，咳嗽，痰自如沫，咳吐不利。肾虚失于温煦，寒凝血瘀则见心悸，形寒汗出，面色晦暗，舌黯紫，脉沉细无力，治宜补肺纳肾，降气平喘。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所治为痰热郁肺之肺胀。故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妇科学】感染邪毒产后发热的首选方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大黄牡丹皮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四妙勇安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五味消毒饮合失笑散加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解毒活血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保阴煎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选择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感染邪毒产后发热的首选方应是解毒活血汤，大黄牡丹皮汤适用于高热不退，烦渴引饮，大便燥结，恶露不畅，小腹疼痛拒按，神昏谵语，苔黄燥，为热结在里，宜急下存阴，选大黄牡丹皮汤加味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儿科学】患儿，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个月。病起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天，发热，泄泻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次，大便稀薄如水，泻下急迫，恶心呕吐，阵阵啼哭，小便短黄。治疗应首选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保和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平胃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参苓白术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藿香正气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葛根黄芩黄连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的鉴别是什么？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　　答案与解析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藿香正气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功用</w:t>
      </w:r>
      <w:r>
        <w:rPr>
          <w:rFonts w:cs="Arial" w:ascii="Arial" w:hAnsi="Arial"/>
          <w:color w:val="000000"/>
          <w:kern w:val="0"/>
          <w:szCs w:val="21"/>
        </w:rPr>
        <w:t>]</w:t>
      </w:r>
      <w:r>
        <w:rPr>
          <w:rFonts w:ascii="Arial" w:hAnsi="Arial" w:cs="Arial"/>
          <w:color w:val="000000"/>
          <w:kern w:val="0"/>
          <w:szCs w:val="21"/>
        </w:rPr>
        <w:t>：解表化湿，理气和中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主治</w:t>
      </w:r>
      <w:r>
        <w:rPr>
          <w:rFonts w:cs="Arial" w:ascii="Arial" w:hAnsi="Arial"/>
          <w:color w:val="000000"/>
          <w:kern w:val="0"/>
          <w:szCs w:val="21"/>
        </w:rPr>
        <w:t>]</w:t>
      </w:r>
      <w:r>
        <w:rPr>
          <w:rFonts w:ascii="Arial" w:hAnsi="Arial" w:cs="Arial"/>
          <w:color w:val="000000"/>
          <w:kern w:val="0"/>
          <w:szCs w:val="21"/>
        </w:rPr>
        <w:t>：外感风寒，内伤湿滞证。霍乱吐泻，恶寒发热，头痛，脘腹疼痛，舌苔白腻，以及山岚瘴疟等。医学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方解</w:t>
      </w:r>
      <w:r>
        <w:rPr>
          <w:rFonts w:cs="Arial" w:ascii="Arial" w:hAnsi="Arial"/>
          <w:color w:val="000000"/>
          <w:kern w:val="0"/>
          <w:szCs w:val="21"/>
        </w:rPr>
        <w:t>]</w:t>
      </w:r>
      <w:r>
        <w:rPr>
          <w:rFonts w:ascii="Arial" w:hAnsi="Arial" w:cs="Arial"/>
          <w:color w:val="000000"/>
          <w:kern w:val="0"/>
          <w:szCs w:val="21"/>
        </w:rPr>
        <w:t>：本方所治霍乱吐泻，乃由外感风寒，内伤湿滞所生。风寒外束，卫阳被郁，则恶寒发热；湿浊内阻，脾胃不和，升降失常，则上吐下泻，脘腹疼痛。治宜外散风寒，内化湿浊，兼以理气和中之法。方中藿香用量偏重，既取其辛温而解在表之风寒，又以其芳香而化在里之湿浊，且可辟秽和中，升清降浊，故本方以其为君药。配以紫苏、白芷辛香发散，助藿香外散风寒，兼可芳化湿浊；半夏曲、陈皮燥湿和胃，降逆止呕；白术、茯苓健脾运湿，和中止泻；厚朴、腹皮行气化湿，畅中除满；桔梗宣肺利膈，既益于解表，又助其化湿；生姜、大枣、甘草谐营卫而调药和中。综合全方，具有表里双解，化湿辟秽，升清降浊，理气和中之功，能使风寒外散，湿浊内化，气机通畅，脾胃调和，则寒热吐泻自愈。若感触山岚瘴气，以及水土不服者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葛根黄芩黄连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功用</w:t>
      </w:r>
      <w:r>
        <w:rPr>
          <w:rFonts w:cs="Arial" w:ascii="Arial" w:hAnsi="Arial"/>
          <w:color w:val="000000"/>
          <w:kern w:val="0"/>
          <w:szCs w:val="21"/>
        </w:rPr>
        <w:t>]</w:t>
      </w:r>
      <w:r>
        <w:rPr>
          <w:rFonts w:ascii="Arial" w:hAnsi="Arial" w:cs="Arial"/>
          <w:color w:val="000000"/>
          <w:kern w:val="0"/>
          <w:szCs w:val="21"/>
        </w:rPr>
        <w:t>：表里两解，清热止利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主治</w:t>
      </w:r>
      <w:r>
        <w:rPr>
          <w:rFonts w:cs="Arial" w:ascii="Arial" w:hAnsi="Arial"/>
          <w:color w:val="000000"/>
          <w:kern w:val="0"/>
          <w:szCs w:val="21"/>
        </w:rPr>
        <w:t>]</w:t>
      </w:r>
      <w:r>
        <w:rPr>
          <w:rFonts w:ascii="Arial" w:hAnsi="Arial" w:cs="Arial"/>
          <w:color w:val="000000"/>
          <w:kern w:val="0"/>
          <w:szCs w:val="21"/>
        </w:rPr>
        <w:t>：外感表证未解，热邪入里，身热，下利臭秽，肛门有灼热感，心下痞，胸脘烦热，喘而汗出，口干而渴，苔黄，脉数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方解</w:t>
      </w:r>
      <w:r>
        <w:rPr>
          <w:rFonts w:cs="Arial" w:ascii="Arial" w:hAnsi="Arial"/>
          <w:color w:val="000000"/>
          <w:kern w:val="0"/>
          <w:szCs w:val="21"/>
        </w:rPr>
        <w:t>]</w:t>
      </w:r>
      <w:r>
        <w:rPr>
          <w:rFonts w:ascii="Arial" w:hAnsi="Arial" w:cs="Arial"/>
          <w:color w:val="000000"/>
          <w:kern w:val="0"/>
          <w:szCs w:val="21"/>
        </w:rPr>
        <w:t>：方中重用葛根，既能发表解肌，以解在表之邪，又能升清陌，止泻利，使表解里和。因里热已炽，故用黄芩、黄连以清里热，甘草协调诸药。共奏表里两解，清热止利之功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6T08:40:00Z</dcterms:modified>
  <cp:revision>44</cp:revision>
  <dc:subject/>
  <dc:title>08年中医执业医师：《答疑周刊》第9期</dc:title>
</cp:coreProperties>
</file>