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Verdana,ˎ̥;Times New Roman"/>
          <w:b/>
          <w:b/>
          <w:bCs/>
          <w:color w:val="1C761D"/>
          <w:kern w:val="2"/>
          <w:sz w:val="28"/>
          <w:szCs w:val="28"/>
        </w:rPr>
      </w:pP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8"/>
          <w:szCs w:val="28"/>
        </w:rPr>
        <w:t>年中医执业医师：《答疑周刊》第</w:t>
      </w: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8"/>
          <w:szCs w:val="28"/>
        </w:rPr>
        <w:t>11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基础理论】具有温养全身作用的气是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元气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宗气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营气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卫气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脏腑之气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请老师给解释一下选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的原因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卫气是脾胃运化的水谷精气中的部分所化生的，它行于脉外，活动力强，流运迅速，运行于皮肤、分肉之间，护卫肌表，防外邪入侵；温养脏腑、肌肉、皮毛等；同时调节控制腠理的开合、汗液的排泄，以维持体温的相对恒定。正如《灵枢</w:t>
      </w:r>
      <w:r>
        <w:rPr>
          <w:rFonts w:cs="Arial" w:ascii="Arial" w:hAnsi="Arial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本藏篇》所说：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卫气者，所以温分肉，充皮肤，把肤理。司开合者也，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又说：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卫气和，则分肉解利，皮肤润柔，腠理致密矣。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医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教育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诊断学】唇边生疮，红肿疼痛是因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燥热津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阴虚火旺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心脾积热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胃火亢盛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以上都不是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答案为什么选择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脾开窍于口，脾络布于舌下，</w:t>
      </w:r>
      <w:hyperlink r:id="rId2" w:tgtFrame="_blank">
        <w:r>
          <w:rPr>
            <w:rStyle w:val="InternetLink"/>
            <w:rFonts w:ascii="Arial" w:hAnsi="Arial" w:cs="Arial"/>
            <w:szCs w:val="21"/>
          </w:rPr>
          <w:t>口腔</w:t>
        </w:r>
      </w:hyperlink>
      <w:r>
        <w:rPr>
          <w:rFonts w:ascii="Arial" w:hAnsi="Arial" w:cs="Arial"/>
          <w:color w:val="000000"/>
          <w:szCs w:val="21"/>
        </w:rPr>
        <w:t>粘膜有赖于脾气煦养；心开窍于舌，心脉布于舌上。心脾积热，循经上炎，熏灼口舌。中医学认为，脾开窍于口，心开窍于舌，肾脉连咽系舌本，两颊与齿龈属胃与大肠，任脉、督脉均上络口腔唇舌，表明口疮的发生与五脏关系密切。《素问</w:t>
      </w:r>
      <w:r>
        <w:rPr>
          <w:rFonts w:cs="Arial" w:ascii="Arial" w:hAnsi="Arial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至真要大论》说：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诸痛痒疮，皆属于心</w:t>
      </w:r>
      <w:r>
        <w:rPr>
          <w:rFonts w:cs="Arial" w:ascii="Arial" w:hAnsi="Arial"/>
          <w:color w:val="000000"/>
          <w:szCs w:val="21"/>
        </w:rPr>
        <w:t>".</w:t>
      </w:r>
      <w:r>
        <w:rPr>
          <w:rFonts w:ascii="Arial" w:hAnsi="Arial" w:cs="Arial"/>
          <w:color w:val="000000"/>
          <w:szCs w:val="21"/>
        </w:rPr>
        <w:t>口疮之火，不独责之于心。平时忧思恼怒，嗜好烟酒咖啡，过食肥甘厚腻，均可致心脾积热，可出现唇边生疮，红肿疼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内科学】王某，女性，</w:t>
      </w:r>
      <w:r>
        <w:rPr>
          <w:rFonts w:cs="Arial" w:ascii="Arial" w:hAnsi="Arial"/>
          <w:color w:val="000000"/>
          <w:szCs w:val="21"/>
        </w:rPr>
        <w:t>45</w:t>
      </w:r>
      <w:r>
        <w:rPr>
          <w:rFonts w:ascii="Arial" w:hAnsi="Arial" w:cs="Arial"/>
          <w:color w:val="000000"/>
          <w:szCs w:val="21"/>
        </w:rPr>
        <w:t>岁。主因口渴多饮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月余来诊。烦渴多饮，尿频量多，口干舌燥，舌红，苔薄黄，脉洪数。中医诊断为消渴病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问题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该类型消渴中医主方为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白虎加人参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消渴方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玉泉丸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玉液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二冬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怎么区别，谢谢！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肺热津伤，以烦渴多饮为主。证见烦渴多饮，口干舌燥，尿频量多，舌边尖红，脉洪数。治宜清热润肺、生津止渴，常以消渴方加味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而肺肾阴虚，气阴两虚为主要表现的选二冬汤。若脉洪数无力，烦渴不止，小便频数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乃肺肾气阴两虚，可用二冬汤，方中人参益气生津；二冬、花粉、知母，清热解渴。如苔黄燥，烦渴引饮，脉洪大，乃肺胃炽热，耗损其阴之候，可用白虎加人参汤以清泄肺胃，生津止渴。医。学教育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内科学】一患者，工人，午休后突然出现呕吐，呕吐多为清水痰涎，胸闷脘胀，不思饮食，舌淡，苔白腻，脉滑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问题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若出现心烦失眠，舌红苔黄腻，治疗宜选用（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小半夏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苓桂术甘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小半夏加茯苓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温胆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左金丸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请解释一下这道题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患者初起表现为肝胃不和，出现呕吐，现痰热内扰，治以理气化痰、清胆和胃为主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温胆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组成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半夏</w:t>
      </w:r>
      <w:r>
        <w:rPr>
          <w:rFonts w:cs="Arial" w:ascii="Arial" w:hAnsi="Arial"/>
          <w:color w:val="000000"/>
          <w:szCs w:val="21"/>
        </w:rPr>
        <w:t xml:space="preserve">l0g </w:t>
      </w:r>
      <w:r>
        <w:rPr>
          <w:rFonts w:ascii="Arial" w:hAnsi="Arial" w:cs="Arial"/>
          <w:color w:val="000000"/>
          <w:szCs w:val="21"/>
        </w:rPr>
        <w:t>橘红</w:t>
      </w:r>
      <w:r>
        <w:rPr>
          <w:rFonts w:cs="Arial" w:ascii="Arial" w:hAnsi="Arial"/>
          <w:color w:val="000000"/>
          <w:szCs w:val="21"/>
        </w:rPr>
        <w:t xml:space="preserve">15g </w:t>
      </w:r>
      <w:r>
        <w:rPr>
          <w:rFonts w:ascii="Arial" w:hAnsi="Arial" w:cs="Arial"/>
          <w:color w:val="000000"/>
          <w:szCs w:val="21"/>
        </w:rPr>
        <w:t>茯苓</w:t>
      </w:r>
      <w:r>
        <w:rPr>
          <w:rFonts w:cs="Arial" w:ascii="Arial" w:hAnsi="Arial"/>
          <w:color w:val="000000"/>
          <w:szCs w:val="21"/>
        </w:rPr>
        <w:t xml:space="preserve">8g </w:t>
      </w:r>
      <w:r>
        <w:rPr>
          <w:rFonts w:ascii="Arial" w:hAnsi="Arial" w:cs="Arial"/>
          <w:color w:val="000000"/>
          <w:szCs w:val="21"/>
        </w:rPr>
        <w:t>炙甘草</w:t>
      </w:r>
      <w:r>
        <w:rPr>
          <w:rFonts w:cs="Arial" w:ascii="Arial" w:hAnsi="Arial"/>
          <w:color w:val="000000"/>
          <w:szCs w:val="21"/>
        </w:rPr>
        <w:t xml:space="preserve">5g </w:t>
      </w:r>
      <w:r>
        <w:rPr>
          <w:rFonts w:ascii="Arial" w:hAnsi="Arial" w:cs="Arial"/>
          <w:color w:val="000000"/>
          <w:szCs w:val="21"/>
        </w:rPr>
        <w:t>竹茹</w:t>
      </w:r>
      <w:r>
        <w:rPr>
          <w:rFonts w:cs="Arial" w:ascii="Arial" w:hAnsi="Arial"/>
          <w:color w:val="000000"/>
          <w:szCs w:val="21"/>
        </w:rPr>
        <w:t xml:space="preserve">10g </w:t>
      </w:r>
      <w:r>
        <w:rPr>
          <w:rFonts w:ascii="Arial" w:hAnsi="Arial" w:cs="Arial"/>
          <w:color w:val="000000"/>
          <w:szCs w:val="21"/>
        </w:rPr>
        <w:t>枳实</w:t>
      </w:r>
      <w:r>
        <w:rPr>
          <w:rFonts w:cs="Arial" w:ascii="Arial" w:hAnsi="Arial"/>
          <w:color w:val="000000"/>
          <w:szCs w:val="21"/>
        </w:rPr>
        <w:t xml:space="preserve">10g </w:t>
      </w:r>
      <w:r>
        <w:rPr>
          <w:rFonts w:ascii="Arial" w:hAnsi="Arial" w:cs="Arial"/>
          <w:color w:val="000000"/>
          <w:szCs w:val="21"/>
        </w:rPr>
        <w:t>生姜</w:t>
      </w:r>
      <w:r>
        <w:rPr>
          <w:rFonts w:cs="Arial" w:ascii="Arial" w:hAnsi="Arial"/>
          <w:color w:val="000000"/>
          <w:szCs w:val="21"/>
        </w:rPr>
        <w:t xml:space="preserve">10g </w:t>
      </w:r>
      <w:r>
        <w:rPr>
          <w:rFonts w:ascii="Arial" w:hAnsi="Arial" w:cs="Arial"/>
          <w:color w:val="000000"/>
          <w:szCs w:val="21"/>
        </w:rPr>
        <w:t>大枣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枚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功效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理气化痰，清胆和胃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主治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肝胃不和，痰热内扰。医学教，育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特征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虚烦不眠，胸闷口苦，或眩晕，或呕吐，呃逆，或癫痫，舌苔白腻微黄，脉弦滑略数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辨证要点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本方为治疗胆郁痰扰所致不眠、惊悸、呕吐以及眩晕、癫痫证的常用方。临床应用以心烦不寐，眩悸呕恶，苔白腻，脉弦滑为辨证要点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妇科学】李某，女，</w:t>
      </w:r>
      <w:r>
        <w:rPr>
          <w:rFonts w:cs="Arial" w:ascii="Arial" w:hAnsi="Arial"/>
          <w:color w:val="000000"/>
          <w:szCs w:val="21"/>
        </w:rPr>
        <w:t>28</w:t>
      </w:r>
      <w:r>
        <w:rPr>
          <w:rFonts w:ascii="Arial" w:hAnsi="Arial" w:cs="Arial"/>
          <w:color w:val="000000"/>
          <w:szCs w:val="21"/>
        </w:rPr>
        <w:t>岁，停经</w:t>
      </w:r>
      <w:r>
        <w:rPr>
          <w:rFonts w:cs="Arial" w:ascii="Arial" w:hAnsi="Arial"/>
          <w:color w:val="000000"/>
          <w:szCs w:val="21"/>
        </w:rPr>
        <w:t>45</w:t>
      </w:r>
      <w:r>
        <w:rPr>
          <w:rFonts w:ascii="Arial" w:hAnsi="Arial" w:cs="Arial"/>
          <w:color w:val="000000"/>
          <w:szCs w:val="21"/>
        </w:rPr>
        <w:t>天，阴道少量出血</w:t>
      </w:r>
      <w:r>
        <w:rPr>
          <w:rFonts w:cs="Arial" w:ascii="Arial" w:hAnsi="Arial"/>
          <w:color w:val="000000"/>
          <w:szCs w:val="21"/>
        </w:rPr>
        <w:t>l0</w:t>
      </w:r>
      <w:r>
        <w:rPr>
          <w:rFonts w:ascii="Arial" w:hAnsi="Arial" w:cs="Arial"/>
          <w:color w:val="000000"/>
          <w:szCs w:val="21"/>
        </w:rPr>
        <w:t>天，下腹疼痛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天，但逐渐减轻，或头晕神疲，舌质淡，苔薄白，脉细缓。血压</w:t>
      </w:r>
      <w:r>
        <w:rPr>
          <w:rFonts w:cs="Arial" w:ascii="Arial" w:hAnsi="Arial"/>
          <w:color w:val="000000"/>
          <w:szCs w:val="21"/>
        </w:rPr>
        <w:t>95</w:t>
      </w:r>
      <w:r>
        <w:rPr>
          <w:rFonts w:ascii="Arial" w:hAnsi="Arial" w:cs="Arial"/>
          <w:color w:val="000000"/>
          <w:szCs w:val="21"/>
        </w:rPr>
        <w:t>／</w:t>
      </w:r>
      <w:r>
        <w:rPr>
          <w:rFonts w:cs="Arial" w:ascii="Arial" w:hAnsi="Arial"/>
          <w:color w:val="000000"/>
          <w:szCs w:val="21"/>
        </w:rPr>
        <w:t>60mmHg</w:t>
      </w:r>
      <w:r>
        <w:rPr>
          <w:rFonts w:ascii="Arial" w:hAnsi="Arial" w:cs="Arial"/>
          <w:color w:val="000000"/>
          <w:szCs w:val="21"/>
        </w:rPr>
        <w:t>，腹部有压痛及反跳痛，妇查阴道少量血污，宫颈抬举痛，子宫稍大于正常，质偏软，子宫左后方可触及界限不清的包块，触痛。中医证型是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未破损型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已破损型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已破损休克型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已破损不稳定型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包块型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</w:t>
      </w:r>
      <w:r>
        <w:rPr>
          <w:rFonts w:cs="Arial" w:ascii="Arial" w:hAnsi="Arial"/>
          <w:color w:val="000000"/>
          <w:szCs w:val="21"/>
        </w:rPr>
        <w:t>BD</w:t>
      </w:r>
      <w:r>
        <w:rPr>
          <w:rFonts w:ascii="Arial" w:hAnsi="Arial" w:cs="Arial"/>
          <w:color w:val="000000"/>
          <w:szCs w:val="21"/>
        </w:rPr>
        <w:t>的区别是什么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宫外孕尚未发生流产或破裂；已破损根据破裂后的症状，可有休克型、不稳定型和包块型之分。医学教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一、未破损型：由于孕卵在输卵管着床发育，胞络瘀阻，气血运行不畅，故形成一侧包块，压痛隐痛。孕卵滞于子宫外，生长受阻，故阴道出血时沥，脉弦滑为妊娠之征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二、已破损型：指输卵管妊娠流产或破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一）休克型：孕卵停滞于子宫外，胀破脉络，故突发下腹剧痛，络伤血崩，阴血暴亡，气随血脱，致面色苍白、四肢厥冷、冷汗淋漓、恶心呕吐、烦躁不安、血压下降或测不到，脉微欲绝或脉细无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二）不稳定型：输卵管妊娠破裂后，时间不长，病情不稳定，有再次发生内出血的可能。脉络破损，伤络而血溢，血不循经而成瘀，瘀血阻滞不通，腹痛拒按，压痛反跳痛，阴道少量出血，腹痛逐渐减轻，血压平稳，脉细微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三）包块型：输卵管妊娠破裂时间长，腹腔内出血已形成血肿包块者。络伤血溢于少腹成瘀、瘀积成癥，故血肿包块形成。（陈旧性宫外孕）腹痛逐渐消失，可有下腹坠胀及便意感，阴道出血停止；舌质黯或正常，苔薄白，脉细涩为瘀血内阻。</w:t>
      </w:r>
    </w:p>
    <w:p>
      <w:pPr>
        <w:pStyle w:val="Normal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kqyishi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8:23:00Z</dcterms:modified>
  <cp:revision>28</cp:revision>
  <dc:subject/>
  <dc:title>08年中医执业医师：《答疑周刊》第9期</dc:title>
</cp:coreProperties>
</file>