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4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塞因塞用适用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食滞腹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肠热便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瘀血闭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脾虚腹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热结旁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为什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前“塞”为塞法，指补养固涩；后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塞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为塞证，指本虚标实之满胀不通的病证。《素问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至真要大论》：“塞因塞用，通因通用，必伏其所主，而先其所因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塞因塞用，通因通用”，是指以填补扶正之法治疗胀满痞塞等病证，以通利泻下之法治疗泄利漏下等病证。前者适用于脾虚阳气不足而不健运者，后者适用于内有积滞或瘀结而致腹泻与漏血者。二者治疗的实质亦为虚则补之，实则泻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风热犯肺证与肺热炽盛证最具区别的症状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发热口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痰黄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咽喉肿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脉浮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肺热炽盛的脉象是什么啊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肺热炽盛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指邪热内盛于肺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失清肃而出现的肺经实热证候。简称肺热证或肺火证。本证在卫气营血辨证中属气分证；在三焦辨证中属上焦证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临床表现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发热，口渴，咳嗽，气喘，鼻煽气灼，胸痛，咽喉红肿疼痛，小便短赤，大便秘结，舌红苔黄，脉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机理分析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本证多因外感风热如里，或风寒之邪如里化热，蕴结于肺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热邪犯肺，肺失清肃，气逆于上，故见咳嗽，气喘；肺热上熏咽喉，气血壅滞，故喉咙红肿疼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半夏与陈皮合用可以增强燥湿化痰的作用，属于哪种配伍关系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相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相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相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相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相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此题答案应是相使吧？为什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半夏与陈皮合用可以增强燥湿化痰的作用，是相须。半夏，陈皮：燥湿化痰，治寒痰和湿痰诸证。相须指两种以上功效类似的药物配合应用，能明显地增强其原有疗效；相使指在功效方面有某种共性的药物配合应用，而以一种药物为主，另一种药物为辅，能提高主药的疗效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段某，胸中痞硬，懊恼不安，欲吐不出，气上冲咽喉不得息，寸脉微浮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温胆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瓜蒂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旋覆代赭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朱砂安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清气化痰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不能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旋覆代赭汤本方原为治疗“伤寒发汗，若吐、若下，解后，心下痞硬，噫气不除者”而设，具有调补胃虚、和降逆气、升清降浊的功效。伤寒病经过汗、吐、下各法的治疗，虽然寒邪已解，但胃气已虚弱未能自和，升降失调而虚气上逆，故心下痞硬闷堵，时时嗳气而痞闷不得除去。此为胃虚气逆证，宜用此汤降虚气之逆而和胃安中。方中以旋覆花下气除痰，并且咸能软坚，以治心下痞硬为主药；以生赭石重剂而镇浮逆之气为辅药；生姜、半夏辛而且降以除痞逆之气，人参、大枣甘能缓中，补胃气之虚弱，共为佐药；甘草甘缓入胃，补虚安中为使药。胃虚得补，痞硬得散，逆气得降，浊降清升，故痞噫诸症均除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患者不属于胃虚气逆之证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瓜蒂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功用</w:t>
      </w:r>
      <w:r>
        <w:rPr>
          <w:rFonts w:cs="Arial" w:ascii="Arial" w:hAnsi="Arial"/>
          <w:color w:val="000000"/>
          <w:kern w:val="0"/>
          <w:szCs w:val="21"/>
        </w:rPr>
        <w:t xml:space="preserve">] </w:t>
      </w:r>
      <w:r>
        <w:rPr>
          <w:rFonts w:ascii="Arial" w:hAnsi="Arial" w:cs="Arial"/>
          <w:color w:val="000000"/>
          <w:kern w:val="0"/>
          <w:szCs w:val="21"/>
        </w:rPr>
        <w:t>涌吐痰涎宿食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主治</w:t>
      </w:r>
      <w:r>
        <w:rPr>
          <w:rFonts w:cs="Arial" w:ascii="Arial" w:hAnsi="Arial"/>
          <w:color w:val="000000"/>
          <w:kern w:val="0"/>
          <w:szCs w:val="21"/>
        </w:rPr>
        <w:t xml:space="preserve">] </w:t>
      </w:r>
      <w:r>
        <w:rPr>
          <w:rFonts w:ascii="Arial" w:hAnsi="Arial" w:cs="Arial"/>
          <w:color w:val="000000"/>
          <w:kern w:val="0"/>
          <w:szCs w:val="21"/>
        </w:rPr>
        <w:t>痰涎宿食，壅滞胸脘证。证见胸中痞硬，欲吐不出，气上冲咽喉不得息，寸脉微浮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方解</w:t>
      </w:r>
      <w:r>
        <w:rPr>
          <w:rFonts w:cs="Arial" w:ascii="Arial" w:hAnsi="Arial"/>
          <w:color w:val="000000"/>
          <w:kern w:val="0"/>
          <w:szCs w:val="21"/>
        </w:rPr>
        <w:t xml:space="preserve">] </w:t>
      </w:r>
      <w:r>
        <w:rPr>
          <w:rFonts w:ascii="Arial" w:hAnsi="Arial" w:cs="Arial"/>
          <w:color w:val="000000"/>
          <w:kern w:val="0"/>
          <w:szCs w:val="21"/>
        </w:rPr>
        <w:t>痰涎宿食壅滞于胸脘，致使气道不通，故胸中痞硬；气机上逆，故气阻咽喉不得息。方中瓜蒂催吐痰涎宿食；赤小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祛湿除滞；豆豉宣解胸中邪气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男性，</w:t>
      </w:r>
      <w:r>
        <w:rPr>
          <w:rFonts w:cs="Arial" w:ascii="Arial" w:hAnsi="Arial"/>
          <w:color w:val="000000"/>
          <w:kern w:val="0"/>
          <w:szCs w:val="21"/>
        </w:rPr>
        <w:t>43</w:t>
      </w:r>
      <w:r>
        <w:rPr>
          <w:rFonts w:ascii="Arial" w:hAnsi="Arial" w:cs="Arial"/>
          <w:color w:val="000000"/>
          <w:kern w:val="0"/>
          <w:szCs w:val="21"/>
        </w:rPr>
        <w:t>岁。身热，微恶风，汗少，头昏重胀而痛，心烦口渴，胸闷恶心，小便短赤，舌苔薄黄腻，脉濡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若里湿偏盛者，酌加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黄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苍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赤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银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藿香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藿香呢？既可芳香化湿又可清解暑邪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苍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归经】辛、苦，温。归脾、胃、肝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主治】燥湿健脾，祛风散寒，明目。用于脘腹胀满，泄泻水肿，脚气痿躄，风湿痹痛，风寒感冒，夜盲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应用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用于湿阻脾胃、脘腹胀满，寒湿白带，湿温病以及湿热下注、脚膝肿痛、痿软无力。治湿阻脾胃，而见脘腹胀满、食欲不振、倦怠乏力、舌苔白腻厚浊等症，常与厚朴、陈皮等配伍应用；治寒湿白带，可配白芷同用。如湿热白带，又可配知母、苦参、墓头回；湿热下注、脚膝肿痛、痿软无力，可配黄柏、牛膝、薏苡仁等同用；湿温病证可配石膏、知母等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用于风湿痹痛、肢体关节疼痛。与羌活、独活等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用于风寒表证。与羌活、细辛、防风等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用于夜盲、眼目昏涩。与猪肝或羊肝、石决明等配伍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现湿盛，以苍术燥湿为先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异位妊娠的病机本质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虚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血亡阳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气滞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血暴亡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少腹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不对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发病机理与少腹宿有瘀滞，冲任不畅，或先天肾气不足等有关。由于孕卵未能移行胞宫，在输卵管内发育，以致胀破脉络，阴血内溢于少腹，发生血瘀、血虚、厥脱等一系列证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一、气虚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素禀肾气不足，或早婚、房事不节，损伤肾气，或素体虚弱，饮食劳倦伤脾，中气不足，气虚运血无力，血行瘀滞，以致孕卵不能及时运达胞宫，而成宫外孕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二、气滞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素性抑郁，或忿怒过度，气滞而致血瘀，或经期产后，余血未尽，不禁房事，或感染邪毒，以致血瘀气滞，气滞血瘀，胞脉不畅，孕卵阻滞，不能运达胞宫，而成宫外孕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儿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滋阴潜阳，柔肝熄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补益肝肾，平肝熄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滋阴潜阳，镇肝熄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育阴潜阳，滋肾养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滋阴养血，柔肝熄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多发性抽搐症阴虚风动证的治法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要柔肝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多发性抽搐症阴虚多以肝阴虚为病理基础，应以滋阴柔肝，亦称养肝。是肝阴虚、肝血不足的治疗方法。证见视力减退，两眼干涩，夜盲，头晕耳鸣，或睡眠不熟，多梦，口干津少，肢体麻木，脉弦细等。《类证治裁》：“肝为刚脏，职司疏泄，用药不宜刚而宜柔，不宜伐而宜和。”故肝脏以柔为补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36:00Z</dcterms:modified>
  <cp:revision>40</cp:revision>
  <dc:subject/>
  <dc:title>08年中医执业医师：《答疑周刊》第9期</dc:title>
</cp:coreProperties>
</file>