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“生气之源”指的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是脾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生气之源”中的“气”是指脾主运化，能将饮食的消化及其精微的吸收、转输都由脾所主，为化生精、气、血、津液提供充足的原料，而且能将水谷精微吸收并转输至全身。医‘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身热不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日晡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身热颧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壮热汗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长期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肠道热结，腑气不通的热型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阳明经常于日晡之时发热明显，系胃肠燥热所致，邪热入里，与胃肠糟杂互结，故热势较高。壮热汗出多见于外感温热病的气分阶段，因表邪入里化热，邪正相搏，阳热内盛，蒸达于外所致。故答案选择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岁。形体消瘦，腹部隐痛，大便有虫节片排出，诊断为绦虫。使用槟榔治疗的用量为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3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10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1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是</w:t>
      </w:r>
      <w:r>
        <w:rPr>
          <w:rFonts w:cs="Arial" w:ascii="Arial" w:hAnsi="Arial"/>
          <w:color w:val="000000"/>
          <w:kern w:val="0"/>
          <w:szCs w:val="21"/>
        </w:rPr>
        <w:t>30-60g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槟榔的煎服剂量为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，单用驱杀绦虫、姜片虫时，可用至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0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选项中，只有</w:t>
      </w:r>
      <w:r>
        <w:rPr>
          <w:rFonts w:cs="Arial" w:ascii="Arial" w:hAnsi="Arial"/>
          <w:color w:val="000000"/>
          <w:kern w:val="0"/>
          <w:szCs w:val="21"/>
        </w:rPr>
        <w:t>100g</w:t>
      </w:r>
      <w:r>
        <w:rPr>
          <w:rFonts w:ascii="Arial" w:hAnsi="Arial" w:cs="Arial"/>
          <w:color w:val="000000"/>
          <w:kern w:val="0"/>
          <w:szCs w:val="21"/>
        </w:rPr>
        <w:t>在用量范围内。医学教育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敬某，女，</w:t>
      </w:r>
      <w:r>
        <w:rPr>
          <w:rFonts w:cs="Arial" w:ascii="Arial" w:hAnsi="Arial"/>
          <w:color w:val="000000"/>
          <w:kern w:val="0"/>
          <w:szCs w:val="21"/>
        </w:rPr>
        <w:t>58</w:t>
      </w:r>
      <w:r>
        <w:rPr>
          <w:rFonts w:ascii="Arial" w:hAnsi="Arial" w:cs="Arial"/>
          <w:color w:val="000000"/>
          <w:kern w:val="0"/>
          <w:szCs w:val="21"/>
        </w:rPr>
        <w:t>岁。症见心下痞满，恶食懒倦，肢体乏力，大便不调，苔腻微黄，脉滑缓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枳实消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健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枳实导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枳实消痞丸与半夏泻心汤同消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何异同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枳实消痞丸是治疗由于脾虚气滞，寒热互结证，半夏泻心汤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痞塞不通，上下不能交泰之谓，今中气虚弱，寒热互结，遂成痞证。但枳实消痞丸方中有健脾益气的四君子汤，以行气、清热、苦降为主，宜用于实多虚少，热重寒轻，而半夏泻心汤无行气之功，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症候表现是相同的，不同的是侧重点不同，病机不同，而此题符合枳实消痞丸证治特点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女性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，水肿一月，从下肢开始，水肿渐延及全身，皮肤绷紧光亮，胸脘痞闷，烦热口渴，小便短赤，大便不爽。日一行，不成形，舌红苔黄腻，脉濡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如果该病人虽经治疗，病情稍减，但反复发作水肿，且兼口咽干燥，大便干结，舌红少苔，脉细弦数。应治以何方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增液承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左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五苓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猪苓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若伴有胸水，气粗喘满，倚息不得卧，脉弦有力，选五苓散，而兼口咽干燥，大便干结，舌红少苔，脉细弦数。为湿热伤阴，应以猪苓汤滋阴利水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泌尿、男性前阴病表现为肾子硬结，少腹或会阴胀痛，排尿困难或闭塞不通，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湿热下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瘀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浊痰凝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寒湿凝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医学教</w:t>
      </w:r>
      <w:r>
        <w:rPr>
          <w:rFonts w:cs="Arial" w:ascii="Arial" w:hAnsi="Arial"/>
          <w:color w:val="000000"/>
          <w:kern w:val="0"/>
          <w:szCs w:val="21"/>
        </w:rPr>
        <w:t>\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泌尿男性疾病常见证型中气血瘀滞证：表现为睾丸硬结，少腹、会阴、睾丸胀痛或刺痛，排尿困难或闭塞不通，或尿有血块等。治疗大法为行气活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列缺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头维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率谷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阳、头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百会、合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疗各型头痛均宜取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风池为足少阳胆与阳维脉的交会穴，擅长祛风活血，通络止痛。率谷足太阳、少阳之交会穴。医学教育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平肝熄风，通经活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病症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精神神经系统疾病：偏头痛，三叉神经痛，面神经麻痹，眩晕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其它：顶骨部疼痛，胃炎，小儿高热惊厥。临床上常用率谷、风池治疗各型头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9:37:00Z</dcterms:modified>
  <cp:revision>66</cp:revision>
  <dc:subject/>
  <dc:title>08年中医执业医师：《答疑周刊》第9期</dc:title>
</cp:coreProperties>
</file>