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）妇产科主治医师：《答疑周刊》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妇产科学】</w:t>
      </w:r>
      <w:r>
        <w:rPr>
          <w:rFonts w:ascii="宋体;SimSun" w:hAnsi="宋体;SimSun" w:cs="宋体;SimSun"/>
          <w:kern w:val="0"/>
          <w:szCs w:val="21"/>
          <w:lang w:val="zh-CN"/>
        </w:rPr>
        <w:t>子宫脱垂主要的原因是以下哪项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圆韧带松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子宫骶骨韧带松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骨盆底和子宫韧带松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骨盆底组织松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主韧带松弛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正确答案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解析：子宫脱垂是由于种种原因导致骨盆底肌肉、筋膜及子宫韧带过度伸展、松弛所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【妇产科学】</w:t>
      </w:r>
      <w:r>
        <w:rPr>
          <w:rFonts w:ascii="宋体;SimSun" w:hAnsi="宋体;SimSun" w:cs="宋体;SimSun"/>
          <w:kern w:val="0"/>
          <w:szCs w:val="21"/>
          <w:lang w:val="zh-CN"/>
        </w:rPr>
        <w:t>下列哪项损伤与子宫脱垂的发生无关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主韧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子宫骶韧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阔韧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肛提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卵巢固有韧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【正确答案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解析：卵巢固有韧带：卵巢固有韧带是卵巢与子宫底外侧角间的索条，又名卵巢子宫索，由平滑肌和纤维组织构成，其内含有血管。此韧带起自卵巢的子宫端，经子宫阔韧带的两层间，接近后叶，所以从背侧观察，阔韧医学 教育网原创带后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叶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微微隆起，呈皱襞状。韧带下端附着于子宫底的外侧，在输卵管与子宫相结合处的后下方。此外，输卵管的卵巢伞附于卵巢的输卵管端，对卵巢也稍有固定作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【妇产科学】</w:t>
      </w:r>
      <w:r>
        <w:rPr>
          <w:rFonts w:ascii="宋体;SimSun" w:hAnsi="宋体;SimSun" w:cs="宋体;SimSun"/>
          <w:kern w:val="0"/>
          <w:szCs w:val="21"/>
          <w:lang w:val="zh-CN"/>
        </w:rPr>
        <w:t>女性，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岁，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年来阴道口脱出一肿物，逐渐增大，咳嗽时伴尿液流出。妇科检查：外阴Ⅱ度旧裂，阴道前后壁膨出，宫颈光，用力时宫颈脱出阴道口外，子宫萎缩，双附件正常，此患者应诊断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子宫Ⅰ度脱垂伴阴道前后壁膨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子宫Ⅱ度脱垂伴会阴旧裂伤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子宫Ⅲ度脱垂伴张力性尿失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子宫Ⅱ度脱垂伴阴道前后壁膨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子宫Ⅱ度脱垂伴张力性尿失禁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正确答案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度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轻型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宫颈外</w:t>
      </w:r>
      <w:r>
        <w:rPr>
          <w:rFonts w:ascii="宋体;SimSun" w:hAnsi="宋体;SimSun" w:cs="宋体;SimSun"/>
          <w:color w:val="000000"/>
        </w:rPr>
        <w:t>口</w:t>
      </w:r>
      <w:r>
        <w:rPr>
          <w:rFonts w:ascii="宋体;SimSun" w:hAnsi="宋体;SimSun" w:cs="宋体;SimSun"/>
          <w:color w:val="000000"/>
        </w:rPr>
        <w:t>距处女膜缘</w:t>
      </w:r>
      <w:r>
        <w:rPr>
          <w:rFonts w:cs="宋体;SimSun" w:ascii="宋体;SimSun" w:hAnsi="宋体;SimSun"/>
          <w:color w:val="000000"/>
        </w:rPr>
        <w:t>&lt;4cm</w:t>
      </w:r>
      <w:r>
        <w:rPr>
          <w:rFonts w:ascii="宋体;SimSun" w:hAnsi="宋体;SimSun" w:cs="宋体;SimSun"/>
          <w:color w:val="000000"/>
        </w:rPr>
        <w:t>，未达处女膜缘；重型：宫颈已达处女膜缘，阴道</w:t>
      </w:r>
      <w:r>
        <w:rPr>
          <w:rFonts w:ascii="宋体;SimSun" w:hAnsi="宋体;SimSun" w:cs="宋体;SimSun"/>
          <w:color w:val="000000"/>
        </w:rPr>
        <w:t>口可见子宫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Ⅱ</w:t>
      </w:r>
      <w:r>
        <w:rPr>
          <w:rFonts w:ascii="宋体;SimSun" w:hAnsi="宋体;SimSun" w:cs="宋体;SimSun"/>
          <w:color w:val="000000"/>
        </w:rPr>
        <w:t>度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轻型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宫颈脱出阴道</w:t>
      </w:r>
      <w:r>
        <w:rPr>
          <w:rFonts w:ascii="宋体;SimSun" w:hAnsi="宋体;SimSun" w:cs="宋体;SimSun"/>
          <w:color w:val="000000"/>
        </w:rPr>
        <w:t>医学教 育网原创口</w:t>
      </w:r>
      <w:r>
        <w:rPr>
          <w:rFonts w:ascii="宋体;SimSun" w:hAnsi="宋体;SimSun" w:cs="宋体;SimSun"/>
          <w:color w:val="000000"/>
        </w:rPr>
        <w:t>，宫体仍在阴道内；重型：宫颈及部分宫体脱出阴道</w:t>
      </w:r>
      <w:r>
        <w:rPr>
          <w:rFonts w:ascii="宋体;SimSun" w:hAnsi="宋体;SimSun" w:cs="宋体;SimSun"/>
          <w:color w:val="000000"/>
        </w:rPr>
        <w:t>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度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宫颈与宫体全部脱出阴道口外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3:00Z</dcterms:created>
  <dc:creator>zyl</dc:creator>
  <dc:description/>
  <cp:keywords/>
  <dc:language>en-US</dc:language>
  <cp:lastModifiedBy>MC SYSTEM</cp:lastModifiedBy>
  <dcterms:modified xsi:type="dcterms:W3CDTF">2009-03-19T07:38:00Z</dcterms:modified>
  <cp:revision>6</cp:revision>
  <dc:subject/>
  <dc:title/>
</cp:coreProperties>
</file>