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3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03"/>
        <w:jc w:val="center"/>
        <w:rPr>
          <w:b/>
          <w:b/>
          <w:color w:val="993300"/>
          <w:szCs w:val="21"/>
        </w:rPr>
      </w:pPr>
      <w:r>
        <w:rPr>
          <w:b/>
        </w:rPr>
        <w:t>09</w:t>
      </w:r>
      <w:r>
        <w:rPr>
          <w:b/>
        </w:rPr>
        <w:t>年中医执业医师：《答疑周刊》第</w:t>
      </w:r>
      <w:r>
        <w:rPr>
          <w:b/>
        </w:rPr>
        <w:t>4</w:t>
      </w:r>
      <w:r>
        <w:rPr>
          <w:b/>
        </w:rPr>
        <w:t>期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【中医基础理论】                                                               </w:t>
      </w: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益火补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金水相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抑木扶土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培土制水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泻南补北法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(</w:t>
      </w:r>
      <w:r>
        <w:rPr>
          <w:rStyle w:val="F121"/>
          <w:sz w:val="21"/>
          <w:szCs w:val="21"/>
        </w:rPr>
        <w:t>问题</w:t>
      </w:r>
      <w:r>
        <w:rPr>
          <w:rStyle w:val="F121"/>
          <w:sz w:val="21"/>
          <w:szCs w:val="21"/>
        </w:rPr>
        <w:t xml:space="preserve">) </w:t>
      </w:r>
      <w:r>
        <w:rPr>
          <w:rStyle w:val="F121"/>
          <w:sz w:val="21"/>
          <w:szCs w:val="21"/>
        </w:rPr>
        <w:t xml:space="preserve">肾阳虚不能温脾，以致脾阳不振，其治疗宜（　）                             </w:t>
      </w:r>
      <w:r>
        <w:rPr>
          <w:b/>
          <w:sz w:val="21"/>
          <w:szCs w:val="21"/>
        </w:rPr>
        <w:t>学员提问：</w:t>
      </w:r>
      <w:r>
        <w:rPr>
          <w:sz w:val="21"/>
          <w:szCs w:val="21"/>
        </w:rPr>
        <w:t>为什么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？                                                        </w:t>
      </w:r>
      <w:r>
        <w:rPr>
          <w:b/>
          <w:sz w:val="21"/>
          <w:szCs w:val="21"/>
        </w:rPr>
        <w:t xml:space="preserve">答案与解析：                                                                   </w:t>
      </w:r>
      <w:r>
        <w:rPr>
          <w:rStyle w:val="F121"/>
          <w:sz w:val="21"/>
          <w:szCs w:val="21"/>
        </w:rPr>
        <w:t>益火补土法：是温肾阳以补脾阳的治法，又称温肾健脾法、温补脾肾法。适用于肾阳衰微而致脾阳不振证。按五行生克次序来说，心属火，脾属土，火不生土应当是心火不生脾土，而益火补土应当是温心阳而暖脾土。但自命门穴说兴起以来，多认为命门之火具有温煦脾土的作用。因此，目前临床上多将“益火补土”法用于肾阳（命门之火）衰微而致脾失健运之证，而少指心火与脾阳的关系。故答案选择Ａ。</w:t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医诊断学</w:t>
      </w:r>
      <w:r>
        <w:rPr/>
        <w:t>】</w:t>
      </w:r>
    </w:p>
    <w:p>
      <w:pPr>
        <w:pStyle w:val="Normal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按肌肤尚温，汗出如油，脉躁疾无力者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实热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亡阳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亡阴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虚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气虚证             </w:t>
      </w:r>
      <w:r>
        <w:rPr>
          <w:rStyle w:val="F121"/>
          <w:rFonts w:ascii="Verdana,宋体;宋体" w:hAnsi="Verdana,宋体;宋体" w:eastAsia="Verdana,宋体;宋体"/>
          <w:color w:val="000000"/>
        </w:rPr>
        <w:t xml:space="preserve">                                                                   </w:t>
      </w:r>
      <w:r>
        <w:rPr>
          <w:b/>
        </w:rPr>
        <w:t>学员提问：</w:t>
      </w:r>
      <w:r>
        <w:rPr/>
        <w:t>为什么是亡阴证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>
          <w:rFonts w:eastAsia="Times New Roman"/>
          <w:b/>
        </w:rPr>
        <w:t xml:space="preserve">                                                                  </w:t>
      </w:r>
      <w:r>
        <w:rPr/>
        <w:t>亡阴证是人体阴液严重缺失所表现的证候。可由高热，汗、吐、泻、出血或其他慢性消耗性疾病所致。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故一旦出现亡阴证就应立即进行抢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药学</w:t>
      </w:r>
      <w:r>
        <w:rPr/>
        <w:t>】</w:t>
      </w:r>
    </w:p>
    <w:p>
      <w:pPr>
        <w:pStyle w:val="Normal"/>
        <w:jc w:val="left"/>
        <w:rPr/>
      </w:pPr>
      <w:r>
        <w:rPr>
          <w:b/>
        </w:rPr>
        <w:t>学员提问：</w:t>
      </w:r>
      <w:r>
        <w:rPr/>
        <w:t>有白豆蔻、草豆蔻、肉豆蔻，豆蔻常指什么</w:t>
      </w:r>
      <w:r>
        <w:rPr/>
        <w:t>?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jc w:val="left"/>
        <w:rPr/>
      </w:pPr>
      <w:r>
        <w:rPr/>
        <w:t>豆蔻即白豆蔻，白豆蔻，又名豆蔻、白蔻仁、白蔻、蔻米等，为姜科植物圆豆蔻的干燥果实。草豆蔻，又称漏蔻、草蔻、草蔻仁、飞雷子，为姜科植物草豆蔻的干燥种子团；肉豆蔻，又称肉果、玉果，俗称肉蔻，它是肉豆蔻科常绿乔木肉豆蔻的果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jc w:val="left"/>
        <w:rPr/>
      </w:pPr>
      <w:r>
        <w:rPr/>
        <w:t>患者詹某，发热头痛，恶寒无汗，口渴面赤，胸闷不舒，舌苔白腻，脉浮而数。治宜选用（　）</w:t>
      </w:r>
      <w:r>
        <w:rPr/>
        <w:br/>
        <w:t>A.</w:t>
      </w:r>
      <w:r>
        <w:rPr/>
        <w:t>竹叶石膏汤</w:t>
      </w:r>
      <w:r>
        <w:rPr/>
        <w:br/>
        <w:t>B.</w:t>
      </w:r>
      <w:r>
        <w:rPr/>
        <w:t>连朴饮</w:t>
      </w:r>
      <w:r>
        <w:rPr/>
        <w:br/>
        <w:t>C.</w:t>
      </w:r>
      <w:r>
        <w:rPr/>
        <w:t>新加香薷饮</w:t>
      </w:r>
      <w:r>
        <w:rPr/>
        <w:br/>
        <w:t>D.</w:t>
      </w:r>
      <w:r>
        <w:rPr/>
        <w:t>香薷散</w:t>
      </w:r>
      <w:r>
        <w:rPr/>
        <w:br/>
        <w:t>E.</w:t>
      </w:r>
      <w:r>
        <w:rPr/>
        <w:t>清暑益气汤</w:t>
      </w:r>
    </w:p>
    <w:p>
      <w:pPr>
        <w:pStyle w:val="Normal"/>
        <w:jc w:val="left"/>
        <w:rPr/>
      </w:pPr>
      <w:r>
        <w:rPr>
          <w:b/>
        </w:rPr>
        <w:t>学员提问</w:t>
      </w:r>
      <w:r>
        <w:rPr/>
        <w:t>：应该选择</w:t>
      </w:r>
      <w:r>
        <w:rPr/>
        <w:t>C</w:t>
      </w:r>
      <w:r>
        <w:rPr/>
        <w:t>吧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</w:rPr>
        <w:t>答案与解析</w:t>
      </w:r>
      <w:r>
        <w:rPr>
          <w:b/>
          <w:szCs w:val="21"/>
        </w:rPr>
        <w:t>：</w:t>
      </w:r>
    </w:p>
    <w:p>
      <w:pPr>
        <w:pStyle w:val="Normal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</w:t>
      </w:r>
      <w:r>
        <w:rPr>
          <w:szCs w:val="21"/>
        </w:rPr>
        <w:t>者</w:t>
      </w:r>
      <w:r>
        <w:rPr/>
        <w:t>发热头痛，口渴面赤，胸闷不舒，舌苔白腻，脉浮而数属于暑温证，恶寒无汗属于外感风寒，新加香薷饮功用祛暑解表</w:t>
      </w:r>
      <w:r>
        <w:rPr/>
        <w:t>,</w:t>
      </w:r>
      <w:r>
        <w:rPr/>
        <w:t>清热化湿。主治暑温初起复感风寒。所以答案为：</w:t>
      </w:r>
      <w:r>
        <w:rPr/>
        <w:t>C.</w:t>
      </w:r>
      <w:r>
        <w:rPr/>
        <w:t>新加香薷饮。</w:t>
      </w:r>
      <w:r>
        <w:rPr/>
        <w:b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医内科学</w:t>
      </w:r>
      <w:r>
        <w:rPr/>
        <w:t>】</w:t>
      </w:r>
    </w:p>
    <w:p>
      <w:pPr>
        <w:pStyle w:val="Normal"/>
        <w:jc w:val="left"/>
        <w:rPr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多热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但寒不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热多寒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但热不寒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热不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牝疟的特点是（　）</w:t>
      </w:r>
    </w:p>
    <w:p>
      <w:pPr>
        <w:pStyle w:val="Normal"/>
        <w:jc w:val="left"/>
        <w:rPr/>
      </w:pPr>
      <w:r>
        <w:rPr>
          <w:b/>
        </w:rPr>
        <w:t>学员提问</w:t>
      </w:r>
      <w:r>
        <w:rPr/>
        <w:t>：请老师解释此题，谢谢！</w:t>
      </w:r>
    </w:p>
    <w:p>
      <w:pPr>
        <w:pStyle w:val="Normal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牝疟，病名。疟疾之多寒者。因阳虚阴盛，多感阴湿所致。</w:t>
      </w:r>
    </w:p>
    <w:p>
      <w:pPr>
        <w:pStyle w:val="Normal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《金匮要略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疟病脉证并治》：“疟多寒者，名曰牝疟。”《三因极一病症方论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疟叙论》：“病者寒多，不热，但惨戚振栗，病以时作，此以阳虚阴盛，多感阴湿，阳不能制阴，名曰牝疟。”方用蜀漆散、</w:t>
      </w:r>
      <w:hyperlink r:id="rId2" w:tgtFrame="_blank">
        <w:r>
          <w:rPr>
            <w:rStyle w:val="InternetLink"/>
            <w:rFonts w:ascii="Arial" w:hAnsi="Arial" w:cs="Arial"/>
            <w:spacing w:val="8"/>
            <w:szCs w:val="21"/>
          </w:rPr>
          <w:t>柴胡</w:t>
        </w:r>
      </w:hyperlink>
      <w:r>
        <w:rPr>
          <w:rFonts w:ascii="Arial" w:hAnsi="Arial" w:cs="Arial"/>
          <w:color w:val="000000"/>
          <w:spacing w:val="8"/>
          <w:szCs w:val="21"/>
        </w:rPr>
        <w:t>桂枝干姜汤等。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pacing w:val="8"/>
          <w:szCs w:val="21"/>
        </w:rPr>
        <w:t>所以其特点是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但寒不热</w:t>
      </w:r>
      <w:r>
        <w:rPr>
          <w:rFonts w:ascii="Verdana,宋体;宋体" w:hAnsi="Verdana,宋体;宋体" w:eastAsia="Verdana,宋体;宋体"/>
          <w:color w:val="000000"/>
          <w:szCs w:val="21"/>
        </w:rPr>
        <w:t>。</w:t>
      </w:r>
      <w:r>
        <w:rPr/>
        <w:t>医学教</w:t>
      </w:r>
      <w:r>
        <w:rPr>
          <w:rFonts w:eastAsia="Times New Roman"/>
        </w:rPr>
        <w:t xml:space="preserve"> </w:t>
      </w:r>
      <w:r>
        <w:rPr/>
        <w:t>育网原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医外科学</w:t>
      </w:r>
      <w:r>
        <w:rPr/>
        <w:t>】</w:t>
      </w:r>
    </w:p>
    <w:p>
      <w:pPr>
        <w:pStyle w:val="Normal"/>
        <w:jc w:val="left"/>
        <w:rPr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肛裂疼痛的特点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期性疼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刺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搏动性跳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钝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性胀痛</w:t>
      </w:r>
    </w:p>
    <w:p>
      <w:pPr>
        <w:pStyle w:val="Normal"/>
        <w:jc w:val="left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老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啥呈周期性疼痛啊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jc w:val="left"/>
        <w:rPr/>
      </w:pPr>
      <w:r>
        <w:rPr/>
        <w:t>肛裂，中医称为“肛裂疮”、“裂口痔”、“钩肠痔”，顾名思义，就是肛门部有了裂口，这种裂口大多发生在肛门前后正中部位。便秘一方面是引起肛裂的原因，另一方面又是肛裂的症状。</w:t>
      </w:r>
    </w:p>
    <w:p>
      <w:pPr>
        <w:pStyle w:val="Normal"/>
        <w:jc w:val="left"/>
        <w:rPr/>
      </w:pPr>
      <w:r>
        <w:rPr/>
        <w:t>主要临床表现为：①疼痛——是肛裂的主要症状。其程度非常剧烈，难以忍受，就像撕裂或刀割样剧痛，特别是排干便后。肛裂的疼痛除程度剧烈外，还有周期性和间歇性的特点。大便时由于开头粪块干燥，扩张肛门，肛裂创面受到撕裂引起剧痛，几分钟后缓解，经过短时间的疼痛缓解期，接着出现因肛门括约肌收缩痉挛而产生剧烈疼痛，可持续数小时至十余小时，一直要到肛门括约肌疲劳松弛后疼痛才会消失。这种从排便→疼痛→缓解→长时间疼痛的过程是肛裂独有的特点，病程越长越明显。由于病人害怕疼痛，对大便都有一种恐惧感，想拖延大便间隔时间减少疼痛，但这样做适得其反。因为间隔时间越长，粪便越干，对裂口的撕裂起厉害，引起的疼痛更剧烈，形成恶性循环。这种每大便一次就疼痛一次的周期性也是肛裂的疼痛特点。②发紧——粪便干燥在肛门部不易排出，这就是因为经常反复撕裂使肛门裂口加深，经久不愈，创面下纤维组织增生而形成疤痕，致使肛门的舒张程度受到限制，所以肛门就变紧了，在临床上病人常常讲肛门“变小”了，我们在检查病人时也可发现病人的肛门紧缩，就是打了麻醉后指诊时还有一种紧缩感。③出血——大便时由于创面撕裂可引起出血，血色鲜红，量不太多，呈点滴状，大便结束后可自然停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中医妇科学</w:t>
      </w:r>
      <w:r>
        <w:rPr/>
        <w:t>】</w:t>
      </w:r>
    </w:p>
    <w:p>
      <w:pPr>
        <w:pStyle w:val="Normal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气郁结证不孕，下列选方中哪项是错的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开郁种玉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柴胡疏肝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逍遥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百灵调肝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苍附导痰丸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答案是什么？</w:t>
      </w:r>
      <w:r>
        <w:rPr>
          <w:szCs w:val="21"/>
        </w:rPr>
        <w:t>医学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网原创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正确答案为：</w:t>
      </w:r>
      <w:r>
        <w:rPr>
          <w:szCs w:val="21"/>
        </w:rPr>
        <w:t>E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苍附导痰丸主要是豁痰除湿，调气活血通经，对于肝气郁结没有作用。而其他四方皆有疏肝解郁的作用，都可选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14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16:00Z</dcterms:created>
  <dc:creator>zyl</dc:creator>
  <dc:description/>
  <cp:keywords/>
  <dc:language>en-US</dc:language>
  <cp:lastModifiedBy>dell</cp:lastModifiedBy>
  <dcterms:modified xsi:type="dcterms:W3CDTF">2009-03-26T02:55:00Z</dcterms:modified>
  <cp:revision>17</cp:revision>
  <dc:subject/>
  <dc:title>09年中医执业医师：《答疑周刊》第1期</dc:title>
</cp:coreProperties>
</file>