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乡 村 医 生 执 业 注 册 申 请 表</w:t>
      </w:r>
    </w:p>
    <w:p>
      <w:pPr>
        <w:pStyle w:val="Normal"/>
        <w:tabs>
          <w:tab w:val="clear" w:pos="420"/>
          <w:tab w:val="left" w:pos="3480" w:leader="none"/>
        </w:tabs>
        <w:ind w:firstLine="1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ab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12"/>
        <w:gridCol w:w="2186"/>
        <w:gridCol w:w="185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机构名称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地址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执业机构名称及地址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含地址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证书编码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执业证书编码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以来参加培训考核情况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单位（村卫生室）意见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3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乡（镇）卫生院意见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063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机关意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有效期至      年     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：  （盖章）                            经办人：   （盖章）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09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乡村医生核定换证人员情况汇总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注册机关（盖章）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经办人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1079"/>
        <w:gridCol w:w="1079"/>
        <w:gridCol w:w="1079"/>
        <w:gridCol w:w="1978"/>
        <w:gridCol w:w="2517"/>
        <w:gridCol w:w="2562"/>
        <w:gridCol w:w="1600"/>
      </w:tblGrid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住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09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乡村医生执业证书换证再注册人员情况汇总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注册机关（盖章）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经办人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5"/>
        <w:gridCol w:w="1093"/>
        <w:gridCol w:w="910"/>
        <w:gridCol w:w="1093"/>
        <w:gridCol w:w="2367"/>
        <w:gridCol w:w="3138"/>
        <w:gridCol w:w="2006"/>
        <w:gridCol w:w="1620"/>
      </w:tblGrid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住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09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乡村医生原执业证书回收情况汇总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注册机关（盖章）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经办人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1"/>
        <w:gridCol w:w="721"/>
        <w:gridCol w:w="721"/>
        <w:gridCol w:w="901"/>
        <w:gridCol w:w="1764"/>
        <w:gridCol w:w="2380"/>
        <w:gridCol w:w="1982"/>
        <w:gridCol w:w="1442"/>
        <w:gridCol w:w="1081"/>
        <w:gridCol w:w="1442"/>
      </w:tblGrid>
      <w:tr>
        <w:trPr>
          <w:trHeight w:val="10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住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件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证书是否收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领发新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31:00Z</dcterms:created>
  <dc:creator>微软用户</dc:creator>
  <dc:description/>
  <cp:keywords/>
  <dc:language>en-US</dc:language>
  <cp:lastModifiedBy>jujumao</cp:lastModifiedBy>
  <cp:lastPrinted>2009-03-17T09:12:00Z</cp:lastPrinted>
  <dcterms:modified xsi:type="dcterms:W3CDTF">2009-03-17T01:32:00Z</dcterms:modified>
  <cp:revision>4</cp:revision>
  <dc:subject/>
  <dc:title>  我省2004年统一颁发的《乡村医生执业证书》即将到期，根据《乡村医生从业管理条例》要求和卫生部统一部署，决定对原《乡村医生执业证书》开展换发新证工作，现将有关事宜通知如下：</dc:title>
</cp:coreProperties>
</file>