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初级药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09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6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药物分析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对药物制荆分析叙述正确的有（  ）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药物制剂的检验主要包括鉴别、检查、含量测定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制剂的杂质检查一般不需要完全重复原料药的检查项目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制剂的杂质检查，主要是检查在制剂的制备和贮藏过程中可能产生的杂质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制剂的含量测定方法常常和原料药不一样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制剂方面的检查是为了保证药物制剂的稳定性、均一性和有效性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</w:t>
      </w:r>
      <w:r>
        <w:rPr>
          <w:rFonts w:ascii="宋体;SimSun" w:hAnsi="宋体;SimSun" w:cs="宋体;SimSun"/>
          <w:szCs w:val="21"/>
        </w:rPr>
        <w:t>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可以解析一下吗？老师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, B, C, D, E</w:t>
      </w:r>
      <w:r>
        <w:rPr>
          <w:rFonts w:ascii="宋体;SimSun" w:hAnsi="宋体;SimSun" w:cs="宋体;SimSun"/>
          <w:szCs w:val="21"/>
        </w:rPr>
        <w:t>。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教 育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原创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药物制剂的检验主要包括鉴别、检查、含量测定；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制剂的杂质检查一般不需要完全重复原料药的检查项目；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制剂的杂质检查，主要是检查在制剂的制备和贮藏过程中可能产生的杂质；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制剂的含量测定方法常常和原料药不一样；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制剂方面的检查是为了保证药物制剂的稳定性、均一性和有效性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祝您学习愉快！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药物化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以下是合成类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受体阻断剂的有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格隆溴铵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奥芬溴铵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苯海索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哌仑西平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替仑西平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？？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医学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>教 育网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 xml:space="preserve">原创 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分析阿托品的化学结构可发现，托品醇为氨基醇结构，与乙酰胆碱很相似，被认为是药效基本结构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托品酸的苯基，对阻断</w:t>
      </w:r>
      <w:r>
        <w:rPr>
          <w:rFonts w:eastAsia="宋体;SimSun" w:ascii="宋体;SimSun" w:hAnsi="宋体;SimSun"/>
          <w:sz w:val="21"/>
          <w:szCs w:val="21"/>
        </w:rPr>
        <w:t>M</w:t>
      </w:r>
      <w:r>
        <w:rPr>
          <w:rFonts w:ascii="宋体;SimSun" w:hAnsi="宋体;SimSun" w:eastAsia="宋体;SimSun"/>
          <w:sz w:val="21"/>
          <w:szCs w:val="21"/>
        </w:rPr>
        <w:t>受体功能十分重要，由此设计出来了许多季铵类或叔胺类的抗胆碱药，代表药物有格隆溴铵、奥芬溴铵、苯海索、哌仑西平、替仑西平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所以答案为</w:t>
      </w:r>
      <w:r>
        <w:rPr>
          <w:rFonts w:eastAsia="宋体;SimSun" w:ascii="宋体;SimSun" w:hAnsi="宋体;SimSun"/>
          <w:sz w:val="21"/>
          <w:szCs w:val="21"/>
        </w:rPr>
        <w:t>ABCDE.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  祝您学习愉快！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【天然药化】　　主要有效成分为醌类化合物的是（  ）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银杏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人参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灵芝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甘草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E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大黄</w:t>
            </w:r>
          </w:p>
          <w:p>
            <w:pPr>
              <w:pStyle w:val="Style15"/>
              <w:spacing w:before="280" w:after="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尊敬的老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问这道题为什么选择</w:t>
      </w:r>
      <w:r>
        <w:rPr>
          <w:rFonts w:ascii="宋体;SimSun" w:hAnsi="宋体;SimSun" w:cs="宋体;SimSun"/>
          <w:szCs w:val="21"/>
        </w:rPr>
        <w:t>大黄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呢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谢谢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!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医学 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育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原创。</w:t>
      </w:r>
    </w:p>
    <w:p>
      <w:pPr>
        <w:pStyle w:val="Style15"/>
        <w:ind w:firstLine="420"/>
        <w:rPr/>
      </w:pPr>
      <w:r>
        <w:rPr>
          <w:rStyle w:val="F121"/>
          <w:rFonts w:ascii="宋体;SimSun" w:hAnsi="宋体;SimSun" w:eastAsia="宋体;SimSun"/>
          <w:sz w:val="21"/>
          <w:szCs w:val="21"/>
        </w:rPr>
        <w:t>大黄的有效成分大黄素、大黄酸、大黄酚、大黄索甲醚、芦荟大黄素均属于羟基蒽醌类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ascii="宋体;SimSun" w:hAnsi="宋体;SimSun" w:eastAsia="宋体;SimSun"/>
          <w:sz w:val="21"/>
          <w:szCs w:val="21"/>
        </w:rPr>
        <w:t>所以答案为</w:t>
      </w:r>
      <w:r>
        <w:rPr>
          <w:rStyle w:val="F121"/>
          <w:rFonts w:eastAsia="宋体;SimSun" w:ascii="宋体;SimSun" w:hAnsi="宋体;SimSun"/>
          <w:sz w:val="21"/>
          <w:szCs w:val="21"/>
        </w:rPr>
        <w:t>E</w:t>
      </w:r>
      <w:r>
        <w:rPr>
          <w:rStyle w:val="F121"/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祝您学习愉快！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微生物学】　　下列有关结核菌素试验的叙述，正确的是（  ）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属于迟发型超敏反应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可检测机体对结核杆菌的免疫状况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可检测机体的细胞免疫功能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皮肤反应程度以局部红肿和硬节大小为标准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1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观察结果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解释？？？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本题正确答案应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, B, C, D</w:t>
      </w:r>
      <w:r>
        <w:rPr>
          <w:rFonts w:ascii="宋体;SimSun" w:hAnsi="宋体;SimSun" w:cs="宋体;SimSun"/>
          <w:szCs w:val="21"/>
        </w:rPr>
        <w:t>。医学 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育网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结核菌素试验属于迟发型超敏反应；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可检测机体对结核杆菌的免疫状况；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可检测机体的细胞免疫功能；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皮肤反应程度以局部红肿和硬节大小为标准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生理学】　　下列不是胆汁作用的是（  ）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中和部分进入十二指肠的胃酸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乳化脂肪，增加脂肪与脂肪酶作用的面积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使不溶于水的脂肪分解产生脂肪酸、甘油一酯和脂溶性维生素等处于溶解状态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分解部分脂肪，产生脂肪酸、甘油一酯等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通过胆盐肠肝循环，刺激胆汁分泌，发挥利胆作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详细的解释？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本题的正确答案为：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/>
      </w:pPr>
      <w:r>
        <w:rPr>
          <w:rStyle w:val="F121"/>
          <w:rFonts w:ascii="宋体;SimSun" w:hAnsi="宋体;SimSun" w:eastAsia="宋体;SimSun"/>
          <w:sz w:val="21"/>
          <w:szCs w:val="21"/>
        </w:rPr>
        <w:t>　　弱碱性的胆汁能中和部分进入十二指肠的胃酸。</w:t>
      </w:r>
    </w:p>
    <w:p>
      <w:pPr>
        <w:pStyle w:val="Style15"/>
        <w:rPr/>
      </w:pPr>
      <w:r>
        <w:rPr>
          <w:rStyle w:val="F121"/>
          <w:rFonts w:ascii="宋体;SimSun" w:hAnsi="宋体;SimSun" w:eastAsia="宋体;SimSun"/>
          <w:sz w:val="21"/>
          <w:szCs w:val="21"/>
        </w:rPr>
        <w:t>　　胆盐：可乳化脂肪，增加脂肪与脂肪酶作用的面积，加速脂肪分解；</w:t>
      </w:r>
    </w:p>
    <w:p>
      <w:pPr>
        <w:pStyle w:val="Style15"/>
        <w:rPr/>
      </w:pPr>
      <w:r>
        <w:rPr>
          <w:rStyle w:val="F121"/>
          <w:rFonts w:ascii="宋体;SimSun" w:hAnsi="宋体;SimSun" w:eastAsia="宋体;SimSun"/>
          <w:sz w:val="21"/>
          <w:szCs w:val="21"/>
        </w:rPr>
        <w:t>　　胆盐形成的混合微胶粒，使不溶于水的脂肪分解产生脂肪酸、甘油一酯和脂溶性维生素等处于溶解状态，有利于肠黏膜的吸收；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F121"/>
          <w:rFonts w:ascii="宋体;SimSun" w:hAnsi="宋体;SimSun" w:eastAsia="宋体;SimSun"/>
          <w:sz w:val="21"/>
          <w:szCs w:val="21"/>
        </w:rPr>
        <w:t>　　通过胆盐肠肝循环。刺激胆汁分泌，发挥利胆作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26:00Z</dcterms:created>
  <dc:creator>zyl</dc:creator>
  <dc:description/>
  <cp:keywords/>
  <dc:language>en-US</dc:language>
  <cp:lastModifiedBy>MC SYSTEM</cp:lastModifiedBy>
  <dcterms:modified xsi:type="dcterms:W3CDTF">2009-03-30T03:42:00Z</dcterms:modified>
  <cp:revision>29</cp:revision>
  <dc:subject/>
  <dc:title>医学教育网（www</dc:title>
</cp:coreProperties>
</file>