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宁海县医师定期考核业务水平测评理论考试名单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440"/>
        <w:gridCol w:w="1980"/>
        <w:gridCol w:w="900"/>
        <w:gridCol w:w="90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类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试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座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机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妇保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妇保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鲍水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妇保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妇保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建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妇保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妇保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薛明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妇保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妇保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翠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妇保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妇保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妇保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妇保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福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妇保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妇保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仇巧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妇保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妇保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妇保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妇保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释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妇保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妇保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深圳卫生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妇保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俞敏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深圳卫生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妇保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恒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深圳卫生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妇保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永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深圳卫生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妇保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深圳卫生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妇保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文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深圳卫生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妇保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宁海县医师定期考核业务水平测评理论考试名单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440"/>
        <w:gridCol w:w="1980"/>
        <w:gridCol w:w="900"/>
        <w:gridCol w:w="90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类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试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座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机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潘爱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坛卫生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妇保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苏信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坛卫生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妇保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开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坛卫生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妇保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春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坛卫生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妇保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严崇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坛卫生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妇保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陆立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坛卫生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妇保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秀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坛卫生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妇保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晓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梅林卫生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妇保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华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梅林卫生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妇保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晶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梅林卫生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妇保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丽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梅林卫生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妇保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冯丽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梅林卫生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妇保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赖丽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梅林卫生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妇保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巧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梅林卫生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妇保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吕伟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梅林卫生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妇保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彭月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梅林卫生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妇保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翠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梅林卫生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妇保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安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梅林卫生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妇保院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宁海县医师定期考核业务水平测评理论考试名单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440"/>
        <w:gridCol w:w="1980"/>
        <w:gridCol w:w="900"/>
        <w:gridCol w:w="90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类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试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座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机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可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梅林卫生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妇保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章体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梅林卫生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妇保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屠立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梅林卫生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妇保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薛时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梅林卫生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妇保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倪昌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梅林卫生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妇保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海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梅林卫生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妇保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姜军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梅林卫生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妇保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催林女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梅林卫生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妇保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翁冬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梅林卫生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妇保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丰育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强蛟卫生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妇保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屠伟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强蛟卫生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妇保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薛丹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强蛟卫生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妇保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袁姣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强蛟卫生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妇保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强蛟卫生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妇保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锡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强蛟卫生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妇保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立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前童卫生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妇保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彩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前童卫生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妇保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前童卫生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妇保院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宁海县医师定期考核业务水平测评理论考试名单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440"/>
        <w:gridCol w:w="1980"/>
        <w:gridCol w:w="900"/>
        <w:gridCol w:w="90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类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试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座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机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恩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前童卫生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妇保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童莹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前童卫生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妇保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方斗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妇保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薛祝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方斗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妇保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红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方斗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妇保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方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方斗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妇保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冯九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方斗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妇保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坤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方斗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妇保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袁建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佳何卫生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妇保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建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佳何卫生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妇保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君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桥头胡卫生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妇保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云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桥头胡卫生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妇保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余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桥头胡卫生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妇保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有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桥头胡卫生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妇保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志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桥头胡卫生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妇保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戴桂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桥头胡卫生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妇保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建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桥头胡卫生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妇保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笑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桥头胡卫生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妇保院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宁海县医师定期考核业务水平测评理论考试名单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440"/>
        <w:gridCol w:w="1980"/>
        <w:gridCol w:w="900"/>
        <w:gridCol w:w="90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类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试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座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机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赖春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桥头胡卫生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妇保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巧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桥头胡卫生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妇保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再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桥头胡卫生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妇保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鲍明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桥头胡卫生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妇保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旭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桥头胡卫生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妇保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叶伟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桥头胡卫生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妇保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严霁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桥头胡卫生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妇保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石芳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店卫生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妇保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科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店卫生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妇保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浓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店卫生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妇保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薛巧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店卫生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妇保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方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店卫生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妇保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方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店卫生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妇保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冯飞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店卫生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妇保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洪尔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店卫生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妇保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戴敏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店卫生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妇保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泮剑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店卫生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妇保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瑞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店卫生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妇保院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宁海县医师定期考核业务水平测评理论考试名单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440"/>
        <w:gridCol w:w="1980"/>
        <w:gridCol w:w="900"/>
        <w:gridCol w:w="90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类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试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座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机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华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店卫生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妇保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催建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店卫生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妇保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亮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店卫生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妇保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葛振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店卫生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妇保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跃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店卫生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妇保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仇永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店卫生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妇保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国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店卫生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妇保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店卫生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妇保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戴甩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店卫生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妇保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汪利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店卫生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妇保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袁祝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店卫生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妇保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石守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店卫生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妇保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晓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店卫生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妇保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宁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店卫生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妇保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汪信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店卫生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妇保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店卫生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妇保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叶秩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妇保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妇保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娄玉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妇保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妇保院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1:07:00Z</dcterms:created>
  <dc:creator>微软用户</dc:creator>
  <dc:description/>
  <cp:keywords/>
  <dc:language>en-US</dc:language>
  <cp:lastModifiedBy>admin</cp:lastModifiedBy>
  <dcterms:modified xsi:type="dcterms:W3CDTF">2009-03-14T04:29:00Z</dcterms:modified>
  <cp:revision>23</cp:revision>
  <dc:subject/>
  <dc:title>宁海县医师定期考核业务水平测评理论考试名单</dc:title>
</cp:coreProperties>
</file>