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06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谢壮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罗赛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董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符震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杨邦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章伟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丽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宁海县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文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32"/>
              </w:rPr>
              <w:t>浙江国华浙能发电有限公司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刘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顾海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徐善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董巧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罗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李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谢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060"/>
        <w:gridCol w:w="900"/>
        <w:gridCol w:w="90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金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华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汪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文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朱国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长街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钱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宁海县明港镇山头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谢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长街镇长街村卫生室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长街镇长街村卫生室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屠建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长街镇下塘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长街镇石桥头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伍正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宁海县长街镇岳井卫生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徐阳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宁海县长街镇岳井村卫生室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昌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海县长街镇山头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宁海县长街镇青珠村卫生室（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徐光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宁海县长街镇月兰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海县胡陈乡东仓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06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胡敏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宁海县胡陈乡方后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玲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32"/>
              </w:rPr>
              <w:t>宁海县胡陈乡永和村上宅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俞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田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陆建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葛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王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李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何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俊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杨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潘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力洋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安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力洋镇力洋村卫生室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董昌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力洋镇小青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力洋镇范家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田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茶院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在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茶院乡苔芳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张贤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茶院乡张贤达口腔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06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潘曙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茶院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褚孔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越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卢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越溪乡西白岌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应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越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童永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越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田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越溪乡下田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吴永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海县越溪乡七市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张俊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越溪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海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县一市镇一市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田玮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海县一市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冯建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桑洲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葛宏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桑洲镇陈家岙村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胡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宁海县岔路镇白溪村卫生室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杨巧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宁海县岔路镇岔路村上畈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葛春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岔路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汪飞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岔路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叶亦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宁海县岔路中心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306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王剑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宁海县岔路镇岔路村隔潭卫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7:00Z</dcterms:created>
  <dc:creator>微软用户</dc:creator>
  <dc:description/>
  <cp:keywords/>
  <dc:language>en-US</dc:language>
  <cp:lastModifiedBy>admin</cp:lastModifiedBy>
  <dcterms:modified xsi:type="dcterms:W3CDTF">2009-03-14T04:30:00Z</dcterms:modified>
  <cp:revision>10</cp:revision>
  <dc:subject/>
  <dc:title>宁海县医师定期考核业务水平测评理论考试名单</dc:title>
</cp:coreProperties>
</file>