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河池市医师定期考核委托机构登记表</w:t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880"/>
        <w:gridCol w:w="1440"/>
        <w:gridCol w:w="1785"/>
      </w:tblGrid>
      <w:tr>
        <w:trPr>
          <w:trHeight w:val="59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范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委托的考核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</w:tr>
      <w:tr>
        <w:trPr>
          <w:trHeight w:val="10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到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张床位和不设床位的医疗机构及医师人数不到</w:t>
            </w: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人的保健机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医疗卫生机构及</w:t>
            </w:r>
            <w:r>
              <w:rPr>
                <w:rFonts w:ascii="仿宋_GB2312" w:hAnsi="仿宋_GB2312" w:cs="宋体;SimSun" w:eastAsia="仿宋_GB2312"/>
                <w:sz w:val="24"/>
              </w:rPr>
              <w:t>金城江区社会医疗机构：括医院、诊所、卫生室、</w:t>
            </w:r>
            <w:r>
              <w:rPr>
                <w:rFonts w:ascii="仿宋_GB2312" w:hAnsi="仿宋_GB2312" w:eastAsia="仿宋_GB2312"/>
                <w:sz w:val="24"/>
              </w:rPr>
              <w:t>医务室、社区卫生服务站等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城江区直属医疗卫生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第三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第五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宜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宜州市人民医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宜州市中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城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城县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江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江县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峨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峨县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丹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丹县人民医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丹县中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兰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兰县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巴马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巴马县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风山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凤山县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都安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都安县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化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化县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数</w:t>
            </w: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人以下疾病预防机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疾病预防控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中心血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宜州双林单采血浆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第一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县单采血浆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县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4:05:00Z</dcterms:created>
  <dc:creator>Microsoft</dc:creator>
  <dc:description/>
  <cp:keywords/>
  <dc:language>en-US</dc:language>
  <cp:lastModifiedBy>Microsoft</cp:lastModifiedBy>
  <dcterms:modified xsi:type="dcterms:W3CDTF">2007-12-29T07:31:00Z</dcterms:modified>
  <cp:revision>2</cp:revision>
  <dc:subject/>
  <dc:title>附件1：</dc:title>
</cp:coreProperties>
</file>