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/>
        <w:t>　　某闭经患者，基础体温测定呈双相型体温曲线，雌激素试验阴性，哪项是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变在子宫内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变在垂体前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变在丘脑下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病变在卵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病变在肾上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及解析：本题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患者雌激素试验阴性的情况下应行雌孕激素试验，此时如果有出血则为二度闭经，如果仍无出血则为子宫性闭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常妇女每一月经周期中，基础体温的表现可分低温相及高温相，低温相从月经来潮前</w:t>
      </w:r>
      <w:r>
        <w:rPr/>
        <w:t>1</w:t>
      </w:r>
      <w:r>
        <w:rPr/>
        <w:t>～</w:t>
      </w:r>
      <w:r>
        <w:rPr/>
        <w:t>2</w:t>
      </w:r>
      <w:r>
        <w:rPr/>
        <w:t>天开始，在月经的前半期，基础体温波动于</w:t>
      </w:r>
      <w:r>
        <w:rPr/>
        <w:t>36.5</w:t>
      </w:r>
      <w:r>
        <w:rPr>
          <w:rFonts w:cs="宋体;SimSun" w:ascii="宋体;SimSun" w:hAnsi="宋体;SimSun"/>
        </w:rPr>
        <w:t>℃</w:t>
      </w:r>
      <w:r>
        <w:rPr/>
        <w:t>左右，持续约</w:t>
      </w:r>
      <w:r>
        <w:rPr/>
        <w:t>14</w:t>
      </w:r>
      <w:r>
        <w:rPr/>
        <w:t>天，排卵期稍下降，然后上升进入高温相，体温波动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左右，维持约</w:t>
      </w:r>
      <w:r>
        <w:rPr/>
        <w:t>12</w:t>
      </w:r>
      <w:r>
        <w:rPr/>
        <w:t>天，于下次来潮前</w:t>
      </w:r>
      <w:r>
        <w:rPr/>
        <w:t>1</w:t>
      </w:r>
      <w:r>
        <w:rPr/>
        <w:t>～</w:t>
      </w:r>
      <w:r>
        <w:rPr/>
        <w:t>2</w:t>
      </w:r>
      <w:r>
        <w:rPr/>
        <w:t>天再度下降，称为双相型基础体温。如无排卵，则基础体温无高温相，称单相型基础体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妊娠</w:t>
      </w:r>
      <w:r>
        <w:rPr/>
        <w:t>37</w:t>
      </w:r>
      <w:r>
        <w:rPr/>
        <w:t>周，近</w:t>
      </w:r>
      <w:r>
        <w:rPr/>
        <w:t>3</w:t>
      </w:r>
      <w:r>
        <w:rPr/>
        <w:t>天自觉腹胀。检查：腹形较妊娠月份大，骨盆外测量正常，胎头浮，跨耻征（</w:t>
      </w:r>
      <w:r>
        <w:rPr/>
        <w:t>+</w:t>
      </w:r>
      <w:r>
        <w:rPr/>
        <w:t>）。</w:t>
      </w:r>
      <w:r>
        <w:rPr/>
        <w:t>B</w:t>
      </w:r>
      <w:r>
        <w:rPr/>
        <w:t>型超声检查示胎儿双顶径</w:t>
      </w:r>
      <w:r>
        <w:rPr/>
        <w:t>11.3cm</w:t>
      </w:r>
      <w:r>
        <w:rPr/>
        <w:t>，应诊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巨大胎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双胎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羊水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胎儿宫内发育迟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胎头高直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及解析：本题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析：胎儿体重达到或超过</w:t>
      </w:r>
      <w:r>
        <w:rPr/>
        <w:t>4000g</w:t>
      </w:r>
      <w:r>
        <w:rPr/>
        <w:t>，称为巨大胎儿。约占出生总数的</w:t>
      </w:r>
      <w:r>
        <w:rPr/>
        <w:t>5</w:t>
      </w:r>
      <w:r>
        <w:rPr/>
        <w:t>％，多见于经产妇、过期妊娠、糖尿病、父母身材高大者。腹部检查宫底高度与腹部明显大于妊娠周数，触诊胎体、胎头较大，需与双胎及羊水过多鉴别；</w:t>
      </w:r>
      <w:r>
        <w:rPr/>
        <w:t>B</w:t>
      </w:r>
      <w:r>
        <w:rPr/>
        <w:t>型超声测胎头双顶径大于</w:t>
      </w:r>
      <w:r>
        <w:rPr/>
        <w:t>10cm</w:t>
      </w:r>
      <w:r>
        <w:rPr/>
        <w:t>，头颅骨发育正常且与胎体大小成正常比例，股骨长度、胸径、腹径等均较正常值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共用题干）</w:t>
      </w:r>
      <w:r>
        <w:rPr/>
        <w:t>26</w:t>
      </w:r>
      <w:r>
        <w:rPr/>
        <w:t>岁初产妇，妊娠</w:t>
      </w:r>
      <w:r>
        <w:rPr/>
        <w:t>40</w:t>
      </w:r>
      <w:r>
        <w:rPr/>
        <w:t>周，规律宫缩</w:t>
      </w:r>
      <w:r>
        <w:rPr/>
        <w:t>8</w:t>
      </w:r>
      <w:r>
        <w:rPr/>
        <w:t>小时入院。查髂棘间径</w:t>
      </w:r>
      <w:r>
        <w:rPr/>
        <w:t>25cm</w:t>
      </w:r>
      <w:r>
        <w:rPr/>
        <w:t>，骶耻外径</w:t>
      </w:r>
      <w:r>
        <w:rPr/>
        <w:t>20cm</w:t>
      </w:r>
      <w:r>
        <w:rPr/>
        <w:t>，坐骨结节间径</w:t>
      </w:r>
      <w:r>
        <w:rPr/>
        <w:t>7.5cm.</w:t>
      </w:r>
      <w:r>
        <w:rPr/>
        <w:t>枕右前位，胎心</w:t>
      </w:r>
      <w:r>
        <w:rPr/>
        <w:t>134</w:t>
      </w:r>
      <w:r>
        <w:rPr/>
        <w:t>次／分。肛查宫口开大</w:t>
      </w:r>
      <w:r>
        <w:rPr/>
        <w:t>4cm</w:t>
      </w:r>
      <w:r>
        <w:rPr/>
        <w:t>，胎头为</w:t>
      </w:r>
      <w:r>
        <w:rPr/>
        <w:t>S=0.3</w:t>
      </w:r>
      <w:r>
        <w:rPr/>
        <w:t>小时后产妇呼叫腹痛难忍。检查宫缩</w:t>
      </w:r>
      <w:r>
        <w:rPr/>
        <w:t>1</w:t>
      </w:r>
      <w:r>
        <w:rPr/>
        <w:t>～</w:t>
      </w:r>
      <w:r>
        <w:rPr/>
        <w:t>2</w:t>
      </w:r>
      <w:r>
        <w:rPr/>
        <w:t>分钟</w:t>
      </w:r>
      <w:r>
        <w:rPr/>
        <w:t>1</w:t>
      </w:r>
      <w:r>
        <w:rPr/>
        <w:t>次，持续</w:t>
      </w:r>
      <w:r>
        <w:rPr/>
        <w:t>45</w:t>
      </w:r>
      <w:r>
        <w:rPr/>
        <w:t>秒，胎心</w:t>
      </w:r>
      <w:r>
        <w:rPr/>
        <w:t>102</w:t>
      </w:r>
      <w:r>
        <w:rPr/>
        <w:t>次／分，子宫下段压痛明显。肛查宫口开大</w:t>
      </w:r>
      <w:r>
        <w:rPr/>
        <w:t>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  <w:tab/>
      </w:r>
      <w:r>
        <w:rPr/>
        <w:t>协调性子宫收缩过强</w:t>
      </w:r>
      <w:r>
        <w:rPr/>
        <w:t>B. B</w:t>
      </w:r>
      <w:r>
        <w:rPr/>
        <w:t>不协调性子宫收缩过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协调性子宫收缩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先兆子宫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型胎盘早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及解析：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宫下段过度牵扭使之压痛明显，且胎心变慢，先兆子宫破裂诊断为最佳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应立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即刻做宫缩应激试验，若异常行剖宫产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停止静滴缩宫素，继续观察产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立即肌注哌替啶或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立即行剖宫产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等待宫口开全行产钳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及解析：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病例摘要诊断先兆子宫破裂，应尽快行剖宫产未，以防子宫破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shaojiayuan</dc:creator>
  <dc:description/>
  <cp:keywords/>
  <dc:language>en-US</dc:language>
  <cp:lastModifiedBy>dell</cp:lastModifiedBy>
  <dcterms:modified xsi:type="dcterms:W3CDTF">2009-03-07T09:20:00Z</dcterms:modified>
  <cp:revision>3</cp:revision>
  <dc:subject/>
  <dc:title>【外科学】：女，30岁</dc:title>
</cp:coreProperties>
</file>