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助理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微生物学】</w:t>
      </w:r>
      <w:r>
        <w:rPr>
          <w:rFonts w:ascii="宋体;SimSun" w:hAnsi="宋体;SimSun"/>
          <w:sz w:val="20"/>
        </w:rPr>
        <w:t>培养真菌常用的培养基是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巧克力培养基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伊红一美蓝培养基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亚碲酸钾培养基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沙保培养基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疱肉培养基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其他的培养基各培养什么样的微生物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答案及解析：本题选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巧克力培养基：脑膜炎球菌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伊红一美蓝培养基：鉴别大肠杆菌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亚碲酸钾培养基：白喉杆菌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沙保培养基：真菌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疱肉培养基：厌氧细菌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培养基（</w:t>
      </w:r>
      <w:r>
        <w:rPr>
          <w:rFonts w:ascii="宋体;SimSun" w:hAnsi="宋体;SimSun"/>
          <w:sz w:val="20"/>
        </w:rPr>
        <w:t>Medium</w:t>
      </w:r>
      <w:r>
        <w:rPr>
          <w:rFonts w:ascii="宋体;SimSun" w:hAnsi="宋体;SimSun"/>
          <w:sz w:val="20"/>
        </w:rPr>
        <w:t>）是供微生物、植物和动物组织生长和维持用的人工配制的养料，一般都含有碳水化合物、含氮物质、无机盐（包括微量元素）以及维生素和水等。有的培养基还含有抗菌素和色素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按所用原料不同，可分为两类：应用肉汤、马铃薯汁等天然成分配制的，称为天然培养基；应用化学药品配成并标明成分的，称为合成培养基或综合培养基。化学试剂中的培养基，大多为合成培养基。由于液体培养基不易长期保管，现在均改制成粉末。培养基由于配制的原料不同，使用要求不同，而贮存保管方面也稍有不同。一般培养基在受热、吸潮后，易被细菌污染或分解变质，因此一般培养基必须防潮、避光、阴凉处保存。对一些需严格灭菌的培养基（如组织培养基），较长时间的贮存，必须放在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-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度的冰箱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23:00Z</dcterms:created>
  <dc:creator>zyl</dc:creator>
  <dc:description/>
  <dc:language>en-US</dc:language>
  <cp:lastModifiedBy>YlmF</cp:lastModifiedBy>
  <dcterms:modified xsi:type="dcterms:W3CDTF">2009-04-11T06:23:00Z</dcterms:modified>
  <cp:revision>2</cp:revision>
  <dc:subject/>
  <dc:title/>
</cp:coreProperties>
</file>