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痢下白多赤少，一般多重用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温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补药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哪一个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Style w:val="Double"/>
          <w:szCs w:val="21"/>
        </w:rPr>
        <w:t>刘河间提出：“调气则后重自除，行血则便脓自愈。”寒湿痢主症：腹痛拘急，痢下赤白黏冻，白多赤少，或为纯白冻，里急后重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rStyle w:val="Double"/>
          <w:rFonts w:cs="宋体;SimSun" w:ascii="宋体;SimSun" w:hAnsi="宋体;SimSun"/>
          <w:szCs w:val="21"/>
        </w:rPr>
        <w:t>“</w:t>
      </w:r>
      <w:r>
        <w:rPr>
          <w:rStyle w:val="Double"/>
          <w:szCs w:val="21"/>
        </w:rPr>
        <w:t>痢赤属血”，以血分病变为主，痢下赤多者重用血药；“白属气”，以气分病变为主，痢下白多者重用气药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针灸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何经循行到达巅顶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少阴心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少阴肾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厥阴心包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厥阴肝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太阴肺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老师讲讲手足厥阴经的循行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手厥阴心包经经脉循行：起于胸中，出属心包络，向下通膈，从胸至腹依次联络上、中、下三焦。胸部支脉：沿胸中，出于胁肋至腋下，上行至腋窝中，沿上臂内侧行于手太阴和手少阴经之间，经肘窝下行于前臂中间进入掌中，沿中指到指端（中冲）。掌中支脉：从劳宫分出，沿无名指到指端（关冲），与手少阳三焦经相接。并没有循行到达巅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足厥阴肝经起于足大趾上毫毛部（大敦），经内踝前向上至内踝上八寸外处交出于足太阴经之后，上行沿股内侧，进入阴毛中，绕阴器，上达小腹，挟胃旁，属肝络胆，过膈，分布于胁肋，沿喉咙后面，向上入鼻咽部，连接于“目系”（眼球连系于脑的部位），上出于前额，与督脉会合于巅顶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保和丸中配伍莱菔子的主要用意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止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导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气消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化滞解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积和胃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szCs w:val="21"/>
        </w:rPr>
        <w:t>神曲消食健脾，善化谷食陈腐之积；莱菔子消食下气，长于消面食痰浊之积；麦芽健脾开胃而消面乳之积，共为辅药。消食除胀——用于食积气滞证。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莱菔子</w:t>
      </w:r>
      <w:r>
        <w:rPr>
          <w:szCs w:val="21"/>
        </w:rPr>
        <w:t>辛甘行散</w:t>
      </w:r>
      <w:r>
        <w:rPr>
          <w:szCs w:val="21"/>
        </w:rPr>
        <w:t>,</w:t>
      </w:r>
      <w:r>
        <w:rPr>
          <w:szCs w:val="21"/>
        </w:rPr>
        <w:t>主入脾胃经</w:t>
      </w:r>
      <w:r>
        <w:rPr>
          <w:szCs w:val="21"/>
        </w:rPr>
        <w:t>,</w:t>
      </w:r>
      <w:r>
        <w:rPr>
          <w:szCs w:val="21"/>
        </w:rPr>
        <w:t>功擅消食化积</w:t>
      </w:r>
      <w:r>
        <w:rPr>
          <w:szCs w:val="21"/>
        </w:rPr>
        <w:t>,</w:t>
      </w:r>
      <w:r>
        <w:rPr>
          <w:szCs w:val="21"/>
        </w:rPr>
        <w:t>行气除胀</w:t>
      </w:r>
      <w:r>
        <w:rPr>
          <w:szCs w:val="21"/>
        </w:rPr>
        <w:t>,</w:t>
      </w:r>
      <w:r>
        <w:rPr>
          <w:szCs w:val="21"/>
        </w:rPr>
        <w:t>故尤善于治疗食积气滞、腹满胀痛等证。常与山楂、神曲、陈皮等配伍</w:t>
      </w:r>
      <w:r>
        <w:rPr>
          <w:szCs w:val="21"/>
        </w:rPr>
        <w:t>,</w:t>
      </w:r>
      <w:r>
        <w:rPr>
          <w:szCs w:val="21"/>
        </w:rPr>
        <w:t>如保和丸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脉时需重按推筋着骨始得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沉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牢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弱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革脉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鉴别一下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和牢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谢谢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bCs/>
          <w:color w:val="000000"/>
          <w:sz w:val="21"/>
          <w:szCs w:val="21"/>
        </w:rPr>
        <w:t>伏脉</w:t>
      </w:r>
      <w:r>
        <w:rPr>
          <w:rFonts w:ascii="Verdana,宋体;宋体" w:hAnsi="Verdana,宋体;宋体" w:eastAsia="Verdana,宋体;宋体"/>
          <w:b/>
          <w:bCs/>
          <w:color w:val="000000"/>
          <w:sz w:val="21"/>
          <w:szCs w:val="21"/>
        </w:rPr>
        <w:t>－－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脉来隐伏，重手推筋按骨始得，甚则而不见的脉象。伏脉多见于邪闭、厥证、剧痛。因邪气内，脉气不得宣通所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牢脉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Cs w:val="21"/>
        </w:rPr>
        <w:t>－－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脉来实大弦长，浮取、中取不应，沉取始得，坚牢不移。多见于阴寒积聚的病症，如症瘕、痞块、疝气等。 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《脉诀汇辨》：“似沉似伏，牢之位也。实大弦长，牢之体也，牢脉不可混于沉脉、伏脉，须细辨耳。沉脉如绵裹砂，内刚外柔，然不必兼大弦也；伏脉非推筋至骨，不见其形。在于牢脉，即实大，才重按之便满指有力，以此为别耳。”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女子胞的功能活动与下述哪项关系密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带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冲脉、带脉、任脉、心、脾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肾、冲脉、任脉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女</w:t>
      </w:r>
      <w:r>
        <w:rPr>
          <w:szCs w:val="21"/>
        </w:rPr>
        <w:t>子胞与肾和冲任二脉的关系最为密切。因肾主人体生殖机能，与女子胞有络脉相联系，而冲任二脉都起于胞中，有“冲为血海”、“任主胞胎”之说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szCs w:val="21"/>
        </w:rPr>
        <w:t>50</w:t>
      </w:r>
      <w:r>
        <w:rPr>
          <w:szCs w:val="21"/>
        </w:rPr>
        <w:t>岁左右，随着肾中精气和冲任二脉的衰弱，进入绝经期，则不能受孕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</w:t>
      </w:r>
    </w:p>
    <w:p>
      <w:pPr>
        <w:pStyle w:val="Normal"/>
        <w:widowControl/>
        <w:spacing w:lineRule="auto" w:line="360" w:before="150" w:after="150"/>
        <w:ind w:firstLine="210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2:22:00Z</dcterms:modified>
  <cp:revision>53</cp:revision>
  <dc:subject/>
  <dc:title/>
</cp:coreProperties>
</file>