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孤府指的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胃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三焦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膀胱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是三焦吗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三焦，作为六腑之一，一般认为它是分布于胸腹腔的一个大腑，惟三焦最大，无与匹配，故有“孤府”之称。正如张景岳所说：“三焦者，确有一腑，盖脏腑之外，躯壳之内，包罗诸脏，一腔之大腑也”（《类经</w:t>
      </w:r>
      <w:r>
        <w:rPr>
          <w:szCs w:val="21"/>
        </w:rPr>
        <w:t>·</w:t>
      </w:r>
      <w:r>
        <w:rPr>
          <w:szCs w:val="21"/>
        </w:rPr>
        <w:t>脏象类》）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儿发结如穗，枯黄稀疏属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先天不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疳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肾精亏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虚</w:t>
      </w:r>
    </w:p>
    <w:p>
      <w:pPr>
        <w:pStyle w:val="Normal"/>
        <w:widowControl/>
        <w:spacing w:lineRule="auto" w:line="360" w:before="150" w:after="150"/>
        <w:ind w:left="361" w:firstLine="10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什么是疳积啊？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疳积－－以神萎、面黄肌瘦、毛发焦枯、肚大筋露、纳呆便溏为主要表现的儿科病证。多见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儿童。疳积多因饮食不节，乳食喂养不当，损伤脾胃，运化失职，营养不足，气血精微不能濡养脏腑；或因慢性腹泻、慢性痢疾、肠道寄生虫等病，经久不愈，损伤脾胃等引起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　　疳积是疳症和积滞的总称。疳症是指由喂养不当，脾胃受伤，影响生长发育的病症，相当于营养障碍的慢性疾病。积滞是由乳食内积，脾胃受损而引起的肠胃疾病，临床以腹泻或便秘、呕吐、腹胀为主要症状。古人有“无积不成疳”、“积为疳之母”的说法。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诊断学基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男性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4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来上腹部胀闷不适，近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来加重，且发现下肢浮肿，牙龈易出血。查体：面色灰褐，巩膜轻度黄染，双前臂可见蜘蛛痣，腹部膨隆，可见静脉曲张，血流方向为脐以上向上，脐以下向下，肝肋下未触及，脾肋下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指，腹部移动性浊音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+)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液波震颤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+)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下肢凹陷性浮肿。临床可能的诊断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上腔静脉阻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腔静脉阻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肝炎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门脉性肝硬化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多囊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肝硬化患者进入失代偿期，症状明显，主要为</w:t>
      </w:r>
      <w:r>
        <w:rPr>
          <w:rFonts w:ascii="Verdana,宋体;宋体" w:hAnsi="Verdana,宋体;宋体" w:eastAsia="Verdana,宋体;宋体"/>
          <w:color w:val="000000"/>
          <w:sz w:val="21"/>
          <w:szCs w:val="21"/>
          <w:u w:val="single"/>
        </w:rPr>
        <w:t>肝功能减退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和</w:t>
      </w:r>
      <w:r>
        <w:rPr>
          <w:rFonts w:ascii="Verdana,宋体;宋体" w:hAnsi="Verdana,宋体;宋体" w:eastAsia="Verdana,宋体;宋体"/>
          <w:color w:val="000000"/>
          <w:sz w:val="21"/>
          <w:szCs w:val="21"/>
          <w:u w:val="single"/>
        </w:rPr>
        <w:t>门静脉高压症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两大类临床表现，这部分是考试的重点，一定要详细的掌握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门静脉高压症的三大临床表现（结合本患者情况）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１、脾肿大－－脾肋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指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２、侧支循环的建立和开放－－腹部可见静脉曲张，血流方向为脐以上向上，脐以下向下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３、腹水－－腹部移动性浊音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+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液波震颤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+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并结合其他的症状，可确诊本病例为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门脉性肝硬化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卫生法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医疗机构发现甲类传染病时，对疑似病人应依法及时采取的措施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采取预防措施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进行医学观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予以隔离治疗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在指定场所进行医学观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确诊前在指定场所进行单独隔离治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吗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ˎ̥;Times New Roman" w:hAnsi="Verdana,ˎ̥;Times New Roman" w:cs="Verdana,ˎ̥;Times New Roman"/>
          <w:color w:val="000000"/>
          <w:szCs w:val="21"/>
        </w:rPr>
        <w:t>《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中华人民共和国传染病防治法》第三十九条 医疗机构发现甲类传染病时，应当及时采取下列措施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（一）对病人、病原携带者，予以隔离治疗，隔离期限根据医学检查结果确定；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     </w:t>
      </w:r>
      <w:r>
        <w:rPr>
          <w:rStyle w:val="F121"/>
          <w:rFonts w:ascii="Verdana,宋体;宋体" w:hAnsi="Verdana,宋体;宋体" w:eastAsia="Verdana,宋体;宋体"/>
          <w:sz w:val="21"/>
          <w:szCs w:val="21"/>
        </w:rPr>
        <w:t xml:space="preserve">（二）对疑似病人，确诊前在指定场所单独隔离治疗； </w:t>
      </w:r>
      <w:r>
        <w:rPr>
          <w:rFonts w:eastAsia="Verdana,宋体;宋体" w:ascii="Verdana,宋体;宋体" w:hAnsi="Verdana,宋体;宋体"/>
          <w:color w:val="FF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    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（三）对医疗机构内的病人、病原携带者、疑似病人的密切接触者，在指定场所进行医学观察和采取其他必要的预防措施。 拒绝隔离治疗或者隔离期未满擅自脱离隔离治疗的，可以由公安机关协助医疗机构采取强制隔离治疗措施。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妇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产后恶露不绝的主要病因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虚、血热、血瘀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虚、血虚、血瘀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虚、血虚、血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虚、血虚、寒湿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以上都不是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"/>
          <w:szCs w:val="21"/>
        </w:rPr>
        <w:t>产后恶露不绝</w:t>
      </w:r>
      <w:r>
        <w:rPr>
          <w:szCs w:val="21"/>
        </w:rPr>
        <w:t>病因病机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主要病机</w:t>
      </w:r>
      <w:r>
        <w:rPr>
          <w:szCs w:val="21"/>
        </w:rPr>
        <w:br/>
      </w:r>
      <w:r>
        <w:rPr>
          <w:szCs w:val="21"/>
        </w:rPr>
        <w:t>　　本病发生的机理，主要是冲任为病，气血运行失常所致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常见病因及转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虚</w:t>
      </w:r>
      <w:r>
        <w:rPr>
          <w:szCs w:val="21"/>
        </w:rPr>
        <w:t>――</w:t>
      </w:r>
      <w:r>
        <w:rPr>
          <w:szCs w:val="21"/>
        </w:rPr>
        <w:t>体质素弱，正气不足，产时失血耗气，正气愈虚。或因产后操劳过早，劳倦伤脾，气虚下陷，以致冲任不固，不能摄血，而致恶露不绝。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血瘀</w:t>
      </w:r>
      <w:r>
        <w:rPr>
          <w:szCs w:val="21"/>
        </w:rPr>
        <w:t>――</w:t>
      </w:r>
      <w:r>
        <w:rPr>
          <w:szCs w:val="21"/>
        </w:rPr>
        <w:t>产后胞脉空虚，寒邪乘虚入胞，与血相搏，瘀血内阻，或七情所伤，血为气滞，或胞衣残留，影响冲任，血不归经，以致恶露淋沥，日久不净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血热</w:t>
      </w:r>
      <w:r>
        <w:rPr>
          <w:szCs w:val="21"/>
        </w:rPr>
        <w:t>――</w:t>
      </w:r>
      <w:r>
        <w:rPr>
          <w:szCs w:val="21"/>
        </w:rPr>
        <w:t>平素阴虚，复因产时失血，阴液更亏，营阴耗损，而致阴虚生内热。或因产后过服辛热温燥之品，或感受热邪，或肝郁化热，以致热扰冲任，迫血下行，导致恶露不止。</w:t>
      </w:r>
      <w:r>
        <w:rPr>
          <w:kern w:val="0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09T03:18:00Z</dcterms:modified>
  <cp:revision>55</cp:revision>
  <dc:subject/>
  <dc:title/>
</cp:coreProperties>
</file>