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妇产科主治医师：《答疑周刊》第</w:t>
      </w:r>
      <w:r>
        <w:rPr>
          <w:rFonts w:cs="宋体;SimSun" w:ascii="宋体;SimSun" w:hAnsi="宋体;SimSun"/>
          <w:b/>
          <w:color w:val="993300"/>
          <w:szCs w:val="21"/>
        </w:rPr>
        <w:t>1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停经</w:t>
      </w:r>
      <w:r>
        <w:rPr>
          <w:szCs w:val="21"/>
        </w:rPr>
        <w:t>17</w:t>
      </w:r>
      <w:r>
        <w:rPr>
          <w:szCs w:val="21"/>
        </w:rPr>
        <w:t>周，</w:t>
      </w:r>
      <w:r>
        <w:rPr>
          <w:szCs w:val="21"/>
        </w:rPr>
        <w:t>1</w:t>
      </w:r>
      <w:r>
        <w:rPr>
          <w:szCs w:val="21"/>
        </w:rPr>
        <w:t>个月来间断少量阴道出血，检查腹部无明显压痛、反跳痛，子宫颈口未开，子宫增大如孕</w:t>
      </w:r>
      <w:r>
        <w:rPr>
          <w:szCs w:val="21"/>
        </w:rPr>
        <w:t>8</w:t>
      </w:r>
      <w:r>
        <w:rPr>
          <w:szCs w:val="21"/>
        </w:rPr>
        <w:t>周，最可能的诊断为（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先兆流产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难免流产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不全流产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完全流产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过期流产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答案及解析：本题选</w:t>
      </w:r>
      <w:r>
        <w:rPr>
          <w:sz w:val="21"/>
          <w:szCs w:val="21"/>
        </w:rPr>
        <w:t>E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稽留流产也称过期流产，指宫内胚胎或胎儿死亡后未及时排出者。多数患者曾有先兆流产症状，此后子宫不再增大反而缩小，可有少量咖啡色的分泌物；尿</w:t>
      </w:r>
      <w:r>
        <w:rPr>
          <w:sz w:val="21"/>
          <w:szCs w:val="21"/>
        </w:rPr>
        <w:t>HC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；妇科检查子宫颈口闭，子宫小于停经月份（本例停经</w:t>
      </w:r>
      <w:r>
        <w:rPr>
          <w:sz w:val="21"/>
          <w:szCs w:val="21"/>
        </w:rPr>
        <w:t>17</w:t>
      </w:r>
      <w:r>
        <w:rPr>
          <w:sz w:val="21"/>
          <w:szCs w:val="21"/>
        </w:rPr>
        <w:t>周，子宫仅增大如孕</w:t>
      </w:r>
      <w:r>
        <w:rPr>
          <w:sz w:val="21"/>
          <w:szCs w:val="21"/>
        </w:rPr>
        <w:t>8</w:t>
      </w:r>
      <w:r>
        <w:rPr>
          <w:sz w:val="21"/>
          <w:szCs w:val="21"/>
        </w:rPr>
        <w:t>周）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型超声检查提示无胎心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重度妊高征伴突发腹痛，阴道少量流血，血压下降，首先应考虑（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胎盘早剥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前置胎盘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子宫破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先兆临产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羊水过多</w:t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答案及解析：本题选</w:t>
      </w:r>
      <w:r>
        <w:rPr>
          <w:sz w:val="21"/>
          <w:szCs w:val="21"/>
        </w:rPr>
        <w:t>A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60"/>
        <w:ind w:firstLine="4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60"/>
        <w:ind w:firstLine="405"/>
        <w:rPr/>
      </w:pPr>
      <w:r>
        <w:rPr>
          <w:sz w:val="21"/>
          <w:szCs w:val="21"/>
        </w:rPr>
        <w:t>胎盘早剥典型症状是妊娠晚期突然发生的持续性腹痛和阴道出血。重型以内出血为主，胎盘剥离面积超过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多发生于妊娠晚期。主要症状为突然发生的持续性腹痛，阴道无出血或少量出血，贫血程度与外出血量不成比例。严重时出现休克。重度妊高征易伴发胎盘早剥。</w:t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哪项不是输卵管妊娠破裂或流产的常见体征（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阴道后穹窿饱满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宫颈明显举痛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宫颈外口松，开大容一指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子宫稍大稍软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子宫有飘浮感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答案及解析：本题选</w:t>
      </w:r>
      <w:r>
        <w:rPr>
          <w:sz w:val="21"/>
          <w:szCs w:val="21"/>
        </w:rPr>
        <w:t>C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输卵管妊娠破裂或流产妇科检查表现为：阴道后穹隆饱满、触痛；宫颈呈紫蓝色，举痛明显；子宫稍大而软，内出血多时，子宫有漂浮感；患侧附件压痛明显，有时可在子宫一侧或后方触及边界不清的包块；间质部妊娠子宫常不对称，可触及患侧宫角突起。</w:t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关于妊娠合并病毒性肝炎的说法，不正确的是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由于孕期的生理改变，如孕妇营养不良，肝脏易受病毒损害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甲型肝炎可通过胎盘传给胎儿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该病发生于妊娠早期，胎儿畸形的发生率增高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孕妇患肝炎后特别容易转成慢性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可使早孕反应加重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答案及解析：本题选</w:t>
      </w:r>
      <w:r>
        <w:rPr>
          <w:sz w:val="21"/>
          <w:szCs w:val="21"/>
        </w:rPr>
        <w:t>B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妊娠期营养物质的需要量增加，孕妇基础代谢率增高，胎儿的代谢和解毒作用依靠母体肝脏完成，大量雌激素和孕激素在肝脏灭活，母体肝脏负担加重；分娩的疲劳、能量消耗、出血、手术及麻醉，更加重肝脏负担，可导致肝功能衰竭。妊娠早期患急性肝炎时，早孕反应加重；妊娠晚期发病时，容易并发妊高征。肝炎病毒可通过胎盘进入胎儿血液循环感染胎儿，故流产、早产、死胎、死产和新生儿死亡率均增高。乙型、丙型及丁型病毒可发生母婴垂直传播，对胎儿影响较大。</w:t>
      </w:r>
      <w:r>
        <w:rPr>
          <w:rStyle w:val="Hidden1"/>
          <w:sz w:val="21"/>
          <w:szCs w:val="21"/>
        </w:rPr>
        <w:t>转自</w:t>
      </w:r>
      <w:hyperlink r:id="rId3">
        <w:r>
          <w:rPr>
            <w:rStyle w:val="InternetLink"/>
            <w:vanish/>
            <w:color w:val="000000"/>
            <w:sz w:val="21"/>
            <w:szCs w:val="21"/>
          </w:rPr>
          <w:t>学易网</w:t>
        </w:r>
      </w:hyperlink>
      <w:r>
        <w:rPr>
          <w:rStyle w:val="Hidden1"/>
          <w:sz w:val="21"/>
          <w:szCs w:val="21"/>
        </w:rPr>
        <w:t xml:space="preserve"> </w:t>
      </w:r>
      <w:r>
        <w:rPr>
          <w:rStyle w:val="Hidden1"/>
          <w:sz w:val="21"/>
          <w:szCs w:val="21"/>
        </w:rPr>
        <w:t>www.studyez.com</w:t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产后出血最常见的原因是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宫缩乏力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胎盘植入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胎盘胎膜残留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软产道裂伤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凝血功能障碍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Cs/>
          <w:color w:val="000000"/>
          <w:sz w:val="21"/>
          <w:szCs w:val="21"/>
        </w:rPr>
        <w:t>答案及解析：本题选</w:t>
      </w:r>
      <w:r>
        <w:rPr>
          <w:sz w:val="21"/>
          <w:szCs w:val="21"/>
        </w:rPr>
        <w:t>A</w:t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产后子宫收缩乏力是产后出血最常见的原因，占总数的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％～</w:t>
      </w:r>
      <w:r>
        <w:rPr>
          <w:sz w:val="21"/>
          <w:szCs w:val="21"/>
        </w:rPr>
        <w:t>75</w:t>
      </w:r>
      <w:r>
        <w:rPr>
          <w:sz w:val="21"/>
          <w:szCs w:val="21"/>
        </w:rPr>
        <w:t>％。</w:t>
      </w:r>
    </w:p>
    <w:p>
      <w:pPr>
        <w:pStyle w:val="Style15"/>
        <w:spacing w:lineRule="atLeast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Hidden1">
    <w:name w:val="hidde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yperlink" Target="http://www.studyez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55:00Z</dcterms:created>
  <dc:creator>shaojiayuan</dc:creator>
  <dc:description/>
  <cp:keywords/>
  <dc:language>en-US</dc:language>
  <cp:lastModifiedBy>MC SYSTEM</cp:lastModifiedBy>
  <dcterms:modified xsi:type="dcterms:W3CDTF">2009-05-08T06:55:00Z</dcterms:modified>
  <cp:revision>2</cp:revision>
  <dc:subject/>
  <dc:title>【外科学】：女，30岁</dc:title>
</cp:coreProperties>
</file>