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执业助理医师：《答疑周刊》第期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【外科学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男孩，右胫骨上端疼痛，肿胀，压痛，关节活动受限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片：右胫骨上端偏右骨密度增高，边界不清。有骨膜反应。诊断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软骨肉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骨巨细胞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肉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骨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软骨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骨肉瘤：它也是恶习性骨肿瘤。多在</w:t>
      </w:r>
      <w:r>
        <w:rPr>
          <w:rFonts w:cs="宋体;SimSun" w:ascii="宋体;SimSun" w:hAnsi="宋体;SimSun"/>
          <w:color w:val="000000"/>
          <w:szCs w:val="21"/>
        </w:rPr>
        <w:t>30-60</w:t>
      </w:r>
      <w:r>
        <w:rPr>
          <w:rFonts w:ascii="宋体;SimSun" w:hAnsi="宋体;SimSun" w:cs="宋体;SimSun"/>
          <w:color w:val="000000"/>
          <w:szCs w:val="21"/>
        </w:rPr>
        <w:t>岁间发病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床表现：常见的症状为疼痛，开始为间歇性钝痛，并逐渐加重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软骨肉瘤生长缓慢，表现为一种骨内溶骨性肿瘤，可引起周围骨皮质膨胀、变</w:t>
      </w:r>
      <w:r>
        <w:rPr>
          <w:rFonts w:ascii="宋体;SimSun" w:hAnsi="宋体;SimSun" w:cs="宋体;SimSun"/>
          <w:color w:val="000000"/>
          <w:szCs w:val="21"/>
        </w:rPr>
        <w:t>薄，但一般不发生皮质的穿破。常表现为密度减低的阴影，病灶中有斑点或块状钙化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骨巨细胞瘤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床表现：主要症状为疼痛、局部肿胀、压痛和运动受限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偏心性溶骨破坏，无反应性新骨生成，病变部骨皮质变薄，呈肥皂泡状改变（注：近年发现此并非骨巨细胞瘤的特征性改变），常伴有病理性骨折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肉瘤的临床表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床表现病人一般存在疼痛、软组织肿块和运动障碍三大症状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050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检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早期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隐</w:t>
      </w:r>
      <w:r>
        <w:rPr>
          <w:rFonts w:ascii="宋体;SimSun" w:hAnsi="宋体;SimSun" w:cs="宋体;SimSun"/>
          <w:color w:val="000000"/>
          <w:szCs w:val="21"/>
        </w:rPr>
        <w:t>蔽，但病人就诊时往往均有明显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变化。一般</w:t>
      </w:r>
      <w:r>
        <w:rPr>
          <w:rFonts w:ascii="宋体;SimSun" w:hAnsi="宋体;SimSun" w:cs="宋体;SimSun"/>
          <w:color w:val="000000"/>
          <w:szCs w:val="21"/>
        </w:rPr>
        <w:t>临床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变化将其分为</w:t>
      </w:r>
      <w:r>
        <w:rPr>
          <w:rFonts w:ascii="宋体;SimSun" w:hAnsi="宋体;SimSun" w:cs="宋体;SimSun"/>
          <w:color w:val="000000"/>
          <w:szCs w:val="21"/>
        </w:rPr>
        <w:t>三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化型，由肿瘤骨和钙化软骨形成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溶骨型，肿瘤破坏但无明显的肿瘤骨形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混合型，肿瘤既有硬化又有溶骨性表现。</w:t>
      </w:r>
      <w:r>
        <w:rPr>
          <w:rFonts w:ascii="宋体;SimSun" w:hAnsi="宋体;SimSun" w:cs="宋体;SimSun"/>
          <w:b/>
          <w:color w:val="000000"/>
          <w:szCs w:val="21"/>
        </w:rPr>
        <w:t>肿瘤呈浸润性破坏，边界不清并有皮质破坏及骨膜反应。</w:t>
      </w:r>
      <w:r>
        <w:rPr>
          <w:rFonts w:ascii="宋体;SimSun" w:hAnsi="宋体;SimSun" w:cs="宋体;SimSun"/>
          <w:color w:val="000000"/>
          <w:szCs w:val="21"/>
        </w:rPr>
        <w:t>肿瘤可穿破骨皮质进入软组织，产生大小不等的肿块，</w:t>
      </w:r>
      <w:r>
        <w:rPr>
          <w:rFonts w:ascii="宋体;SimSun" w:hAnsi="宋体;SimSun" w:cs="宋体;SimSun"/>
          <w:b/>
          <w:color w:val="000000"/>
          <w:szCs w:val="21"/>
        </w:rPr>
        <w:t>骨膜反应可出现</w:t>
      </w:r>
      <w:r>
        <w:rPr>
          <w:rFonts w:cs="宋体;SimSun" w:ascii="宋体;SimSun" w:hAnsi="宋体;SimSun"/>
          <w:b/>
          <w:color w:val="000000"/>
          <w:szCs w:val="21"/>
        </w:rPr>
        <w:t>Codman</w:t>
      </w:r>
      <w:r>
        <w:rPr>
          <w:rFonts w:ascii="宋体;SimSun" w:hAnsi="宋体;SimSun" w:cs="宋体;SimSun"/>
          <w:b/>
          <w:color w:val="000000"/>
          <w:szCs w:val="21"/>
        </w:rPr>
        <w:t>三角或日光放射状改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7295" cy="30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骨瘤：颅骨骨瘤表现为局限性、弥漫性密度增高及边缘清晰的成熟骨块，与骨相连。长骨骨瘤表现为骨局限性隆起，无软骨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骨软骨瘤：长管状骨干骺端表面骨性隆起，由骨皮质及骨松质所组成，可为有蒂或无蒂。骨软骨瘤初期表现为局部渐行增大的、硬性无痛肿块，继续生长可刺激周围组织引起疼痛和关节功能受限等表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b/>
          <w:szCs w:val="21"/>
        </w:rPr>
        <w:t>【药理学】</w:t>
      </w:r>
      <w:r>
        <w:rPr>
          <w:rFonts w:ascii="宋体;SimSun" w:hAnsi="宋体;SimSun" w:cs="宋体;SimSun"/>
          <w:kern w:val="0"/>
          <w:szCs w:val="21"/>
          <w:lang w:val="zh-CN"/>
        </w:rPr>
        <w:t>最容易引起再生障碍性贫血的药物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氯霉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磺胺嘧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环磷酰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保泰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他巴唑（甲硫眯唑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　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>本题选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氯霉素的不良反应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造血系统的毒性反应是氯霉素的最严重的不良反应。有二种不同表现形式：①与剂量有关的可逆性骨髓抑制，与氯霉素应用的剂量大小及疗程长短均有关。临床表现为贫血，并可伴白细胞和血小板减少；②与剂量无关的骨髓毒性反应是严重的、不可逆性再障，其病死率高，少数存活者可发展为粒细胞性白血病。发生再障者可有数周至数月的潜伏期，不易早期发现，其临床表现有血小板减少引起的出血倾向，如瘀点、瘀斑和鼻衄等，以及由粒细胞减少所致感染征象，如高热、咽痛、黄疸、苍白等。绝大多数再障患者于口服氯霉素后发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内科学】</w:t>
      </w:r>
      <w:r>
        <w:rPr>
          <w:rFonts w:ascii="宋体;SimSun" w:hAnsi="宋体;SimSun" w:cs="宋体;SimSun"/>
          <w:kern w:val="0"/>
          <w:szCs w:val="21"/>
          <w:lang w:val="zh-CN"/>
        </w:rPr>
        <w:t>鉴别尿路感染与尿道综合征的最根本特点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尿白细胞的多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尿红细胞的多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尿白细胞管型的有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真性细菌尿的有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尿路刺激症状的有无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>本题选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尿路感染的鉴别诊断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尿路感染的诊断是必须具有真性细菌尿，而尿道综合征病人虽然有尿频、尿急、尿痛，但多次检查均应无真性细菌尿，因此二者的根本鉴别点是真性细菌尿的有无，而其余几项均不是。真性细菌尿的定义是：在排除假阳性的前提下，①膀胱穿刺尿定性培养有细菌生长；②清洁中段尿定量培养≥</w:t>
      </w:r>
      <w:r>
        <w:rPr>
          <w:rFonts w:cs="宋体;SimSun" w:ascii="宋体;SimSun" w:hAnsi="宋体;SimSun"/>
          <w:kern w:val="0"/>
          <w:szCs w:val="21"/>
          <w:lang w:val="zh-CN"/>
        </w:rPr>
        <w:t>l05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，但如临床上无尿路感染症状，则要求二次培养细菌菌落均≥</w:t>
      </w:r>
      <w:r>
        <w:rPr>
          <w:rFonts w:cs="宋体;SimSun" w:ascii="宋体;SimSun" w:hAnsi="宋体;SimSun"/>
          <w:kern w:val="0"/>
          <w:szCs w:val="21"/>
          <w:lang w:val="zh-CN"/>
        </w:rPr>
        <w:t>l05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。且为同一菌种，方能确定为真性细菌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lang w:val="zh-CN"/>
        </w:rPr>
        <w:t>【生理学】</w:t>
      </w:r>
      <w:r>
        <w:rPr>
          <w:rFonts w:ascii="Arial" w:hAnsi="Arial" w:cs="Arial"/>
          <w:sz w:val="21"/>
          <w:szCs w:val="21"/>
        </w:rPr>
        <w:t>关于骨骼肌兴奋一收缩耦联，哪项是错误的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电兴奋通过横管系统传向肌细胞深处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横管膜产生动作电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终末池中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逆浓度差转运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进入肌质与肌钙蛋白结合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兴奋一收缩耦联的结构基础为三联管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答案：本题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相关解析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肌肉的动作电位引发机械收缩的中介机制，称为兴奋—收缩耦联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在连接肌质网或终池中，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高出胞质中数千到上万倍，</w:t>
      </w:r>
      <w:r>
        <w:rPr>
          <w:rFonts w:cs="Arial" w:ascii="Arial" w:hAnsi="Arial"/>
          <w:sz w:val="21"/>
          <w:szCs w:val="21"/>
        </w:rPr>
        <w:t>ryanodine</w:t>
      </w:r>
      <w:r>
        <w:rPr>
          <w:rFonts w:ascii="Arial" w:hAnsi="Arial" w:cs="Arial"/>
          <w:sz w:val="21"/>
          <w:szCs w:val="21"/>
        </w:rPr>
        <w:t>受体激活可引起</w:t>
      </w:r>
      <w:r>
        <w:rPr>
          <w:rFonts w:cs="Arial" w:ascii="Arial" w:hAnsi="Arial"/>
          <w:sz w:val="21"/>
          <w:szCs w:val="21"/>
        </w:rPr>
        <w:t>Ca2+</w:t>
      </w:r>
      <w:r>
        <w:rPr>
          <w:rFonts w:ascii="Arial" w:hAnsi="Arial" w:cs="Arial"/>
          <w:sz w:val="21"/>
          <w:szCs w:val="21"/>
        </w:rPr>
        <w:t>向胞质中释放，是一个顺浓度梯度的过程（注：这里曾出题）。而胞质内的</w:t>
      </w:r>
      <w:r>
        <w:rPr>
          <w:rFonts w:cs="Arial" w:ascii="Arial" w:hAnsi="Arial"/>
          <w:sz w:val="21"/>
          <w:szCs w:val="21"/>
        </w:rPr>
        <w:t>Ca2+</w:t>
      </w:r>
      <w:r>
        <w:rPr>
          <w:rFonts w:ascii="Arial" w:hAnsi="Arial" w:cs="Arial"/>
          <w:sz w:val="21"/>
          <w:szCs w:val="21"/>
        </w:rPr>
        <w:t>浓度升高激活</w:t>
      </w:r>
      <w:r>
        <w:rPr>
          <w:rFonts w:cs="Arial" w:ascii="Arial" w:hAnsi="Arial"/>
          <w:sz w:val="21"/>
          <w:szCs w:val="21"/>
        </w:rPr>
        <w:t>LSR</w:t>
      </w:r>
      <w:r>
        <w:rPr>
          <w:rFonts w:ascii="Arial" w:hAnsi="Arial" w:cs="Arial"/>
          <w:sz w:val="21"/>
          <w:szCs w:val="21"/>
        </w:rPr>
        <w:t>膜上的钙泵，钙泵将胞质中的</w:t>
      </w:r>
      <w:r>
        <w:rPr>
          <w:rFonts w:cs="Arial" w:ascii="Arial" w:hAnsi="Arial"/>
          <w:sz w:val="21"/>
          <w:szCs w:val="21"/>
        </w:rPr>
        <w:t>Ca2+</w:t>
      </w:r>
      <w:r>
        <w:rPr>
          <w:rFonts w:ascii="Arial" w:hAnsi="Arial" w:cs="Arial"/>
          <w:sz w:val="21"/>
          <w:szCs w:val="21"/>
        </w:rPr>
        <w:t>逆浓度梯度回收入肌质网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动作电位引发肌肉收缩的关键是胞质内</w:t>
      </w:r>
      <w:r>
        <w:rPr>
          <w:rFonts w:cs="Arial" w:ascii="Arial" w:hAnsi="Arial"/>
          <w:sz w:val="21"/>
          <w:szCs w:val="21"/>
        </w:rPr>
        <w:t>Ca2+</w:t>
      </w:r>
      <w:r>
        <w:rPr>
          <w:rFonts w:ascii="Arial" w:hAnsi="Arial" w:cs="Arial"/>
          <w:sz w:val="21"/>
          <w:szCs w:val="21"/>
        </w:rPr>
        <w:t>浓度的瞬间变化。（钙瞬变是肌肉收缩和舒张的决定因素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肌细胞的动作电位激活肌膜上的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型钙通道并激活</w:t>
      </w:r>
      <w:r>
        <w:rPr>
          <w:rFonts w:cs="Arial" w:ascii="Arial" w:hAnsi="Arial"/>
          <w:sz w:val="21"/>
          <w:szCs w:val="21"/>
        </w:rPr>
        <w:t>ryanodine</w:t>
      </w:r>
      <w:r>
        <w:rPr>
          <w:rFonts w:ascii="Arial" w:hAnsi="Arial" w:cs="Arial"/>
          <w:sz w:val="21"/>
          <w:szCs w:val="21"/>
        </w:rPr>
        <w:t>受体而释放钙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肌膜上的动作电位沿肌膜和由肌膜延续形成的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管膜传播，并激活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管膜和肌膜上的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型通道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激活的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型钙通道激活肌质网膜上的</w:t>
      </w:r>
      <w:r>
        <w:rPr>
          <w:rFonts w:cs="Arial" w:ascii="Arial" w:hAnsi="Arial"/>
          <w:sz w:val="21"/>
          <w:szCs w:val="21"/>
        </w:rPr>
        <w:t>ryanodine</w:t>
      </w:r>
      <w:r>
        <w:rPr>
          <w:rFonts w:ascii="Arial" w:hAnsi="Arial" w:cs="Arial"/>
          <w:sz w:val="21"/>
          <w:szCs w:val="21"/>
        </w:rPr>
        <w:t>受体（</w:t>
      </w:r>
      <w:r>
        <w:rPr>
          <w:rFonts w:cs="Arial" w:ascii="Arial" w:hAnsi="Arial"/>
          <w:sz w:val="21"/>
          <w:szCs w:val="21"/>
        </w:rPr>
        <w:t>PYR</w:t>
      </w:r>
      <w:r>
        <w:rPr>
          <w:rFonts w:ascii="Arial" w:hAnsi="Arial" w:cs="Arial"/>
          <w:sz w:val="21"/>
          <w:szCs w:val="21"/>
        </w:rPr>
        <w:t>），使肌质网内的</w:t>
      </w:r>
      <w:r>
        <w:rPr>
          <w:rFonts w:cs="Arial" w:ascii="Arial" w:hAnsi="Arial"/>
          <w:sz w:val="21"/>
          <w:szCs w:val="21"/>
        </w:rPr>
        <w:t>Ca2+</w:t>
      </w:r>
      <w:r>
        <w:rPr>
          <w:rFonts w:ascii="Arial" w:hAnsi="Arial" w:cs="Arial"/>
          <w:sz w:val="21"/>
          <w:szCs w:val="21"/>
        </w:rPr>
        <w:t>释放入胞质，胞质内的钙浓度由静息时的不足</w:t>
      </w:r>
      <w:r>
        <w:rPr>
          <w:rFonts w:cs="Arial" w:ascii="Arial" w:hAnsi="Arial"/>
          <w:sz w:val="21"/>
          <w:szCs w:val="21"/>
        </w:rPr>
        <w:t>0.1umol/L</w:t>
      </w:r>
      <w:r>
        <w:rPr>
          <w:rFonts w:ascii="Arial" w:hAnsi="Arial" w:cs="Arial"/>
          <w:sz w:val="21"/>
          <w:szCs w:val="21"/>
        </w:rPr>
        <w:t>升高到</w:t>
      </w:r>
      <w:r>
        <w:rPr>
          <w:rFonts w:cs="Arial" w:ascii="Arial" w:hAnsi="Arial"/>
          <w:sz w:val="21"/>
          <w:szCs w:val="21"/>
        </w:rPr>
        <w:t>1-10umol/L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胞质内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浓度的升高促使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TnC</w:t>
      </w:r>
      <w:r>
        <w:rPr>
          <w:rFonts w:ascii="Arial" w:hAnsi="Arial" w:cs="Arial"/>
          <w:sz w:val="21"/>
          <w:szCs w:val="21"/>
        </w:rPr>
        <w:t>结合并引发肌肉收缩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胞质内的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浓度升高激活</w:t>
      </w:r>
      <w:r>
        <w:rPr>
          <w:rFonts w:cs="Arial" w:ascii="Arial" w:hAnsi="Arial"/>
          <w:sz w:val="21"/>
          <w:szCs w:val="21"/>
        </w:rPr>
        <w:t>LSR</w:t>
      </w:r>
      <w:r>
        <w:rPr>
          <w:rFonts w:ascii="Arial" w:hAnsi="Arial" w:cs="Arial"/>
          <w:sz w:val="21"/>
          <w:szCs w:val="21"/>
        </w:rPr>
        <w:t>膜上的钙泵，钙泵将胞质中的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逆浓度梯度回收入肌质网。在心肌，一部分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还需经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z w:val="21"/>
          <w:szCs w:val="21"/>
          <w:vertAlign w:val="superscript"/>
        </w:rPr>
        <w:t>+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交换体和肌膜钙泵的活动排出胞外，遂使胸质中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浓度降低，肌肉发生舒张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525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</w:t>
      </w:r>
      <w:r>
        <w:rPr>
          <w:b/>
          <w:szCs w:val="21"/>
          <w:lang w:val="zh-CN"/>
        </w:rPr>
        <w:t>外科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学】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岁，男性，股骨下端疼痛，膝关节活动轻微受限。查体：股骨下端偏外侧局限性隆起，压痛。皮温略高。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片：股骨外侧髁可见偏心性生长的骨吸收病灶，皮质向外膨隆，变薄，无骨膜反应。诊断为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骨纤维异样增殖症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骨巨细胞瘤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嗜酸性肉芽肿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内生软骨瘤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宋体;SimSun"/>
          <w:color w:val="000000"/>
          <w:szCs w:val="21"/>
          <w:lang w:val="zh-CN"/>
        </w:rPr>
        <w:t>骨囊肿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ascii="Arial" w:hAnsi="Arial" w:cs="Arial"/>
          <w:szCs w:val="21"/>
        </w:rPr>
        <w:t>答案：本题选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lang w:val="zh-CN"/>
        </w:rPr>
        <w:t>解析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骨巨细胞瘤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临床表现主要症状为疼痛、局部肿胀、压痛和运动受限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线表现：长骨干骺端偏心性膨胀性溶骨破坏，无反应性新骨生成。病变部骨皮质变薄，呈肥皂泡状改变，常伴有病理性骨折，是溶骨性破坏所致。过去认为肥皂泡状改变是骨巨细胞瘤的特征性改变，近年来发现其它膨胀性破坏的病变亦可引起此种改变，这是由于肿瘤生长不均匀侵及皮质所致，肥皂泡状改变并非是病灶内的骨嵴，而是遭到不均匀破坏的皮质骨形成的重叠阴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  <w:lang w:val="zh-CN"/>
        </w:rPr>
        <w:t>骨纤维异样增殖症：</w:t>
      </w:r>
      <w:r>
        <w:rPr>
          <w:rFonts w:ascii="宋体;SimSun" w:hAnsi="宋体;SimSun" w:cs="宋体;SimSun"/>
          <w:color w:val="000000"/>
        </w:rPr>
        <w:t>Ｘ</w:t>
      </w:r>
      <w:r>
        <w:rPr>
          <w:rFonts w:ascii="宋体;SimSun" w:hAnsi="宋体;SimSun" w:cs="宋体;SimSun"/>
          <w:color w:val="000000"/>
        </w:rPr>
        <w:t>线表现可见透明或毛玻璃样改变，皮质变薄、内骨膜扇贝样变化。骨骼增粗或畸形，如</w:t>
      </w:r>
      <w:r>
        <w:rPr>
          <w:rFonts w:ascii="宋体;SimSun" w:hAnsi="宋体;SimSun" w:cs="宋体;SimSun"/>
          <w:color w:val="000000"/>
        </w:rPr>
        <w:t>近端股骨可出现“牧羊人手杖样”弯曲畸形。病变内可见到细小杂乱的骨小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  <w:lang w:val="zh-CN"/>
        </w:rPr>
        <w:t>骨巨细胞瘤：</w:t>
      </w:r>
      <w:r>
        <w:rPr>
          <w:rFonts w:ascii="宋体;SimSun" w:hAnsi="宋体;SimSun" w:cs="宋体;SimSun"/>
          <w:color w:val="000000"/>
        </w:rPr>
        <w:t>Ｘ</w:t>
      </w:r>
      <w:r>
        <w:rPr>
          <w:rFonts w:ascii="宋体;SimSun" w:hAnsi="宋体;SimSun" w:cs="宋体;SimSun"/>
          <w:color w:val="000000"/>
        </w:rPr>
        <w:t>线表现可发现孤立的、界限分明的溶骨性病灶。在颅骨时表现为局限的溶骨</w:t>
      </w:r>
      <w:r>
        <w:rPr>
          <w:rFonts w:ascii="宋体;SimSun" w:hAnsi="宋体;SimSun" w:cs="宋体;SimSun"/>
          <w:color w:val="000000"/>
        </w:rPr>
        <w:t>性破坏，内外板均可受累，边缘锐利；脊柱受累时可使椎体的上下骨骺压缩合并，而椎间隙正常；在长管状骨受累时可有骨膜反应性增生，也可见到病理性骨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内生软骨瘤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宋体;SimSun"/>
          <w:color w:val="000000"/>
        </w:rPr>
        <w:t>表现表现为病变范围局限、边缘清晰，呈分叶状的膨胀性、椭圆形透明阴影。常位于骨的中央，骨皮质变薄．肿瘤周围有薄层增生硬化现象，阴影内可见斑点状钙化影，可表现模糊的烟圈样钙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  <w:lang w:val="zh-CN"/>
        </w:rPr>
        <w:t>骨囊肿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线片可见</w:t>
      </w:r>
      <w:r>
        <w:rPr>
          <w:rFonts w:ascii="宋体;SimSun" w:hAnsi="宋体;SimSun" w:cs="宋体;SimSun"/>
          <w:color w:val="000000"/>
        </w:rPr>
        <w:t>于骺端中央椭圆形、边界清楚的透光区，其长轴与骨干方向一致，局部骨皮质变薄，囊内无钙化斑，周围无骨膜反应。随着骨骼生长，囊肿逐渐移向骨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0:00Z</dcterms:created>
  <dc:creator>zyl</dc:creator>
  <dc:description/>
  <cp:keywords/>
  <dc:language>en-US</dc:language>
  <cp:lastModifiedBy>MC SYSTEM</cp:lastModifiedBy>
  <dcterms:modified xsi:type="dcterms:W3CDTF">2009-06-11T06:54:00Z</dcterms:modified>
  <cp:revision>4</cp:revision>
  <dc:subject/>
  <dc:title>医学教育网（www</dc:title>
</cp:coreProperties>
</file>