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</w:pPr>
      <w:r>
        <w:rPr>
          <w:rFonts w:cs="宋体;SimSun" w:ascii="Verdana,ˎ̥;Times New Roman" w:hAnsi="Verdana,ˎ̥;Times New Roman"/>
          <w:bCs/>
          <w:color w:val="1C761D"/>
          <w:kern w:val="2"/>
          <w:sz w:val="32"/>
          <w:szCs w:val="32"/>
        </w:rPr>
        <w:t>09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年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中医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执业医师：《答疑周刊》第</w:t>
      </w:r>
      <w:r>
        <w:rPr>
          <w:rFonts w:cs="宋体;SimSun" w:ascii="Verdana,ˎ̥;Times New Roman" w:hAnsi="Verdana,ˎ̥;Times New Roman"/>
          <w:bCs/>
          <w:color w:val="1C761D"/>
          <w:kern w:val="2"/>
          <w:sz w:val="32"/>
          <w:szCs w:val="32"/>
        </w:rPr>
        <w:t>13</w:t>
      </w:r>
      <w:r>
        <w:rPr>
          <w:rFonts w:ascii="Verdana,ˎ̥;Times New Roman" w:hAnsi="Verdana,ˎ̥;Times New Roman" w:cs="宋体;SimSun"/>
          <w:bCs/>
          <w:color w:val="1C761D"/>
          <w:kern w:val="2"/>
          <w:sz w:val="32"/>
          <w:szCs w:val="32"/>
        </w:rPr>
        <w:t>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基础理论】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用热性药治疗具有假热症状的病证，属于（　）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因热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寒因寒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塞因塞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通因通用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者寒之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请解释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因热用，系反治法之一。即以热药治疗真寒假热之法。例如某些亡阳虚脱的病人，由于阴寒内盛，格阳于外，有时会见到面颊浮红、烦躁等热象，因其热象是假，而阳虚寒盛是其本质，故仍以温热药物治疗，就是热因热用。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诊断学】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病人先有高热大汗，面赤，口渴引饮，脉洪大，后突然出现面色苍白、四肢厥冷、脉微欲绝，此属于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(  )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阳盛格阴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阴盛格阳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寒热错杂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表热里寒　　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cs="宋体;SimSun" w:ascii="Verdana,ˎ̥;Times New Roman" w:hAnsi="Verdana,ˎ̥;Times New Roman"/>
          <w:color w:val="000000"/>
          <w:kern w:val="0"/>
          <w:sz w:val="24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热证转寒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请分析一下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和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24"/>
        </w:rPr>
        <w:t>阳盛格阴，又称格阴。指热极似寒的一种反常表现。病的本质属热，因邪热内盛，深藏于里，阳气被遏，郁闭于内，不能外透，格阴于外。表现为四肢厥冷，脉象沉伏或服寒药不纳等假寒症状。但病人具有心胸烦热，腹部扪之灼热，身大寒而不欲近衣（不恶寒反恶热）等反映热盛本质的症候。其实质为真热假寒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24"/>
        </w:rPr>
        <w:t>　　热证转寒是热证转变成了寒症，即只有寒症的表现了。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内科学】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刚痉表现为（　）</w:t>
      </w:r>
    </w:p>
    <w:p>
      <w:pPr>
        <w:pStyle w:val="Normal"/>
        <w:widowControl/>
        <w:spacing w:lineRule="auto" w:line="360" w:before="150" w:after="150"/>
        <w:ind w:left="481" w:hanging="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外感表实无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表虚有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自汗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汗出不畅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汗出如油如珠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刚痉怎么回事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Style w:val="F12"/>
        </w:rPr>
        <w:t>张仲景将痉病分为柔痉和刚痉两种。</w:t>
      </w:r>
    </w:p>
    <w:p>
      <w:pPr>
        <w:pStyle w:val="Style15"/>
        <w:spacing w:lineRule="auto" w:line="360"/>
        <w:rPr/>
      </w:pPr>
      <w:r>
        <w:rPr>
          <w:rStyle w:val="F12"/>
        </w:rPr>
        <w:t>    </w:t>
      </w:r>
      <w:r>
        <w:rPr>
          <w:rStyle w:val="F12"/>
        </w:rPr>
        <w:t>柔痉为素体津液不足，复感风邪而致，症状为发热、恶风、有汗、颈项强急、角弓反张和口噤不开，治宜疏风解肌，生津缓脉，方用栝蒌桂枝汤；</w:t>
      </w:r>
    </w:p>
    <w:p>
      <w:pPr>
        <w:pStyle w:val="Style15"/>
        <w:spacing w:lineRule="auto" w:line="360"/>
        <w:rPr/>
      </w:pPr>
      <w:r>
        <w:rPr>
          <w:rStyle w:val="F12"/>
        </w:rPr>
        <w:t>    </w:t>
      </w:r>
      <w:r>
        <w:rPr>
          <w:rStyle w:val="F12"/>
        </w:rPr>
        <w:t>刚痉为素体津液不足，复感寒邪而成，症见发热、恶寒、无汗、口噤不开、颈项强急，甚至角弓反张，治用葛根汤解表散寒，生津缓脉</w:t>
      </w:r>
      <w:r>
        <w:rPr>
          <w:rStyle w:val="F12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妇科学】</w:t>
      </w:r>
    </w:p>
    <w:p>
      <w:pPr>
        <w:pStyle w:val="Normal"/>
        <w:widowControl/>
        <w:spacing w:lineRule="auto" w:line="360" w:before="150" w:after="150"/>
        <w:ind w:left="481" w:hanging="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急性盆腔炎湿热瘀结证，治疗首选（　）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仙方活命饮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五味消毒饮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大黄牡丹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大柴胡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银甲丸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ABC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的区别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?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创</w:t>
      </w:r>
    </w:p>
    <w:p>
      <w:pPr>
        <w:pStyle w:val="Normal"/>
        <w:widowControl/>
        <w:spacing w:lineRule="auto" w:line="360" w:before="150" w:after="150"/>
        <w:ind w:left="361" w:firstLine="12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仙方活命饮、五味消毒饮为阳证疮疡的常用方，均有清热解毒之功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同点在于：仙方活命饮为痈肿初起的要方，除清热解毒之外，还配伍疏风、活血、软坚、散结之品，功能清热解毒，消肿溃坚，活血止痛；五味消毒饮重在清热解毒，其清解之力较仙方活命饮为优，侧重消散疔毒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黄牡丹汤功效：泻热破瘀，散结消肿。主治：肠痈初起。证见少腹肿痞，按之痛如淋，小便自调，发热恶寒，自汗出，或右足屈而不伸，苔黄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脉滑数。本方治症属于热毒蕴结于肠，气血瘀滞不通而成。 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【中医儿科学】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患儿，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l2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岁。发热咳嗽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天，证见高热烦躁，咳嗽喘促，气急鼻煽，呼吸困难，咯黄稠痰，胸闷胀满，面赤口渴，大便干燥，舌红，苔黄，脉滑数。治疗首选方（　）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 xml:space="preserve">    A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华盖散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 xml:space="preserve">    B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麻杏石甘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五虎汤合葶苈大枣泻肺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银翘散合麻杏石甘汤</w:t>
      </w:r>
      <w:r>
        <w:rPr>
          <w:rFonts w:eastAsia="Verdana,宋体;宋体" w:ascii="Verdana,宋体;宋体" w:hAnsi="Verdana,宋体;宋体"/>
          <w:color w:val="000000"/>
          <w:sz w:val="24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4"/>
          <w:szCs w:val="24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4"/>
          <w:szCs w:val="24"/>
        </w:rPr>
        <w:t>黄连解毒汤合三拗汤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学员提问：五虎汤的组成？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,ˎ̥;Times New Roman" w:hAnsi="Verdana,ˎ̥;Times New Roman" w:cs="宋体;SimSun"/>
          <w:color w:val="000000"/>
          <w:kern w:val="0"/>
          <w:sz w:val="24"/>
        </w:rPr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与解析：</w:t>
      </w:r>
    </w:p>
    <w:p>
      <w:pPr>
        <w:pStyle w:val="Normal"/>
        <w:widowControl/>
        <w:spacing w:lineRule="auto" w:line="360" w:before="150" w:after="150"/>
        <w:ind w:firstLine="480"/>
        <w:rPr/>
      </w:pPr>
      <w:r>
        <w:rPr>
          <w:rFonts w:ascii="Verdana,ˎ̥;Times New Roman" w:hAnsi="Verdana,ˎ̥;Times New Roman" w:cs="宋体;SimSun"/>
          <w:color w:val="000000"/>
          <w:kern w:val="0"/>
          <w:sz w:val="24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4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/>
        <w:t>五虎汤</w:t>
      </w:r>
      <w:r>
        <w:rPr/>
        <w:t>：</w:t>
      </w:r>
    </w:p>
    <w:p>
      <w:pPr>
        <w:pStyle w:val="Style15"/>
        <w:spacing w:lineRule="auto" w:line="360"/>
        <w:rPr/>
      </w:pPr>
      <w:r>
        <w:rPr/>
        <w:t xml:space="preserve">　［来源］《仁斋直指》卷八。 </w:t>
      </w:r>
    </w:p>
    <w:p>
      <w:pPr>
        <w:pStyle w:val="Style15"/>
        <w:spacing w:lineRule="auto" w:line="360"/>
        <w:rPr/>
      </w:pPr>
      <w:r>
        <w:rPr/>
        <w:t>　［组成］麻黄</w:t>
      </w:r>
      <w:r>
        <w:rPr/>
        <w:t>2.1</w:t>
      </w:r>
      <w:r>
        <w:rPr/>
        <w:t>克 杏仁</w:t>
      </w:r>
      <w:r>
        <w:rPr/>
        <w:t>(</w:t>
      </w:r>
      <w:r>
        <w:rPr/>
        <w:t>去皮、尖</w:t>
      </w:r>
      <w:r>
        <w:rPr/>
        <w:t>)3</w:t>
      </w:r>
      <w:r>
        <w:rPr/>
        <w:t>克 甘草</w:t>
      </w:r>
      <w:r>
        <w:rPr/>
        <w:t>1.2</w:t>
      </w:r>
      <w:r>
        <w:rPr/>
        <w:t>克 细茶</w:t>
      </w:r>
      <w:r>
        <w:rPr/>
        <w:t>(</w:t>
      </w:r>
      <w:r>
        <w:rPr/>
        <w:t>炒</w:t>
      </w:r>
      <w:r>
        <w:rPr/>
        <w:t>)2.4</w:t>
      </w:r>
      <w:r>
        <w:rPr/>
        <w:t>克 白石膏</w:t>
      </w:r>
      <w:r>
        <w:rPr/>
        <w:t>4.5</w:t>
      </w:r>
      <w:r>
        <w:rPr/>
        <w:t xml:space="preserve">克 </w:t>
      </w:r>
    </w:p>
    <w:p>
      <w:pPr>
        <w:pStyle w:val="Style15"/>
        <w:spacing w:lineRule="auto" w:line="360"/>
        <w:rPr/>
      </w:pPr>
      <w:r>
        <w:rPr/>
        <w:t>　［主治］风热壅肺，身热，咳喘痰多者。</w:t>
      </w:r>
    </w:p>
    <w:p>
      <w:pPr>
        <w:pStyle w:val="Normal"/>
        <w:widowControl/>
        <w:spacing w:lineRule="auto" w:line="360" w:before="150" w:after="15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6-18T02:38:00Z</dcterms:modified>
  <cp:revision>65</cp:revision>
  <dc:subject/>
  <dc:title/>
</cp:coreProperties>
</file>