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5"/>
        <w:gridCol w:w="239"/>
        <w:gridCol w:w="6657"/>
      </w:tblGrid>
      <w:tr>
        <w:trPr>
          <w:trHeight w:val="552" w:hRule="atLeast"/>
        </w:trPr>
        <w:tc>
          <w:tcPr>
            <w:tcW w:w="8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 xml:space="preserve">1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卫生部全科医师培训试点基地名单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07-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  院  名 称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医科大学第一附属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立新安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世纪坛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友谊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安贞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朝阳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同仁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复兴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人民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附属珠江医院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附属医院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同济医学院附属协和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人民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湘雅三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第一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大学附属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医科大学第二附属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立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第一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第三医院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附属第一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第四人民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齐鲁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华西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人民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邵逸夫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一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医科大学附属第一医院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第二人民医院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表示按照评审标准要求该医院本专科基地条件为基本达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表示仅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公示的基地，其他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公布的基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2:00Z</dcterms:created>
  <dc:creator>雨林木风</dc:creator>
  <dc:description/>
  <cp:keywords/>
  <dc:language>en-US</dc:language>
  <cp:lastModifiedBy>雨林木风</cp:lastModifiedBy>
  <dcterms:modified xsi:type="dcterms:W3CDTF">2009-06-02T06:14:00Z</dcterms:modified>
  <cp:revision>1</cp:revision>
  <dc:subject/>
  <dc:title>附件1     卫生部全科医师培训试点基地名单（2007-2008）</dc:title>
</cp:coreProperties>
</file>