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卫生部全科医师培训基地在培人员数量调研表（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2520"/>
      </w:tblGrid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化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4:00Z</dcterms:created>
  <dc:creator>雨林木风</dc:creator>
  <dc:description/>
  <cp:keywords/>
  <dc:language>en-US</dc:language>
  <cp:lastModifiedBy>雨林木风</cp:lastModifiedBy>
  <dcterms:modified xsi:type="dcterms:W3CDTF">2009-06-02T06:14:00Z</dcterms:modified>
  <cp:revision>1</cp:revision>
  <dc:subject/>
  <dc:title>附件2：卫生部全科医师培训基地在培人员数量调研表（2009）</dc:title>
</cp:coreProperties>
</file>