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</w:t>
      </w:r>
      <w:r>
        <w:rPr>
          <w:b/>
          <w:color w:val="993300"/>
          <w:szCs w:val="21"/>
        </w:rPr>
        <w:t>执业</w:t>
      </w:r>
      <w:r>
        <w:rPr>
          <w:b/>
          <w:color w:val="993300"/>
          <w:szCs w:val="21"/>
        </w:rPr>
        <w:t>医师：《答疑周刊》第</w:t>
      </w:r>
      <w:r>
        <w:rPr>
          <w:b/>
          <w:color w:val="993300"/>
          <w:szCs w:val="21"/>
        </w:rPr>
        <w:t>16</w:t>
      </w:r>
      <w:r>
        <w:rPr>
          <w:b/>
          <w:color w:val="993300"/>
          <w:szCs w:val="21"/>
        </w:rPr>
        <w:t>期</w:t>
      </w:r>
    </w:p>
    <w:p>
      <w:pPr>
        <w:pStyle w:val="Normal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内科学】某患者诊断为急性根尖周炎，要行根管治疗，开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症状明显缓解，后因工作忙未及时就诊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期间换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FC</w:t>
      </w:r>
      <w:r>
        <w:rPr>
          <w:color w:val="000000"/>
          <w:szCs w:val="21"/>
        </w:rPr>
        <w:t>，封药后症状加重。分析其原因，考虑主要是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感染没有控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药效丧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药物半抗原作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机体抵抗力降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化学性根尖周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为什么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第一次封</w:t>
      </w:r>
      <w:r>
        <w:rPr>
          <w:color w:val="000000"/>
          <w:szCs w:val="21"/>
        </w:rPr>
        <w:t>FC</w:t>
      </w:r>
      <w:r>
        <w:rPr>
          <w:color w:val="000000"/>
          <w:szCs w:val="21"/>
        </w:rPr>
        <w:t>症状明显缓解，后来换药后症状加重，因为封药时间不是很长，不会考虑化学性根尖周炎，只能考虑变态反应</w:t>
      </w:r>
      <w:r>
        <w:rPr>
          <w:color w:val="000000"/>
          <w:szCs w:val="21"/>
        </w:rPr>
        <w:t>FC</w:t>
      </w:r>
      <w:r>
        <w:rPr>
          <w:color w:val="000000"/>
          <w:szCs w:val="21"/>
        </w:rPr>
        <w:t>可作为半抗原性物质，攻击致敏机体后，可引起免疫复合物型变态反应出现这种情况就需要更换消毒药物了，比如氢氧化钙糊剂消毒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内科学】粘膜下脓肿形成后，炎症转化为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慢性牙周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慢性根尖周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骨膜下脓肿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牙髓坏疽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急性根尖周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什么情况下转为。骨膜下脓肿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急性化脓性根尖周炎的过程经历三个阶段，是疾病发展的一个过程。其临床表现如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尖周脓肿：自发持续性剧烈跳痛，伸长感加重，触痛重，叩痛（</w:t>
      </w:r>
      <w:r>
        <w:rPr>
          <w:color w:val="000000"/>
          <w:szCs w:val="21"/>
        </w:rPr>
        <w:t>+++</w:t>
      </w:r>
      <w:r>
        <w:rPr>
          <w:color w:val="000000"/>
          <w:szCs w:val="21"/>
        </w:rPr>
        <w:t>），松动Ⅱ～Ⅲ度，患牙根尖部相应的唇、颊侧牙龈潮红，有扪痛、肿胀不明显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骨膜下脓肿：上述症状加重，患者痛苦面容、根尖区牙龈肿胀明显、移行沟变平，扪痛并有深部波动感；区域淋巴结肿大、压痛，相应面颊部软组织呈反应性水肿；全身不适，体温升高（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左右），白细胞记数增高，多在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l0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. 3</w:t>
      </w:r>
      <w:r>
        <w:rPr>
          <w:color w:val="000000"/>
          <w:szCs w:val="21"/>
        </w:rPr>
        <w:t>）黏膜下脓肿：上述症状明显减轻，相应根尖部的牙龈肿胀局限，呈半球形隆起，叩痛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++</w:t>
      </w:r>
      <w:r>
        <w:rPr>
          <w:color w:val="000000"/>
          <w:szCs w:val="21"/>
        </w:rPr>
        <w:t>），扪诊波动感明显，全身症状缓解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内科学】慢性牙周炎的主要特征，除外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牙龈炎症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牙龈退缩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附着丧失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牙槽骨吸收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牙周袋的形成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牙龈退缩是什么原因呢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慢性牙周炎患者主要特征（牙周袋形成、牙龈炎症、牙周附着丧失、牙槽骨吸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牙龈退缩原因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，刷牙不当。刷牙时使用刷毛过硬的牙刷，牙膏中摩擦剂的颗粒太粗，或者是使用拉锯式的横刷法，都可以导致牙龈退缩。第二，牙周病导致牙齿松动、牙龈退缩、牙冠变长，前牙可出现扇形移位，牙龈出现反复脓肿，最后会发展到牙齿脱落。第三，镶牙不当也可导致牙龈退缩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内科学】牙齿松动与下述哪项因素关系不大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牙槽骨吸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刨伤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牙周韧带的急性炎症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女性激素水平变化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牙龈纤维瘤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E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老师好！请问该题为什么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？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遗传性牙龈纤维瘤病又名家族或特发性牙龈纤维瘤病，为牙龈组织的弥漫性纤维增生可发生于乳牙萌出后，一般开始于恒牙萌出之后，牙龈广泛地逐渐增生，可累及全口的龈缘、龈乳头和附着龈，至膜龈联合处，增生的牙龈可覆盖部分或整个牙冠，增生牙龈的颜色正常，组织坚韧，点彩明显，不易出血。一般不引起牙齿的松动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颌面外科】某舌癌患者因术后放疗造成患侧下颌骨放射性骨坏死，并继发感染，局部反复肿胀，伴剧烈疼痛。以下治疗措施中，哪项是不适当的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用抗生素控制感染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高压氧治疗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理疗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局部冲洗，保持引流通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在健康骨质范围内施行死骨切除术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为什么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放射性颌骨坏死与化脓性骨髓炎不同，虽已形成死骨，却无明显界限，而且是慢性进行性发展。因此，治疗应考虑全身及局部两个方面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全身治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应用抗菌药物控制感染。疼痛剧烈时，对症给予镇痛剂。同时应积极增强营养，必要时给输血、高压氧等治疗，以待死骨分离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局部治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放射性颌骨坏死的死骨在未分离前，为控制感染，每天应使用低浓度双氧水或抗生素液进行冲洗。对已露出的死骨，可用骨钳分次逐步咬除，以减轻对局部软组织的刺激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外科手术将已分离后的死骨予以摘除，但必须将健康侧骨端残留病灶彻底消除干净，否则仍有病变再发的可能。目前，多数人主张，如果已经确定为放射性颌骨坏死，不必等待死骨完全分离，应在健康骨质范围内施行死骨切除术，可收到预防病变扩大的效果。遗留的组织缺损，可待二期整复，也可采用吻合血管的复合组织瓣行即刻整复。</w:t>
      </w:r>
    </w:p>
    <w:p>
      <w:pPr>
        <w:pStyle w:val="Normal"/>
        <w:ind w:firstLine="4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颌面外科】上前牙牙槽突骨折，应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颌牙弓夹板结扎复位固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骨间固定加牙弓夹板固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颌间结扎牵引复位固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颌间结扎加颅颌绷带复位固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颌间结扎固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怎么区分？</w:t>
      </w:r>
    </w:p>
    <w:p>
      <w:pPr>
        <w:pStyle w:val="Normal"/>
        <w:jc w:val="left"/>
        <w:rPr/>
      </w:pPr>
      <w:r>
        <w:rPr>
          <w:color w:val="000000"/>
          <w:szCs w:val="21"/>
        </w:rPr>
        <w:t>【解析】治疗应在局麻下将牙槽突及牙复位到正常解剖位置，然后选用两侧稳固的邻牙作固位体，用牙弓夹板、金属丝和正畸托槽方丝弓等方法固定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在颌骨骨折并发牙槽突骨折采取的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1:00Z</dcterms:created>
  <dc:creator>zyl</dc:creator>
  <dc:description/>
  <cp:keywords/>
  <dc:language>en-US</dc:language>
  <cp:lastModifiedBy>ms865gv</cp:lastModifiedBy>
  <dcterms:modified xsi:type="dcterms:W3CDTF">2009-06-25T06:21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