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定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4"/>
        <w:gridCol w:w="7025"/>
      </w:tblGrid>
      <w:tr>
        <w:trPr>
          <w:trHeight w:val="7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                      性别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师资格证书号码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师执业证书号码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次考核医师执业类别执业开始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200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注册所在机构名称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政府指令性任务情况： □合格   □不合格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工作中推广应用成熟医疗技术情况： □合格   □不合格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周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200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12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200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完成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机构名称：</w:t>
            </w:r>
          </w:p>
        </w:tc>
      </w:tr>
      <w:tr>
        <w:trPr>
          <w:trHeight w:val="4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工作数量：  □合格   □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工作质量：  □合格   □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师执业注册所在机构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道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师执业注册所在机构（公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10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水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方式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结果：  □合格   □不合格</w:t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机构（公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</w:t>
            </w:r>
          </w:p>
        </w:tc>
        <w:tc>
          <w:tcPr>
            <w:tcW w:w="7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工作成绩和职业道德的复核意见：  □同意   □不同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结论：  □合格   □不合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机构（公章）</w:t>
            </w:r>
          </w:p>
          <w:p>
            <w:pPr>
              <w:pStyle w:val="Normal"/>
              <w:spacing w:lineRule="exact" w:line="46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选定的□内划√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核不合格原因填入备注栏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考核结果不服并提出复核申请的处理情况填入备注栏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需说明的问题记入备注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1:00Z</dcterms:created>
  <dc:creator>Administrator</dc:creator>
  <dc:description/>
  <cp:keywords/>
  <dc:language>en-US</dc:language>
  <cp:lastModifiedBy>winxp</cp:lastModifiedBy>
  <dcterms:modified xsi:type="dcterms:W3CDTF">2009-04-20T02:22:00Z</dcterms:modified>
  <cp:revision>4</cp:revision>
  <dc:subject/>
  <dc:title>关于我市2006-2008年度医师定期考核有关事项的通知</dc:title>
</cp:coreProperties>
</file>