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临床助理医师：《答疑周刊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学】骨折愈合的第三期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肿机化演进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始骨痂形成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痂改造塑形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膜内化骨吸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软骨化骨吸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本题答案为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解：骨折的愈合可分为三个阶段：血肿机化演进期、原始骨痂形成期、骨痂改造塑形期。骨痂塑形改造期：原始骨痂为排列不规则的骨小梁所组成，随着肢体活动和负重，在受力轴线上的骨痂不断得到增强及改造；受力轴线以外的骨痂，则逐渐被清除，使原始骨痂最终塑形为具有正常骨结构的永久骨痂，同时骨髓腔再通，从而恢复骨的原形。该过程约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【内科学】女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。受凉后高热，寒颤，咳嗽，咳铁锈色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体检：体温</w:t>
      </w:r>
      <w:r>
        <w:rPr>
          <w:rFonts w:cs="宋体;SimSun" w:ascii="宋体;SimSun" w:hAnsi="宋体;SimSun"/>
          <w:szCs w:val="21"/>
        </w:rPr>
        <w:t>38.5℃</w:t>
      </w:r>
      <w:r>
        <w:rPr>
          <w:rFonts w:ascii="宋体;SimSun" w:hAnsi="宋体;SimSun" w:cs="宋体;SimSun"/>
          <w:szCs w:val="21"/>
        </w:rPr>
        <w:t>，右上肺语颤增强，有湿啰音。血白细胞</w:t>
      </w:r>
      <w:r>
        <w:rPr>
          <w:rFonts w:cs="宋体;SimSun" w:ascii="宋体;SimSun" w:hAnsi="宋体;SimSun"/>
          <w:szCs w:val="21"/>
        </w:rPr>
        <w:t>18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中性粒细胞</w:t>
      </w:r>
      <w:r>
        <w:rPr>
          <w:rFonts w:cs="宋体;SimSun" w:ascii="宋体;SimSun" w:hAnsi="宋体;SimSun"/>
          <w:szCs w:val="21"/>
        </w:rPr>
        <w:t>0.90</w:t>
      </w:r>
      <w:r>
        <w:rPr>
          <w:rFonts w:ascii="宋体;SimSun" w:hAnsi="宋体;SimSun" w:cs="宋体;SimSun"/>
          <w:szCs w:val="21"/>
        </w:rPr>
        <w:t>，淋巴细胞</w:t>
      </w:r>
      <w:r>
        <w:rPr>
          <w:rFonts w:cs="宋体;SimSun" w:ascii="宋体;SimSun" w:hAnsi="宋体;SimSun"/>
          <w:szCs w:val="21"/>
        </w:rPr>
        <w:t>0.10</w:t>
      </w:r>
      <w:r>
        <w:rPr>
          <w:rFonts w:ascii="宋体;SimSun" w:hAnsi="宋体;SimSun" w:cs="宋体;SimSun"/>
          <w:szCs w:val="21"/>
        </w:rPr>
        <w:t>。最可能的诊断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呼吸道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支气管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炎球菌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肺脓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结核答案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本题答案为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题解：肺炎球菌肺炎患者常为原先健康的青壮年人，多数病人在发病前有受凉、淋雨、醉酒、过度劳累或上呼吸道感染史，患者可有寒战高热，发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后可出现具特征性的铁锈色痰，典型病例可见患侧呼吸运动减弱，语颤增强，叩诊浊音，听诊有支气管呼吸音、湿性啰音等肺实变体征，累及胸膜时，可有胸膜摩擦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内科学】下列哪项实验室检查结果不符合肝硬化失代偿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胆固醇常低于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硬化严重坏死时天门冬氨酸氨基转移酶（</w:t>
      </w:r>
      <w:r>
        <w:rPr>
          <w:rFonts w:cs="宋体;SimSun" w:ascii="宋体;SimSun" w:hAnsi="宋体;SimSun"/>
          <w:szCs w:val="21"/>
        </w:rPr>
        <w:t>AST</w:t>
      </w:r>
      <w:r>
        <w:rPr>
          <w:rFonts w:ascii="宋体;SimSun" w:hAnsi="宋体;SimSun" w:cs="宋体;SimSun"/>
          <w:szCs w:val="21"/>
        </w:rPr>
        <w:t>）活力常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清</w:t>
      </w:r>
      <w:r>
        <w:rPr>
          <w:rFonts w:cs="宋体;SimSun" w:ascii="宋体;SimSun" w:hAnsi="宋体;SimSun"/>
          <w:szCs w:val="21"/>
        </w:rPr>
        <w:t>MAO</w:t>
      </w:r>
      <w:r>
        <w:rPr>
          <w:rFonts w:ascii="宋体;SimSun" w:hAnsi="宋体;SimSun" w:cs="宋体;SimSun"/>
          <w:szCs w:val="21"/>
        </w:rPr>
        <w:t>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凝血酶原时间延长，注射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可以纠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清白蛋白减少，</w:t>
      </w:r>
      <w:r>
        <w:rPr>
          <w:rFonts w:cs="宋体;SimSun" w:ascii="宋体;SimSun" w:hAnsi="宋体;SimSun"/>
          <w:szCs w:val="21"/>
        </w:rPr>
        <w:t>γ-</w:t>
      </w:r>
      <w:r>
        <w:rPr>
          <w:rFonts w:ascii="宋体;SimSun" w:hAnsi="宋体;SimSun" w:cs="宋体;SimSun"/>
          <w:szCs w:val="21"/>
        </w:rPr>
        <w:t>球蛋白显著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本题答案为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解：肝硬化失代偿期，血清蛋白电泳中白蛋白减少，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球蛋白显著增高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球蛋白轻度升高；肝细胞严重坏死时，血清天门冬氨酸氨基转移酶（</w:t>
      </w:r>
      <w:r>
        <w:rPr>
          <w:rFonts w:cs="宋体;SimSun" w:ascii="宋体;SimSun" w:hAnsi="宋体;SimSun"/>
          <w:szCs w:val="21"/>
        </w:rPr>
        <w:t>AST</w:t>
      </w:r>
      <w:r>
        <w:rPr>
          <w:rFonts w:ascii="宋体;SimSun" w:hAnsi="宋体;SimSun" w:cs="宋体;SimSun"/>
          <w:szCs w:val="21"/>
        </w:rPr>
        <w:t xml:space="preserve">）活力高于 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；单氨氧化酶（</w:t>
      </w:r>
      <w:r>
        <w:rPr>
          <w:rFonts w:cs="宋体;SimSun" w:ascii="宋体;SimSun" w:hAnsi="宋体;SimSun"/>
          <w:szCs w:val="21"/>
        </w:rPr>
        <w:t>MAO</w:t>
      </w:r>
      <w:r>
        <w:rPr>
          <w:rFonts w:ascii="宋体;SimSun" w:hAnsi="宋体;SimSun" w:cs="宋体;SimSun"/>
          <w:szCs w:val="21"/>
        </w:rPr>
        <w:t>）增高；血清总胆固醇，特别是胆固醇酯常低于正常；凝血酶原时间在失代偿期有不同程度延长，注射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后也不能纠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学】骨折的治疗最正确原则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复位、固定和功能锻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般要求解剖复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坚持固定与活动相结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骨与软组织并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局部与全身治疗兼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及解析：本题答案为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解：闭合性骨折的治疗原则包括复位、固定和功能锻炼三个基本环节，并坚持固定与活动相结合、骨与软组织并重，局部与全身治疗兼顾、医疗措施与病人主动配合等观点。开放性骨折应力争伤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内彻底清创，变开放性骨折为闭合性骨折，仍按闭合性骨折的治疗原则处理，术中将骨折端解剖复位，酌情选用髓内针、不锈钢针、螺丝钉等内固定。若条件不佳，清创难彻底，病人进院较晚，可只作外固定，术后常规使用抗生素及</w:t>
      </w:r>
      <w:r>
        <w:rPr>
          <w:rFonts w:cs="宋体;SimSun" w:ascii="宋体;SimSun" w:hAnsi="宋体;SimSun"/>
          <w:szCs w:val="21"/>
        </w:rPr>
        <w:t>TA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wangli2001</cp:lastModifiedBy>
  <dcterms:modified xsi:type="dcterms:W3CDTF">2009-07-24T06:51:00Z</dcterms:modified>
  <cp:revision>63</cp:revision>
  <dc:subject/>
  <dc:title>【外科学】：女，30岁</dc:title>
</cp:coreProperties>
</file>