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妇产科主治医师：《答疑周刊》第</w:t>
      </w:r>
      <w:r>
        <w:rPr>
          <w:b/>
          <w:color w:val="993300"/>
          <w:szCs w:val="21"/>
        </w:rPr>
        <w:t>2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关于早期妊娠的说法哪项正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妊娠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周后，子宫超出盆腔，可引起尿频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已婚生育年龄妇女，平时月经规律，一旦月经过期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应疑为妊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于停经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周左右都具有“早孕反应”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子宫增大稍软是确定早孕最可靠的依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妊娠第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周乳房开始增大、胀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题解：凡育龄已婚妇女，平素月经规律，一旦月经过期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以上，应首先考虑妊娠的可能。约半数以上妇女，自停经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周左右开始，出现晨起恶心、呕吐、流涎、食欲不振、嗜睡及乏力等症状，称早孕反应。妊娠早期，增大的子宫压迫膀胱，可引起尿频。妊娠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周起，乳房逐渐增大、胀痛，乳头、乳晕着色，出现蒙氏结节。妇科检查：阴道和子宫颈充血、变软，呈紫蓝色。子宫随妊娠月份逐渐增大变软，妊娠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周左右，子宫体呈球形。有些孕妇的子宫颈变软且子宫峡部极软，双合诊时感觉子宫颈与子宫体似不相连，称为海格征（</w:t>
      </w:r>
      <w:r>
        <w:rPr>
          <w:rFonts w:cs="Arial" w:ascii="Arial" w:hAnsi="Arial"/>
          <w:sz w:val="21"/>
          <w:szCs w:val="21"/>
        </w:rPr>
        <w:t>Hegar sign</w:t>
      </w:r>
      <w:r>
        <w:rPr>
          <w:rFonts w:ascii="Arial" w:hAnsi="Arial" w:cs="Arial"/>
          <w:sz w:val="21"/>
          <w:szCs w:val="21"/>
        </w:rPr>
        <w:t>）。妊娠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周时子宫体约为非孕时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。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推算预产期的最可靠的依据是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末次月经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开始早孕反应的日期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开始胎动的日期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基础体温测定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妇科检查确诊早孕日期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题解：从末次月经（</w:t>
      </w:r>
      <w:r>
        <w:rPr>
          <w:rFonts w:cs="Arial" w:ascii="Arial" w:hAnsi="Arial"/>
          <w:sz w:val="21"/>
          <w:szCs w:val="21"/>
        </w:rPr>
        <w:t>LMP</w:t>
      </w:r>
      <w:r>
        <w:rPr>
          <w:rFonts w:ascii="Arial" w:hAnsi="Arial" w:cs="Arial"/>
          <w:sz w:val="21"/>
          <w:szCs w:val="21"/>
        </w:rPr>
        <w:t>）的第一天算起，月数减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或加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日数加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（农历日数加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）即为预产期。但要注意其中月份的大月、小月的问题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天为小月、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天为大月。且以周数来计算。若末次月经记不清，或于哺乳期无月经来潮而妊娠者，可根据早孕反应出现的时间、胎动开始的时间、子宫底的高度及胎儿的大小来估计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侵蚀性葡萄胎行清宫术时，下列哪项处理是不正确的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一旦确诊后应及时清宫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一般采用吸宫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首先应选择小号吸管至大号吸管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子宫缩小后可慎重刮宫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刮出物送组织学检查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答案：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题解：确诊后及时清宫。清除宫腔内容物，使用大号吸管，亦可用卵圆钳钳取胎块，必要时术中使用缩宫素静脉滴注加强宫缩，可减少失血及子宫穿孔，但需在宫口充分扩张后给药，以防滋养细胞压入宫壁血窦，诱发肺栓塞或转移。尽量一次吸刮干净，子宫过大者可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后行第二次刮宫，刮出物送病理检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〖医学教育网版权所有，转载务必注明出处，违者将追究法律责任〗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shaojiayuan</dc:creator>
  <dc:description/>
  <cp:keywords/>
  <dc:language>en-US</dc:language>
  <cp:lastModifiedBy>wendang</cp:lastModifiedBy>
  <dcterms:modified xsi:type="dcterms:W3CDTF">2009-08-06T08:50:00Z</dcterms:modified>
  <cp:revision>3</cp:revision>
  <dc:subject/>
  <dc:title>【外科学】：女，30岁</dc:title>
</cp:coreProperties>
</file>