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 w:val="28"/>
          <w:szCs w:val="28"/>
        </w:rPr>
      </w:pP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医学教育网临床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　　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「女性生殖系统」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，结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不孕，月经周期</w:t>
      </w:r>
      <w:r>
        <w:rPr>
          <w:rFonts w:cs="宋体;SimSun" w:ascii="宋体;SimSun" w:hAnsi="宋体;SimSun"/>
          <w:szCs w:val="21"/>
        </w:rPr>
        <w:t>2/30</w:t>
      </w:r>
      <w:r>
        <w:rPr>
          <w:rFonts w:ascii="宋体;SimSun" w:hAnsi="宋体;SimSun" w:cs="宋体;SimSun"/>
          <w:szCs w:val="21"/>
        </w:rPr>
        <w:t>天，量少，下腹坠痛，经期尤甚。妇查：除子宫周围轻度粘连外无特殊，基础体温双相。经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中诊刮，未刮出组织，初步拟诊为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盆腔炎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宫发育不良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子宫内膜结核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宫内膜异位症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子宫内膜炎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3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ind w:firstLine="1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子宫内膜结核是由结核杆菌引起的子宫内膜炎症，多为盆腔结核的一部分，也是全身结核的一部分。感染的主要来源是肺或腹膜结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子宫内膜结核可有以下临床表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月经不正常：由于结核病变的影响，早期子宫内膜可以充血或形成溃疡，出现月经过多；晚期，子宫内膜受到破坏，影响了内膜的功能，使月经稀少，甚至闭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不孕：由于子宫内膜的结核病变破坏了受精卵着床和发育的环境，或是因输卵管的结核病变使输卵管不通，造成不孕，所以，不少病人是因为不孕来医院检查，而最后确诊为子宫内膜结核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下腹坠痛：多因合并盆腔结核，导致盆腔充血、粘连或形成脓肿等而引起下腹坠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全身症状：严重者可以出现疲劳、盗汗、低热、消瘦及食欲不振等全身症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妇科检查：常常发现病人的子宫发育不好，子宫偏小或有畸形。若合并有盆腔结核，可以摸到盆腔包块或有压痛等阳性体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结合患者临床表现考虑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ind w:firstLine="41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「女性生殖系统」新生儿出生后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钟的</w:t>
      </w:r>
      <w:r>
        <w:rPr>
          <w:rFonts w:cs="Times New Roman"/>
          <w:kern w:val="2"/>
          <w:sz w:val="21"/>
          <w:szCs w:val="21"/>
        </w:rPr>
        <w:t>Apgar</w:t>
      </w:r>
      <w:r>
        <w:rPr>
          <w:rFonts w:cs="Times New Roman"/>
          <w:kern w:val="2"/>
          <w:sz w:val="21"/>
          <w:szCs w:val="21"/>
        </w:rPr>
        <w:t>评分及其意义，下列哪项是错误的</w:t>
      </w:r>
    </w:p>
    <w:p>
      <w:pPr>
        <w:pStyle w:val="Style15"/>
        <w:ind w:firstLine="41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满分为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分，属正常新生儿</w:t>
      </w:r>
    </w:p>
    <w:p>
      <w:pPr>
        <w:pStyle w:val="Style15"/>
        <w:ind w:firstLine="41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B.7</w:t>
      </w:r>
      <w:r>
        <w:rPr>
          <w:rFonts w:cs="Times New Roman"/>
          <w:kern w:val="2"/>
          <w:sz w:val="21"/>
          <w:szCs w:val="21"/>
        </w:rPr>
        <w:t>分以上只需进行一般处理</w:t>
      </w:r>
    </w:p>
    <w:p>
      <w:pPr>
        <w:pStyle w:val="Style15"/>
        <w:ind w:firstLine="41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C.4</w:t>
      </w:r>
      <w:r>
        <w:rPr>
          <w:rFonts w:cs="Times New Roman"/>
          <w:kern w:val="2"/>
          <w:sz w:val="21"/>
          <w:szCs w:val="21"/>
        </w:rPr>
        <w:t>分以下缺氧严重，应紧急抢救</w:t>
      </w:r>
    </w:p>
    <w:p>
      <w:pPr>
        <w:pStyle w:val="Style15"/>
        <w:ind w:firstLine="41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>应于出生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分钟时再次评分</w:t>
      </w:r>
    </w:p>
    <w:p>
      <w:pPr>
        <w:pStyle w:val="Style15"/>
        <w:ind w:firstLine="41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E.</w:t>
      </w:r>
      <w:r>
        <w:rPr>
          <w:rFonts w:cs="Times New Roman"/>
          <w:kern w:val="2"/>
          <w:sz w:val="21"/>
          <w:szCs w:val="21"/>
        </w:rPr>
        <w:t>评分根据呼吸、心率及皮肤颜色</w:t>
      </w:r>
    </w:p>
    <w:p>
      <w:pPr>
        <w:pStyle w:val="Style15"/>
        <w:ind w:firstLine="413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b/>
          <w:color w:val="000000"/>
          <w:sz w:val="21"/>
          <w:szCs w:val="21"/>
        </w:rPr>
        <w:t>本题选</w:t>
      </w:r>
      <w:r>
        <w:rPr>
          <w:b/>
          <w:color w:val="000000"/>
          <w:sz w:val="21"/>
          <w:szCs w:val="21"/>
        </w:rPr>
        <w:t>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新生儿阿普加（</w:t>
      </w:r>
      <w:r>
        <w:rPr>
          <w:rFonts w:cs="宋体;SimSun" w:ascii="宋体;SimSun" w:hAnsi="宋体;SimSun"/>
          <w:color w:val="000000"/>
          <w:kern w:val="0"/>
          <w:szCs w:val="21"/>
        </w:rPr>
        <w:t>Apgar</w:t>
      </w:r>
      <w:r>
        <w:rPr>
          <w:rFonts w:ascii="宋体;SimSun" w:hAnsi="宋体;SimSun" w:cs="宋体;SimSun"/>
          <w:color w:val="000000"/>
          <w:kern w:val="0"/>
          <w:szCs w:val="21"/>
        </w:rPr>
        <w:t>）评分及其意义：出生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内的</w:t>
      </w:r>
      <w:r>
        <w:rPr>
          <w:rFonts w:ascii="宋体;SimSun" w:hAnsi="宋体;SimSun" w:cs="宋体;SimSun"/>
          <w:b/>
          <w:bCs/>
          <w:color w:val="1111EE"/>
          <w:kern w:val="0"/>
          <w:szCs w:val="21"/>
        </w:rPr>
        <w:t>心率、呼吸、肌张力、喉反射及皮肤颜色</w:t>
      </w:r>
      <w:r>
        <w:rPr>
          <w:rFonts w:cs="宋体;SimSun" w:ascii="宋体;SimSun" w:hAnsi="宋体;SimSun"/>
          <w:b/>
          <w:bCs/>
          <w:color w:val="1111E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111EE"/>
          <w:kern w:val="0"/>
          <w:szCs w:val="21"/>
        </w:rPr>
        <w:t>项体征</w:t>
      </w:r>
      <w:r>
        <w:rPr>
          <w:rFonts w:ascii="宋体;SimSun" w:hAnsi="宋体;SimSun" w:cs="宋体;SimSun"/>
          <w:color w:val="000000"/>
          <w:kern w:val="0"/>
          <w:szCs w:val="21"/>
        </w:rPr>
        <w:t>为依据，每项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满分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属正常新生儿。　　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为轻度（青紫）窒息，需清理呼吸道、人工呼吸、吸氧、用药等措施才能恢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为重度（苍白）窒息，缺氧严重需紧急抢救，行喉镜在直视下气管内插管并给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对缺氧较严重的新生儿，应在出生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时再次评分，直至连续两次评分均</w:t>
      </w:r>
      <w:r>
        <w:rPr>
          <w:rFonts w:cs="宋体;SimSun" w:ascii="宋体;SimSun" w:hAnsi="宋体;SimSun"/>
          <w:color w:val="000000"/>
          <w:kern w:val="0"/>
          <w:szCs w:val="21"/>
        </w:rPr>
        <w:t>&gt;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，见表</w:t>
      </w:r>
      <w:r>
        <w:rPr>
          <w:rFonts w:cs="宋体;SimSun" w:ascii="宋体;SimSun" w:hAnsi="宋体;SimSun"/>
          <w:color w:val="000000"/>
          <w:kern w:val="0"/>
          <w:szCs w:val="21"/>
        </w:rPr>
        <w:t>16-3.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-3 </w:t>
      </w:r>
      <w:r>
        <w:rPr>
          <w:rFonts w:ascii="宋体;SimSun" w:hAnsi="宋体;SimSun" w:cs="宋体;SimSun"/>
          <w:color w:val="000000"/>
          <w:kern w:val="0"/>
          <w:szCs w:val="21"/>
        </w:rPr>
        <w:t>新生儿阿普加评分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66"/>
        <w:gridCol w:w="2228"/>
        <w:gridCol w:w="2161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分钟心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慢，不规则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肌张力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弛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肢稍屈曲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肢屈曲，活动好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喉反射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反射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些动作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嗽，恶心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颜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身苍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躯干红，四肢青紫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身粉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项的描述不全面。所以选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「呼吸系统」肺炎球菌肺炎应用足量青霉素治疗效果不满意应想到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药不当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药方法不当，立即将肌注改为静点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没有联合用药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诊断是否正确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是否出现并发症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rPr/>
      </w:pPr>
      <w:r>
        <w:rPr>
          <w:color w:val="000000"/>
          <w:sz w:val="21"/>
          <w:szCs w:val="21"/>
        </w:rPr>
        <w:t>　 　肺炎球菌肺炎的并发症：严重败血症或毒血症患者可并发感染性休克，有高热，但也有体温不升，血压下降，四肢厥冷，多汗，口唇青紫。并发心肌炎时心动过速出现心律紊乱，如早搏、阵发性心动过速或心房纤颤。并发胸膜炎时，胸液为浆液纤维蛋白性渗出液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肺炎球菌肺炎在治疗过程中，如出现了并发症，即应用足量青霉素治疗效果不是很理想，应针对不同的病症而采取不同的治疗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09-11T03:36:00Z</dcterms:modified>
  <cp:revision>103</cp:revision>
  <dc:subject/>
  <dc:title>【外科学】：女，30岁</dc:title>
</cp:coreProperties>
</file>