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市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度医师定期考核实施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根据国家卫生部《医师定期考核管理办法》、省卫生厅《山东省〈医师定期考核管理办法〉实施细则》，现就做好我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医师定期考核工作拟定如下实施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的医师定期考核工作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启动。考核对象为依法取得医师资格，并经注册在医疗、预防、保健机构工作的执业医师和执业助理医师，医师类别为临床、中医（包括中医、民族医、中西医结合）、口腔和公共卫生。考核内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以前在市卫生局注册医师（不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注册的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年内的执业情况。其中，</w:t>
      </w:r>
      <w:r>
        <w:rPr>
          <w:rFonts w:ascii="仿宋_GB2312" w:hAnsi="仿宋_GB2312" w:eastAsia="仿宋_GB2312"/>
          <w:sz w:val="32"/>
          <w:szCs w:val="32"/>
        </w:rPr>
        <w:t>拟变更执业地点或有《执业医师法》第三十七条所列情形之一但未被吊销执业证书的医师，由其所在的医疗、预防、保健机构向考核机构提出申请进行提前考核。医师在考核周期内无正当理由不参加考核的认定为考核不合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内容包括工作成绩、职业道德评定和业务水平测评三项。工作成绩、职业道德评定由医师所在医疗、预防、保健机构负责；业务水平测评由考核机构负责。对从事母婴保健工作医师的考核还应包括《母婴保健法》及其实施办法规定的考核内容。业务水平考核应根据执业医师的级别、类别和专业区别对待，重点测评法律法规和“三基”（基本知识、基本理论和基本技能），以及学习和掌握新知识、新理论、新技术和新方法的能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核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程序包括简宜程序和一般程序。考核机构须于考核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通知被考核医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对具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执业经历并在考核周期内有良好行为记录的医师，或具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执业经历并在考核周期内无不良行为记录的医师，采取简宜程序考核。</w:t>
      </w:r>
      <w:r>
        <w:rPr>
          <w:rFonts w:ascii="仿宋_GB2312" w:hAnsi="仿宋_GB2312" w:cs="宋体;SimSun" w:eastAsia="仿宋_GB2312"/>
          <w:sz w:val="32"/>
          <w:szCs w:val="32"/>
        </w:rPr>
        <w:t>良好行为记录包括医师在执业过程中受到县级以上的奖励、表彰，完成政府指令性任务及取得的技术成果等；不良行为记录包括因违反医疗卫生管理法律法规和诊疗规范、常规受到的行政处罚、处分，以及发生的医疗事故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符合简宜程序考核的医师，先由本人从工作成绩、职业道德和业务水平三个方面写出述职报告，由执业注册所在机构在《医师定期考核表》上签署意见后，报考核机构审核，不再进行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其他医师采取一般程序考核。对采取一般程序考核的医师，先由其从工作成绩、职业道德和业务水平三个方面写出述职报告，执业注册所在机构对其进行工作成绩、职业道德评定，在《医师定期考核表》上签署评定意见，并于业务水平测评日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报考核机构复核，考核机构按《医师定期考核管理办法》第十四条规定组织进行业务水平测评。其中，笔试时间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进行，各考核机构自行安排考场；其他方式的业务水平测评由各考核机构自行安排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医师定期考核结果分为合格和不合格。工作成绩、职业道德和业务水平中任何一项不能通过评定或测评的，或有《医师定期考核管理办法》第二十七条所列情形之一的，即为不合格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各考核机构将《医师定期考核结果登记表》（样式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送达被考核医师执业所在机构，并将考核结果书面通知被考核人（通知书样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各考核机构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将《医师定期考核结果登记表》（样式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医师定期考核报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医师定期考核表（样式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报到市卫生局卫生监督处，上述两种表格各县市区、开发区卫生局也要同期上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结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由医师注册所在机构及时将被考核医师的《医师执业证书》报送到注册机关，由注册机关在其“执业记录”栏加盖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考核合格（或不合格）”字样印章，并将考核结果录入医师执业注册信息库。如考核不合格，经培训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个月后再次考核合格者，在其《医师执业证书》“执业记录”栏加盖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考核合格”字样印章。如再次考核仍不合格，则注销其执业注册，收回其《医师执业证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考核机构及分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决定，由潍坊市人民医院等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家医疗、预防和保健机构承担市卫生局的医师定期考核任务。具体分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潍坊市人民医院。负责潍坊眼科医院、潍坊同心医院、山东潍坊伽玛刀治疗研究中心、潍坊口腔医院新华分院、潍坊市荣复军人医院、潍坊市奎文区妇幼保健院、潍坊市慢性非传染性疾病防治所、潍坊市皮肤病防治所、奎文许光琴妇科诊所、潍坊市市直机关医院、潍坊医学院整形外科医院、北京伊济源面神经学研究院潍坊面神经医院、潍坊东方骨科医院、潍坊肛肠外科医院、奎文李储忠医疗美容诊所、山东省潍坊卫生学校卫生室、山东省潍坊卫生学校口腔医院、奎文海大医疗美容门诊部、潍坊医学院校医院、奎文郑中华牙科诊所、</w:t>
      </w:r>
      <w:r>
        <w:rPr>
          <w:rFonts w:ascii="仿宋_GB2312" w:hAnsi="仿宋_GB2312" w:eastAsia="仿宋_GB2312"/>
          <w:sz w:val="32"/>
          <w:szCs w:val="32"/>
        </w:rPr>
        <w:t>奎文孙雷口腔诊所、奎文李月军口腔诊所、奎文魏占荣口腔诊所、奎文魏占山口腔诊所、潍坊市第四人民医院大柳树分院、潍城刘承礼口腔诊所、奎文章和平口腔门诊部、高新韩晓文口腔诊所、潍城刘永胜口腔诊所、潍城周海祥医疗美容诊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潍坊医学院附属医院。负责潍坊口腔医院、潍坊哮喘病医院、潍坊出入境检验检疫局国际旅行卫生保健中心、奎文长河口腔诊所、潍坊市第六人民医院、潍坊市脑科医院、潍坊市皮肤病防治所和平路门诊部、潍坊市潍城区妇幼保健站、潍坊市中心血站血液病治疗中心、潍坊牙科医院福寿街门诊部、奎文陈桂娥口腔诊所、奎文口腔门诊部、潍坊口腔医院福寿街门诊部、潍坊市精神卫生中心市区分院、</w:t>
      </w:r>
      <w:r>
        <w:rPr>
          <w:rFonts w:ascii="仿宋_GB2312" w:hAnsi="仿宋_GB2312" w:eastAsia="仿宋_GB2312"/>
          <w:sz w:val="32"/>
          <w:szCs w:val="32"/>
        </w:rPr>
        <w:t>潍城周庆顺口腔诊所、经济区郑福光口腔诊所、奎文赵素霞医疗美容诊所、潍城朱运祥口腔诊所、潍城周晓鹏口腔诊所、高新王业常口腔诊所、高新范新芳口腔诊所、高新王守美口腔诊所、潍坊口腔医院北宫街口腔门诊部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坊子区人民医院。负责本单位和潍坊心脏病医院、坊子区仁康医院、</w:t>
      </w:r>
      <w:r>
        <w:rPr>
          <w:rFonts w:ascii="仿宋_GB2312" w:hAnsi="仿宋_GB2312" w:eastAsia="仿宋_GB2312"/>
          <w:sz w:val="32"/>
          <w:szCs w:val="32"/>
        </w:rPr>
        <w:t>坊子王素菊口腔诊所、</w:t>
      </w:r>
      <w:r>
        <w:rPr>
          <w:rFonts w:ascii="仿宋_GB2312" w:hAnsi="仿宋_GB2312" w:cs="宋体;SimSun" w:eastAsia="仿宋_GB2312"/>
          <w:sz w:val="32"/>
          <w:szCs w:val="32"/>
        </w:rPr>
        <w:t>坊子区皮肤病防治站、坊子区妇幼保健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寒亭区人民医院。负责本单位和寒亭区皮肤病防治院、寒亭区妇幼保健院、</w:t>
      </w:r>
      <w:r>
        <w:rPr>
          <w:rFonts w:ascii="仿宋_GB2312" w:hAnsi="仿宋_GB2312" w:eastAsia="仿宋_GB2312"/>
          <w:sz w:val="32"/>
          <w:szCs w:val="32"/>
        </w:rPr>
        <w:t>寒亭王伟林口腔诊所、寒亭李永政口腔诊所、寒亭郭兰口腔诊所、寒亭周建华口腔诊所、寒亭营春平口腔诊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青州市人民医院。负责本单位和青州市结核病防治所、青州市皮肤病防治站、山东省益都卫生学校附属医院、潍坊牙科医院、青州眼科医院、青州沙作军口腔诊所、青州吴军兴口腔诊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诸城市人民医院。负责本单位和诸城市皮肤病防治站、诸城市口腔医院、</w:t>
      </w:r>
      <w:r>
        <w:rPr>
          <w:rFonts w:ascii="仿宋_GB2312" w:hAnsi="仿宋_GB2312" w:eastAsia="仿宋_GB2312"/>
          <w:sz w:val="32"/>
          <w:szCs w:val="32"/>
        </w:rPr>
        <w:t>诸城曹培森口腔诊所、诸城葛济清口腔诊所、诸城张永奎口腔诊所、诸城赵荣明口腔诊所、诸城朱世伟口腔诊所、诸城市精神卫生中心、诸城黄清德口腔诊所、诸城张宏琦口腔诊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寿光市人民医院。负责本单位和寿光市皮肤病防治站、寿光光明眼科医院、寿光王增刚牙科诊所、寿光市慢性病防治所、寿光市结核病防治所、寿光光明眼科医院圣城街诊所、寿光市口腔医院、</w:t>
      </w:r>
      <w:r>
        <w:rPr>
          <w:rFonts w:ascii="仿宋_GB2312" w:hAnsi="仿宋_GB2312" w:eastAsia="仿宋_GB2312"/>
          <w:sz w:val="32"/>
          <w:szCs w:val="32"/>
        </w:rPr>
        <w:t>寿光光明眼科医院渤海路诊所、寿光市人民医院环翠花园门诊部、寿光郑中庆口腔诊所、寿光魏光永口腔诊所、寿光魏永明口腔诊所、寿光刘培春口腔诊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安丘市人民医院。负责本单位和安丘市皮肤病防治站、安丘市眼科医院、安丘岳建平口腔诊所、安丘张玉武口腔诊所、</w:t>
      </w:r>
      <w:r>
        <w:rPr>
          <w:rFonts w:ascii="仿宋_GB2312" w:hAnsi="仿宋_GB2312" w:eastAsia="仿宋_GB2312"/>
          <w:sz w:val="32"/>
          <w:szCs w:val="32"/>
        </w:rPr>
        <w:t>安丘陈海星口腔诊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高密市人民医院。负责本单位和高密市皮肤病防治站、高密市结核病防治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昌邑市人民医院。负责本单位和昌邑市皮肤病防治站、昌邑市人民医院城东分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一）临朐县人民医院。负责本单位和临朐县妇幼保健站、临朐县朐山医院、临朐县皮肤病防治站、临朐县海浮山医院、临朐王绍升口腔诊所、临朐陈方明口腔诊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二）昌乐县人民医院。负责本单位和昌乐县妇幼保健院、昌乐县皮肤病防治站、昌乐高新明口腔诊所、昌乐甄永强口腔诊所、昌乐田秀珍口腔诊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三）潍坊滨海经济开发区人民医院。负责本单位和海化海盟口腔诊所、潍坊海洋化工高新技术产业开发区妇幼保健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十四）临朐县中医院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负责本单位和临朐县妇幼保健院、临朐糖尿病医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十五）</w:t>
      </w:r>
      <w:r>
        <w:rPr>
          <w:rFonts w:ascii="仿宋_GB2312" w:hAnsi="仿宋_GB2312" w:cs="宋体;SimSun" w:eastAsia="仿宋_GB2312"/>
          <w:sz w:val="32"/>
          <w:szCs w:val="32"/>
        </w:rPr>
        <w:t>潍坊市疾病预防控制中心、潍坊市第二人民医院、潍坊市市立医院、潍坊市肿瘤医院、青州市妇幼保健院、诸城市妇幼保健院、寿光市妇幼保健院、高密市妇幼保健院、昌邑市妇幼保健院</w:t>
      </w:r>
      <w:r>
        <w:rPr>
          <w:rFonts w:ascii="仿宋_GB2312" w:hAnsi="仿宋_GB2312" w:eastAsia="仿宋_GB2312"/>
          <w:sz w:val="32"/>
          <w:szCs w:val="32"/>
        </w:rPr>
        <w:t>、安丘市妇幼保健院</w:t>
      </w:r>
      <w:r>
        <w:rPr>
          <w:rFonts w:ascii="仿宋_GB2312" w:hAnsi="仿宋_GB2312" w:cs="宋体;SimSun" w:eastAsia="仿宋_GB2312"/>
          <w:sz w:val="32"/>
          <w:szCs w:val="32"/>
        </w:rPr>
        <w:t>、青州市中医院、寿光市中医院、安丘市中医院、高密市中医院、昌邑市中医院、昌乐县中医院负责本单位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组织领导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成立医师定期考核工作领导小组，负责对全市医师定期考核工作的组织、协调、监督和指导，对考核机构考核情况进行抽查并对考核结果进行复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孟庆阳   党委副书记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赵金顺   卫生监督处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宿希龙   卫生监督处副主任</w:t>
      </w:r>
    </w:p>
    <w:p>
      <w:pPr>
        <w:pStyle w:val="Normal"/>
        <w:spacing w:lineRule="exact" w:line="560"/>
        <w:ind w:firstLine="19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科   卫生监督处副主任</w:t>
      </w:r>
    </w:p>
    <w:p>
      <w:pPr>
        <w:pStyle w:val="Normal"/>
        <w:spacing w:lineRule="exact" w:line="560"/>
        <w:ind w:firstLine="19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丰东   卫生监督处支部副书记</w:t>
      </w:r>
    </w:p>
    <w:p>
      <w:pPr>
        <w:pStyle w:val="Normal"/>
        <w:spacing w:lineRule="exact" w:line="560"/>
        <w:ind w:firstLine="19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洪庭   卫生监督处副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张晓静   中医科副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勇   卫生监督处监督四科科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办公室设在市卫生局卫生监督处，宿希龙同志兼任办公室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医师定期考核结果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考核机构（盖章）：        考核委员会负责人：      </w:t>
      </w:r>
      <w:r>
        <w:rPr/>
        <w:t xml:space="preserve">    年  月  日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"/>
        <w:gridCol w:w="2269"/>
        <w:gridCol w:w="1811"/>
        <w:gridCol w:w="1015"/>
        <w:gridCol w:w="1050"/>
        <w:gridCol w:w="14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所在机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证书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考核结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填写一式三份，考核机构、注册机关、被考核医师所在执业机构各存一份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定期考核结果通知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医师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医师定期考核管理办法》规定，经组织对你   年  月至   年  月二年执业情况进行考核（或提前考核），评定为      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考核机构（盖章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年度医师定期考核报表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74"/>
        <w:gridCol w:w="945"/>
        <w:gridCol w:w="735"/>
        <w:gridCol w:w="735"/>
        <w:gridCol w:w="945"/>
        <w:gridCol w:w="735"/>
        <w:gridCol w:w="735"/>
        <w:gridCol w:w="945"/>
        <w:gridCol w:w="735"/>
      </w:tblGrid>
      <w:tr>
        <w:trPr>
          <w:trHeight w:val="31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机关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期考核医师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考核医师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计</w:t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215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填报人：                  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师定期考核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46"/>
        <w:gridCol w:w="876"/>
        <w:gridCol w:w="2802"/>
        <w:gridCol w:w="1329"/>
        <w:gridCol w:w="2380"/>
      </w:tblGrid>
      <w:tr>
        <w:trPr>
          <w:trHeight w:val="45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 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 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及时间：</w:t>
            </w:r>
          </w:p>
        </w:tc>
      </w:tr>
      <w:tr>
        <w:trPr>
          <w:trHeight w:val="1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医师资格证书号码：</w:t>
            </w:r>
          </w:p>
        </w:tc>
      </w:tr>
      <w:tr>
        <w:trPr>
          <w:trHeight w:val="1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医师执业证书号码：</w:t>
            </w:r>
          </w:p>
        </w:tc>
      </w:tr>
      <w:tr>
        <w:trPr>
          <w:trHeight w:val="1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本次考核医师执业类别执业开始时间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</w:tr>
      <w:tr>
        <w:trPr>
          <w:trHeight w:val="1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注册所在医疗机构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政府指令性任务情况              □合格  □不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工作中推广应用成熟医疗技术情况    □合格  □不合格</w:t>
            </w:r>
          </w:p>
        </w:tc>
      </w:tr>
      <w:tr>
        <w:trPr>
          <w:trHeight w:val="45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息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考核周期：        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月至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</w:tr>
      <w:tr>
        <w:trPr>
          <w:trHeight w:val="1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考核完成时间 ：   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1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机构名称：</w:t>
            </w:r>
          </w:p>
        </w:tc>
      </w:tr>
      <w:tr>
        <w:trPr>
          <w:trHeight w:val="66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绩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工作数量         □合格  □不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工作质量</w:t>
            </w:r>
            <w:r>
              <w:rPr>
                <w:rFonts w:eastAsia="仿宋_GB2312" w:cs="宋体;SimSun" w:ascii="仿宋_GB2312" w:hAnsi="仿宋_GB2312"/>
                <w:sz w:val="28"/>
              </w:rPr>
              <w:tab/>
              <w:t xml:space="preserve">      □</w:t>
            </w:r>
            <w:r>
              <w:rPr>
                <w:rFonts w:ascii="仿宋_GB2312" w:hAnsi="仿宋_GB2312" w:cs="宋体;SimSun" w:eastAsia="仿宋_GB2312"/>
                <w:sz w:val="28"/>
              </w:rPr>
              <w:t>合格  □不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医师执业机构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6"/>
        <w:gridCol w:w="7389"/>
      </w:tblGrid>
      <w:tr>
        <w:trPr>
          <w:trHeight w:val="41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道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医师执业机构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水平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试方式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测试结果：            </w:t>
            </w:r>
            <w:r>
              <w:rPr>
                <w:rFonts w:ascii="仿宋_GB2312" w:hAnsi="仿宋_GB2312" w:cs="宋体;SimSun" w:eastAsia="仿宋_GB2312"/>
                <w:sz w:val="28"/>
              </w:rPr>
              <w:t>□合格   □不合格</w:t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对工作成绩和职业道德的复核意见：   </w:t>
            </w:r>
            <w:r>
              <w:rPr>
                <w:rFonts w:ascii="仿宋_GB2312" w:hAnsi="仿宋_GB2312" w:cs="宋体;SimSun" w:eastAsia="仿宋_GB2312"/>
                <w:sz w:val="28"/>
              </w:rPr>
              <w:t>□同意 □不同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考核结论 ：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□合格 □不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61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在选定的□内划√；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核不合格原因填入备注栏；</w:t>
      </w:r>
    </w:p>
    <w:p>
      <w:pPr>
        <w:pStyle w:val="Normal"/>
        <w:ind w:firstLine="43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对考核结果不服并提出复核申请的处理情况填入备注栏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其它需说明的问题记入备注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卫生监督  医师考核　方案　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6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抄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省卫生厅。</w:t>
      </w:r>
    </w:p>
    <w:p>
      <w:pPr>
        <w:pStyle w:val="Normal"/>
        <w:spacing w:lineRule="exact" w:line="600"/>
        <w:ind w:left="320" w:hanging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6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46.2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潍坊市卫生局办公室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  月  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992" w:bottom="215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6:00Z</dcterms:created>
  <dc:creator>Legend User</dc:creator>
  <dc:description/>
  <cp:keywords/>
  <dc:language>en-US</dc:language>
  <cp:lastModifiedBy>微软用户</cp:lastModifiedBy>
  <cp:lastPrinted>2009-02-01T09:54:00Z</cp:lastPrinted>
  <dcterms:modified xsi:type="dcterms:W3CDTF">2010-03-17T07:54:00Z</dcterms:modified>
  <cp:revision>62</cp:revision>
  <dc:subject/>
  <dc:title>潍坊市创城办发文拟稿纸</dc:title>
</cp:coreProperties>
</file>