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2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病人肝气不疏，胁肋胀痛，乳房胀痛。当选用什么药味的中药治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辛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酸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咸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甘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苦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如何分析？为什么选辛味药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辛味药物能散、能行，有发散、行气、活血作用。该病人属于肝气郁结，气滞证，故应选用辛味药治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离游离羟基蒽醌混合物的最佳方案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采用不同溶剂，按极性由弱至强顺次提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采用不同溶剂，按极性由强至弱顺次提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溶于乙醚后，依次用不同碱萃取，碱度由弱至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溶于乙醚后，依次用不同碱萃取，碱度由强至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溶于碱水后，依次加不同酸用乙醚萃取，酸度由强至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种分离方法叫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游离羟基蒽醌因分子中羧基的有无及酚羟基的数目与位置不同，酸性强弱表现出显著差异，因此可以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梯度萃取法分离，萃取碱液的碱度由弱至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治疗淤血证时，常配以行气、补气药，其理论根据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气能生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气能行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气能摄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气能载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气能化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选择的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可是参考答案给的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请老师帮我解释一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气能生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气能生血，是指血的组成及其生成过程，均离不开气和气的运动变化。营气和津液是血的主要组成部分，它们来自脾胃所运化的水谷精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气能行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气能行血是指气的推动作用是血液循行的动力。气一方面可以直接推动血行，如宗气。另一方面则通过脏腑之气而推动血液运行。如心气的推动、肺气的宣发布散、肝气的疏泄调畅等，均有促进血液循行的重要作用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气能摄血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血在脉中循行而不逸出脉外，主要依赖于气对血的固摄作用。而统摄血液之气，主要是脾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血能化气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血是气的生成和维持生理功能的主要物质基础，不断地为气的生成提供水谷精微，为脏腑的功能活动不断地供给营养，使气的生成与运行正常地进行。故血充则气旺，血衰则气少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血能载气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血是气的载体。血液具有运载水谷精气、自然清气的功能。故《血证论》说：“载气者，血也”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血的循行，有赖于气的推动。即有赖于心气的推动，肺气的宣发布散，肝气的疏泄条达。由此可见，血是在心、肺、肝三脏之气的协同作用下，运行不息，而流布于全身。</w:t>
      </w:r>
      <w:r>
        <w:rPr>
          <w:rFonts w:ascii="宋体;SimSun" w:hAnsi="宋体;SimSun" w:cs="宋体;SimSun"/>
          <w:b/>
          <w:color w:val="000000"/>
        </w:rPr>
        <w:t>故临床治疗血行失常的病证时，常分别配合降气、理气或补气等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错误的，应该是血能载气，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更符合题意，您的选择是正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芒硝泻下作用的主要成分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氯化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硫酸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硫酸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硫酸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氯化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芒硝泻下的原理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芒硝含硫酸钠，在肠道内以离子形式存在，不易被吸医︱学教育网原创收，使肠内渗透压升高，保留大量水分，肠容积增大，机械刺激肠壁而使肠蠕动增加，产生泻下作用，属于容积性泻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颗粒剂干燥程序中提到，颗粒的干燥程度应适宜，一般含水量控制在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以内而在质量要求中，水分测定法测定，不得过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，该如何理解？当有问题为：颗粒剂的含水量一般应控制在？该如何回答，为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颗粒剂中提到两个水分，一个是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，是制备过程中对湿颗粒干燥程度的要求；一个是</w:t>
      </w:r>
      <w:r>
        <w:rPr>
          <w:rFonts w:cs="宋体;SimSun" w:ascii="宋体;SimSun" w:hAnsi="宋体;SimSun"/>
          <w:color w:val="000000"/>
        </w:rPr>
        <w:t>6%</w:t>
      </w:r>
      <w:r>
        <w:rPr>
          <w:rFonts w:ascii="宋体;SimSun" w:hAnsi="宋体;SimSun" w:cs="宋体;SimSun"/>
          <w:color w:val="000000"/>
        </w:rPr>
        <w:t>，是颗粒剂质量检查时，水分测定的要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颗粒剂在制备时，因为在干燥之后的制备工序如整粒、包装时，干颗粒有可能继续吸收空气中的水分，故湿颗粒干燥的水分含量控制得会更严格一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故如果问颗粒剂制备过程汇总，湿颗粒的干燥后含水量不得超过＿＿？回答是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问颗粒剂质量标准中，水分含量不得超过＿＿？回答是</w:t>
      </w:r>
      <w:r>
        <w:rPr>
          <w:rFonts w:cs="宋体;SimSun" w:ascii="宋体;SimSun" w:hAnsi="宋体;SimSun"/>
          <w:color w:val="000000"/>
        </w:rPr>
        <w:t>6%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子叶植物根类中药维管束的主要类型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有限外韧型维管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周木型维管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辐射型维管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周韧型维管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无限外韧型维管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子叶植物构造是什么样子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子叶植物根茎类中药维管束的主要类型是辐射型维管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参考如下资料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子叶植物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般均具初生构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外层通常为一列表皮细胞，无木栓层，有的细胞分化为根毛，细胞外壁一般无角质层。少数根的表皮细胞分裂为多层细胞，细胞壁木栓化，形成根被（如麦冬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单子叶植物根的皮层宽厚，占根的大部分，皮层医︱学教育网原创通常可分为外皮层、皮层薄壁组织和内皮层。外皮层为一层排列紧密整齐的细胞；皮层细胞排列疏松；内皮层为一层细胞，排列紧密整齐，有的可见凯氏带，有的可见凯氏点。有的内皮层细胞壁全部增厚木化，少数不增厚的内皮层细胞称“通道细胞”，如麦冬。有的内皮层细胞只有外切向壁不增厚，其余壁均增厚，横切面观时，其增厚部分呈马蹄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中柱直径较小，最外为中柱鞘，维管束为辐射型，韧皮部与木质部相间排列，呈辐射状，无形成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3-26T05:21:00Z</dcterms:modified>
  <cp:revision>53</cp:revision>
  <dc:subject/>
  <dc:title/>
</cp:coreProperties>
</file>