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助理医师：《答疑周刊》第</w:t>
      </w:r>
      <w:r>
        <w:rPr>
          <w:b/>
          <w:color w:val="993300"/>
          <w:szCs w:val="21"/>
        </w:rPr>
        <w:t>02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消化系统】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剧烈上腹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曾呕吐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，发病前有暴饮暴食史，并饮白酒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病人被怀疑有胰腺炎，应首选哪项实验室检查</w:t>
      </w:r>
    </w:p>
    <w:p>
      <w:pPr>
        <w:pStyle w:val="Normal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淀粉酶</w:t>
      </w:r>
    </w:p>
    <w:p>
      <w:pPr>
        <w:pStyle w:val="Normal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脂肪酶</w:t>
      </w:r>
    </w:p>
    <w:p>
      <w:pPr>
        <w:pStyle w:val="Normal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白细胞计数</w:t>
      </w:r>
    </w:p>
    <w:p>
      <w:pPr>
        <w:pStyle w:val="Normal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淀粉酶、肌酐清除率比值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正铁血白蛋白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：</w:t>
      </w:r>
      <w:r>
        <w:rPr>
          <w:rStyle w:val="F121"/>
          <w:rFonts w:cs="宋体;SimSun" w:ascii="宋体;SimSun" w:hAnsi="宋体;SimSun"/>
          <w:b/>
          <w:color w:val="000000"/>
          <w:sz w:val="21"/>
          <w:szCs w:val="21"/>
        </w:rPr>
        <w:t>B</w:t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解析：本题争议主要是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之间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淀粉酶和血清脂肪酶是诊断胰腺炎的重要指标。</w:t>
      </w:r>
    </w:p>
    <w:p>
      <w:pPr>
        <w:pStyle w:val="Normal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脂肪酶是分解脂肪的酶，临床上测定血清脂肪酶主要为了诊断急性胰腺炎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脂肪酶病理性升高：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胰腺炎：可持续升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；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胰腺癌和胆管炎时也常常增高；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脂肪组织破坏时如骨折、软组织损伤手术后可轻度增高；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别慢性胰腺炎、肝癌、乳腺癌的病人也增高。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清淀粉酶升高最多见于急性胰腺炎，是急性胰腺炎的重要诊断指标之一，在发病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活性开始升高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2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达峰值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后恢复正常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解答本题主要看检查时限，血清脂肪酶病理性升高持续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而血清淀粉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后可恢复正常，所以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心血管系统】女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风心病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，心房颤动史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，长期服用地高辛治疗，停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，诊为早孕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来恶心、呕吐、纳差就诊。体检：心脏增大，心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分，律不齐。心尖部第一心音减弱，可闻及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收缩期杂音，向左腋下传导并可及舒张期杂音。胸骨左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肋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级收缩期杂音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P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亢进。心电图示心房纤颤、室性早搏。本例心脏瓣膜病应诊断为</w:t>
      </w:r>
    </w:p>
    <w:p>
      <w:pPr>
        <w:pStyle w:val="Normal"/>
        <w:ind w:left="420" w:hanging="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尖瓣关闭不全伴相对性二尖瓣狭窄</w:t>
      </w:r>
    </w:p>
    <w:p>
      <w:pPr>
        <w:pStyle w:val="Normal"/>
        <w:ind w:left="420" w:hanging="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尖瓣狭窄兼关闭不全伴肺动脉高压</w:t>
      </w:r>
    </w:p>
    <w:p>
      <w:pPr>
        <w:pStyle w:val="Normal"/>
        <w:ind w:left="420" w:hanging="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尖瓣狭窄伴肺动脉高压</w:t>
      </w:r>
    </w:p>
    <w:p>
      <w:pPr>
        <w:pStyle w:val="Normal"/>
        <w:ind w:left="420" w:hanging="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尖瓣窄漏伴主动脉瓣狭窄</w:t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尖瓣狭窄伴二尖瓣关闭不全</w:t>
      </w:r>
    </w:p>
    <w:p>
      <w:pPr>
        <w:pStyle w:val="Normal"/>
        <w:ind w:left="420" w:hanging="0"/>
        <w:rPr/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：</w:t>
      </w:r>
      <w:r>
        <w:rPr>
          <w:rStyle w:val="F121"/>
          <w:rFonts w:cs="宋体;SimSun" w:ascii="宋体;SimSun" w:hAnsi="宋体;SimSun"/>
          <w:b/>
          <w:color w:val="000000"/>
          <w:sz w:val="21"/>
          <w:szCs w:val="21"/>
        </w:rPr>
        <w:t>B</w:t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解析：从题中患者的心脏听诊杂音的特点看，既有二尖瓣关闭不全又有狭窄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P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亢进提示肺动脉高压。考虑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关信息：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尖瓣狭窄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尖搏动正常或不明显；心尖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S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亢进，是隔膜型二尖瓣狭窄的特征，若瓣膜增厚粘连严重、发生纤维化和钙盐沉积时，则瓣膜僵硬，活动能力减弱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S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减弱甚或至消失；二尖瓣开瓣音，是二尖瓣狭窄听诊的特征性改变，在心尖区和胸骨左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肋间最易听到，当二尖瓣叶纤维化或钙质沉积，弹性减弱或消失时，二尖瓣开瓣音消失；心尖区舒张中晚期低调、隆隆样、呈递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递增型的舒张期杂音，常伴有舒张期震颤，是二尖瓣狭窄最典型的体征。一般是狭窄越重，杂音时限越长，但严重狭窄时却听不到舒张期杂音，称“哑性二尖瓣狭窄”，是由于通过狭窄瓣口血流量很少所致。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慢性二尖瓣关闭不全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尖搏动明显，向左下移位，呈抬举性搏动。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音：重度二尖瓣关闭不全时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S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减弱或不能听及；由于左室射血期缩短，主动脉瓣关闭提前可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S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裂，吸气时明显；严重反流心尖区可闻及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S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卧位时易听到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S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最常见体征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P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亢进或分裂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内分泌系统】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身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6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厘米。体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尿糖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糖耐量试验结果为空腹血糖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.0mml/L,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.6mmol/L,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.0mmol/L,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.4mmol/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应考虑为</w:t>
      </w:r>
    </w:p>
    <w:p>
      <w:pPr>
        <w:pStyle w:val="Normal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诊断为糖尿病</w:t>
      </w:r>
    </w:p>
    <w:p>
      <w:pPr>
        <w:pStyle w:val="Normal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排除糖尿病</w:t>
      </w:r>
    </w:p>
    <w:p>
      <w:pPr>
        <w:pStyle w:val="Normal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糖耐量低减</w:t>
      </w:r>
    </w:p>
    <w:p>
      <w:pPr>
        <w:pStyle w:val="Normal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肥胖伴糖耐量低减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上都不是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解析：此题考察的是对糖耐量试验方法及相关诊断原则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糖耐量试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也称葡萄糖耐量试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是诊断糖尿病的一种实验室检查方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主要有静脉和口服两种。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试验的方法：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试验前每天碳水化合物摄入量不少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50g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正常的体力活动至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。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过夜空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。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试验前禁用酒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咖啡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保持情绪稳定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上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前抽空腹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然后饮用含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克葡萄糖的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毫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钟内饮完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饮糖水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各抽血一次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测定血糖值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糖耐量试验正常值：空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.1mmol/L,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血糖上升达高峰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1.1mmol/L,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下降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.8mmol/L,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下降在空腹值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空腹血糖≥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.0mmol/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或餐后血糖≥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1.1mmol/L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确诊糖尿病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据此判断患者可以排除糖尿病，答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0:00Z</dcterms:created>
  <dc:creator>shaojiayuan</dc:creator>
  <dc:description/>
  <cp:keywords/>
  <dc:language>en-US</dc:language>
  <cp:lastModifiedBy>MC SYSTEM</cp:lastModifiedBy>
  <dcterms:modified xsi:type="dcterms:W3CDTF">2010-03-26T07:50:00Z</dcterms:modified>
  <cp:revision>11</cp:revision>
  <dc:subject/>
  <dc:title>【外科学】：女，30岁</dc:title>
</cp:coreProperties>
</file>