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</w:t>
      </w:r>
      <w:r>
        <w:rPr>
          <w:b/>
          <w:color w:val="993300"/>
        </w:rPr>
        <w:t>中</w:t>
      </w:r>
      <w:r>
        <w:rPr>
          <w:b/>
          <w:color w:val="993300"/>
        </w:rPr>
        <w:t>药士</w:t>
      </w:r>
      <w:r>
        <w:rPr>
          <w:b/>
          <w:color w:val="993300"/>
        </w:rPr>
        <w:t>/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</w:t>
      </w:r>
      <w:r>
        <w:rPr>
          <w:b/>
          <w:color w:val="993300"/>
        </w:rPr>
        <w:t>中</w:t>
      </w:r>
      <w:r>
        <w:rPr>
          <w:b/>
          <w:color w:val="993300"/>
        </w:rPr>
        <w:t>药师：《答疑周刊》</w:t>
      </w:r>
      <w:r>
        <w:rPr>
          <w:b/>
          <w:color w:val="993300"/>
        </w:rPr>
        <w:t>2010</w:t>
      </w:r>
      <w:r>
        <w:rPr>
          <w:b/>
          <w:color w:val="993300"/>
        </w:rPr>
        <w:t>年第</w:t>
      </w:r>
      <w:r>
        <w:rPr>
          <w:b/>
          <w:color w:val="993300"/>
        </w:rPr>
        <w:t>3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清泻肝胆实火，效力最强的药物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龙胆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黄连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黄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夏枯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牛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为什么不选夏枯草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龙胆草、夏枯草，均苦、寒，归肝、胆经，功善清泄肝胆之火、降血压。龙胆草大苦大寒，性主沉降而清泄力甚强，肝火上炎重症每用。夏枯草医︱学教育网原创兼辛味，清肝火力不及龙胆草，但兼益肝血，散郁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方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麻子仁丸用药，下列哪项作用与方义</w:t>
      </w:r>
      <w:r>
        <w:rPr>
          <w:rFonts w:ascii="宋体;SimSun" w:hAnsi="宋体;SimSun" w:cs="宋体;SimSun"/>
          <w:color w:val="000000"/>
        </w:rPr>
        <w:t>不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麻子仁润肠通便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芍药养阴和里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枳实、厚朴行气宽中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杏仁降气润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大黄通便泄热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本方中君臣药分别是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方中用火麻仁润肠通便为君药；大黄通便泄热，杏仁降气润肠。白芍养阴和里，共为臣药；枳实，厚朴下气破结，消痞除满，加强降泄通便之力。故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医基础理论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加强了人体前、后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侧面的统一联系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奇经八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十五别络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十二经别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十二经筋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十二经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别络有何作用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别络的生理功能有：①加强十二经脉表里两经在体表的联系；②加强人体前、后、侧面统一联系，统率其他络脉；③渗灌气血以濡养全身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药事管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SP</w:t>
      </w:r>
      <w:r>
        <w:rPr>
          <w:rFonts w:ascii="宋体;SimSun" w:hAnsi="宋体;SimSun" w:cs="宋体;SimSun"/>
          <w:color w:val="000000"/>
        </w:rPr>
        <w:t>认证实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认证员制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监督员制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检查员制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审查员制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监督管理制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此规定出自何处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中华人民共和国药品管理法实施条例第三章第十四条规定“进行《药品经营质量管理规范》认证，必须按照国务院药品监督管理部门的规定，从《药品经营质量管理规范》认证检查员库中随机抽取认证检查员组成认证检查组进行认证检查。”故本题最佳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炮制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炮制品传统的贮藏保管方法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清洁养护法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气幕防潮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防湿养护法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密封贮藏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对抗同贮法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师，此题选什么？为什么没有气幕防潮法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AD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题干问的是传统方法，气幕防潮法属于新技术新方法的应用，一定要牢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统的贮藏保管法：包括清洁养护法、密封（闭）贮藏法及对抗同贮法。对抗同贮法是采用两种以上药物同贮，或采用一些有特殊气味的物品同贮而起到抑霉防虫的目的。通常有蕲蛇或白花蛇与花椒或大蒜瓣同贮；蛤蚧与花椒、吴茱萸或荜澄茄同贮；全蝎与花椒或细辛同贮；丹皮与泽泻、山药同贮；人参与细辛同贮；土鳖虫与大蒜同贮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贮藏保管新技术、新方法的应用：包括有远红外辐射干燥技术、气幕防潮技术、气调贮藏技术、气体灭菌技术、</w:t>
      </w:r>
      <w:r>
        <w:rPr>
          <w:rFonts w:cs="宋体;SimSun" w:ascii="宋体;SimSun" w:hAnsi="宋体;SimSun"/>
          <w:color w:val="000000"/>
          <w:vertAlign w:val="superscript"/>
        </w:rPr>
        <w:t>60</w:t>
      </w:r>
      <w:r>
        <w:rPr>
          <w:rFonts w:cs="宋体;SimSun" w:ascii="宋体;SimSun" w:hAnsi="宋体;SimSun"/>
          <w:color w:val="000000"/>
        </w:rPr>
        <w:t>Co-γ</w:t>
      </w:r>
      <w:r>
        <w:rPr>
          <w:rFonts w:ascii="宋体;SimSun" w:hAnsi="宋体;SimSun" w:cs="宋体;SimSun"/>
          <w:color w:val="000000"/>
        </w:rPr>
        <w:t>射线辐射技术、低温冷藏技术、蒸汽加热技术、中药挥发油熏蒸防霉技术及包装防霉法等。如气调贮藏技术就是在密闭的环境中，采用降氧充氮气或降氧充二氧化碳的方法，人为地造成低氧状态，使霉菌害虫呼吸受阻，以至窒息死亡，达到杀虫、防虫、防霉的目的。同时，由于贮藏环境中氧气极少，一些氧化反应速度缓慢，所以还具有保持药材色泽、皮色及品质等作用，是一种较理想的贮藏方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中药药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缓释制剂的类型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骨架分散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缓释膜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缓释乳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缓释微囊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膜控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何不选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题考查的是“缓释制剂的类型”，即剂型的一大类。而缓释微囊是一种具体的膜控型缓释制剂的名称，而非类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，此题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能选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4-12T03:21:00Z</dcterms:modified>
  <cp:revision>66</cp:revision>
  <dc:subject/>
  <dc:title/>
</cp:coreProperties>
</file>