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口腔执业</w:t>
      </w:r>
      <w:r>
        <w:rPr>
          <w:sz w:val="21"/>
          <w:szCs w:val="21"/>
        </w:rPr>
        <w:t>助理</w:t>
      </w:r>
      <w:r>
        <w:rPr>
          <w:sz w:val="21"/>
          <w:szCs w:val="21"/>
        </w:rPr>
        <w:t>医师《答疑周刊》第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口腔颌面外科学】</w:t>
      </w:r>
      <w:r>
        <w:rPr>
          <w:sz w:val="21"/>
          <w:szCs w:val="21"/>
        </w:rPr>
        <w:t>以下关于牙损伤的叙述中，哪项是错误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牙挫伤主要伤及牙周膜、牙髓和牙槽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牙脱位时可伴有牙龈撕裂或牙槽突骨折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完全脱落牙若离体时间不长可行牙再植术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牙脱位的治疗以保存牙为原则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轻度牙挫伤可不作特殊治疗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请老师讲一下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牙挫伤是指牙在外力作用下发生的钝性损伤，主要影响牙周膜和牙髓。可因牙受到碰撞，打击或进食时无意间咬到砂石，碎骨片等硬物引起。故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【口腔内科学】</w:t>
      </w:r>
      <w:r>
        <w:rPr>
          <w:sz w:val="21"/>
          <w:szCs w:val="21"/>
        </w:rPr>
        <w:t>根管消毒不宜采用下列哪种药物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抗生素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甲醛甲酚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木榴油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D.2%</w:t>
      </w:r>
      <w:r>
        <w:rPr>
          <w:sz w:val="21"/>
          <w:szCs w:val="21"/>
        </w:rPr>
        <w:t>碘酊和</w:t>
      </w:r>
      <w:r>
        <w:rPr>
          <w:sz w:val="21"/>
          <w:szCs w:val="21"/>
        </w:rPr>
        <w:t>75%</w:t>
      </w:r>
      <w:r>
        <w:rPr>
          <w:sz w:val="21"/>
          <w:szCs w:val="21"/>
        </w:rPr>
        <w:t>酒精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复方碘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讲一下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酒精对根尖组织有刺激。因此不能选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根管消毒药物主要性能要求：对尖周组织无刺激性、有强力杀菌作用、有渗透力、有持续的消毒作用和使用方便。</w:t>
      </w:r>
      <w:r>
        <w:rPr>
          <w:sz w:val="21"/>
          <w:szCs w:val="21"/>
        </w:rPr>
        <w:t>2%</w:t>
      </w:r>
      <w:r>
        <w:rPr>
          <w:sz w:val="21"/>
          <w:szCs w:val="21"/>
        </w:rPr>
        <w:t>碘酊和</w:t>
      </w:r>
      <w:r>
        <w:rPr>
          <w:sz w:val="21"/>
          <w:szCs w:val="21"/>
        </w:rPr>
        <w:t>75%</w:t>
      </w:r>
      <w:r>
        <w:rPr>
          <w:sz w:val="21"/>
          <w:szCs w:val="21"/>
        </w:rPr>
        <w:t>酒精都没有持续的消毒作用，而且酒精的杀菌作用很弱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抗生素：用于根管消毒的抗生素有很多种。金霉素，土霉素对化脓性根管有效，可用盐水、丁香油酚或樟脑氯酚合剂调拌成糊剂应用。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口腔修复学】</w:t>
      </w:r>
      <w:r>
        <w:rPr>
          <w:sz w:val="21"/>
          <w:szCs w:val="21"/>
        </w:rPr>
        <w:t>双侧上颌结节明显突向颊侧，倒凹大者，全口义齿修复时要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患者先自行按摩，使突出骨质吸收，去除倒凹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减小此处基托伸展范围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基托组织面缓冲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手术去除突出骨质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使义齿旋转就位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单侧的可以在基托组织面进行适当的缓冲以减小倒凹，或者改变义齿的就位方向。上颌结节，结节过度增生形成较大的骨性倒凹。对双侧上颌结节肥大的情况，常常只需修整一侧上颌结节，解决妨碍义齿就位的问题即可。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  <w:r>
        <w:rPr>
          <w:sz w:val="21"/>
          <w:szCs w:val="21"/>
        </w:rPr>
        <w:t>牙源性钙化上皮瘤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星网状层结构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肉瘤成分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玫瑰花样结构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同心圆钙化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双层导管结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知识记忆题。牙源性钙化上皮瘤，肿瘤组织内常见一种特征性圆形嗜酸性均质物质，分布于细胞之间，特殊染色（如硫代黄色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刚果红等）证实这种物质为淀粉样物质。淀粉样物质内常发生钙化，钙化物呈同心圆沉积。</w:t>
      </w:r>
    </w:p>
    <w:p>
      <w:pPr>
        <w:pStyle w:val="Style14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　　【口腔解剖生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“腮腺床”不包括</w:t>
      </w:r>
    </w:p>
    <w:p>
      <w:pPr>
        <w:pStyle w:val="Style14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颈内动脉</w:t>
      </w:r>
    </w:p>
    <w:p>
      <w:pPr>
        <w:pStyle w:val="Style14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颈外动脉</w:t>
      </w:r>
    </w:p>
    <w:p>
      <w:pPr>
        <w:pStyle w:val="Style14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颈内静脉</w:t>
      </w:r>
    </w:p>
    <w:p>
      <w:pPr>
        <w:pStyle w:val="Style14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舌咽神经</w:t>
      </w:r>
    </w:p>
    <w:p>
      <w:pPr>
        <w:pStyle w:val="Style14"/>
        <w:rPr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舌下神经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腮腺床由三组结构组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颈内动静脉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起于茎突（乳突后内侧）的茎突舌骨肌，茎突舌肌，茎突咽肌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后四对脑神经：舌咽神经，迷走神经，副神经，舌下神经。</w:t>
      </w:r>
    </w:p>
    <w:p>
      <w:pPr>
        <w:pStyle w:val="Style14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8:00Z</dcterms:created>
  <dc:creator>shaojiayuan</dc:creator>
  <dc:description/>
  <cp:keywords/>
  <dc:language>en-US</dc:language>
  <cp:lastModifiedBy>dell</cp:lastModifiedBy>
  <dcterms:modified xsi:type="dcterms:W3CDTF">2010-04-16T07:08:00Z</dcterms:modified>
  <cp:revision>4</cp:revision>
  <dc:subject/>
  <dc:title>【外科学】：女，30岁</dc:title>
</cp:coreProperties>
</file>